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realizar las gestiones necesarias para que en el próximo Programa de Estocolmo, que recoge las prioridades de la Unión Europea en libertad, seguridad y justicia, se recoja una resolución en la que la situación de los menores inmigrantes no acompañados sea un tema de máxima prioridad, presentada por los G.P. Unión del Pueblo Navarro y Socialistas del Parlamento de Navarra y por la A.P.F. Convergencia de Demócratas de Navarra.</w:t>
      </w:r>
    </w:p>
    <w:p>
      <w:pPr>
        <w:pStyle w:val="Texto"/>
        <w:rPr/>
      </w:pPr>
      <w:r>
        <w:rPr>
          <w:i w:val="false"/>
          <w:iCs/>
        </w:rPr>
        <w:t>SRA. PRESIDENTA:</w:t>
      </w:r>
      <w:r>
        <w:rPr/>
        <w:t xml:space="preserve"> Buenos días, señoras y señores Parlamentarios. Reanudamos la sesión con el décimo séptimo punto del orden del día: Debate y votación de la moción por la que se insta al Gobierno de España a realizar las gestiones necesarias para que en el próximo Programa de Estocolmo, que recoge las prioridades de la Unión Europea en libertad, seguridad y justicia, se recoja una resolución en la que la situación de los menores inmigrantes no acompañados sea un tema de máxima prioridad, presentada por los Grupos Parlamentarios Unión del Pueblo Navarro y Socialistas del Parlamento de Navarra y por la Agrupación de Parlamentarios Forales Convergencia de Demócratas de Navarra. Para la defensa de la moción, por UPN, señora Mateo, tiene la palabra.</w:t>
      </w:r>
    </w:p>
    <w:p>
      <w:pPr>
        <w:pStyle w:val="Texto"/>
        <w:rPr/>
      </w:pPr>
      <w:r>
        <w:rPr>
          <w:i w:val="false"/>
        </w:rPr>
        <w:t>SRA. MATEO PÉREZ:</w:t>
      </w:r>
      <w:r>
        <w:rPr/>
        <w:t xml:space="preserve"> Gracias, Presidenta. Buenos días, señorías. La pretensión que tiene esta propuesta de resolución consensuada por el Partido Socialista, CDN y Unión del Pueblo Navarro no es otra que la de encontrar una fórmula que una a todas las fuerzas políticas de este arco parlamentario para posibilitar un acuerdo que nos parece importante para Canarias. En la propia exposición de motivos, que todos ustedes conocen porque se han realizado comparecencias en Comisiones, ha habido mociones con anterioridad se mencionan una serie de incidencias y se reflejan una serie de hechos que han impedido el acogimiento de diez menores en nuestra Comunidad. Como les digo, es un conjunto de incidencias que son totalmente fieles a la realidad de los hechos. Simultáneamente, con fecha 19 de mayo se aprobó una moción en el Congreso de los Diputados que nos pareció interesante incorporar a la propia moción, que instaba a dar categoría de máxima prioridad al Programa de Estocolmo, a la situación en este caso de los menores extranjeros que vienen a nuestra Comunidad, y decimos que realmente hay que darle la categoría de máxima prioridad porque el Programa de Estocolmo, como ustedes saben, va a sustituir al anterior Programa de La Haya, y es ahí, en el ámbito de la decisión de la Unión Europea, donde se deben recoger y donde se deben asentar todas las resoluciones que afecten en este caso a los menores extranjeros no acompañados.</w:t>
      </w:r>
    </w:p>
    <w:p>
      <w:pPr>
        <w:pStyle w:val="Texto"/>
        <w:rPr/>
      </w:pPr>
      <w:r>
        <w:rPr/>
        <w:t xml:space="preserve">Nos parece, señorías, que la pretensión de estos menores que llegan a nuestras costas en pateras o en cayucos no es llegar a las costas de Canarias, a España, sino que su objetivo es llegar a la Unión Europea, y, por tanto, es en ese marco en el que se tienen que establecer una serie de estrategias comunes para afrontar el problema de los menores. Se insta también a establecer unos protocolos dentro de un marco de colaboración tanto con el Gobierno central como con la Comunidad Autónoma de Canarias con el único fin de un acogimiento adecuado a estos menores. Por último, se insta a reforzar la cooperación al de-sarrollo con el continente africano, de forma que se contribuya a potenciar el desarrollo real de estos pueblos, porque entendemos que será la única forma de poder reducir un poco, si cabe, la necesidad actual de inmigración que existe en esos países. Por eso instamos a que los fondos oficiales tanto de la Unión Europea como de España como de la comunidad autónoma –hablo del programa de cooperación al desarrollo– vayan destinados a crear centros en sus poblaciones de origen, en África, porque lo que se busca es que estos críos puedan crecer dentro de su ámbito social, dentro de su ámbito familiar, porque es lo más favorable para ellos. En ningún momento buscamos la devolución de los mismos, sino su mejora constante. </w:t>
      </w:r>
    </w:p>
    <w:p>
      <w:pPr>
        <w:pStyle w:val="Texto"/>
        <w:rPr/>
      </w:pPr>
      <w:r>
        <w:rPr/>
        <w:t>He de señalar desde Unión del Pueblo Navarro que estamos viviendo de primera mano y hemos conocido también de primera mano las consecuencias de una decisión, no sé si denominarla errónea o desafortunada, del Gobierno central cuando el 1 de diciembre de 2008 se desvinculó de una responsabilidad que entendemos que es estrictamente suya, cual fue dejar en manos de la Comunidad de Canarias la competencia de llegar a acuerdos en materias técnicas, en materias de financiación, en materias jurídicas con aquellas comunidades autónomas que prestaron su disposición de volver a acoger a estos menores, cuyo resultado, como ven, ha sido absolutamente inviable. De hecho, hoy es el día que el Gobierno central ha reconocido este error. Así que con esta moción lo que pretendemos y a lo que apelamos es a volver a los primeros marcos de colaboración de solidaridad interautonómica que han dado buenos frutos a estos chicos, como han demostrado anteriormente los hechos, y volviendo al principio de mi intervención, buscar el consenso de todos los partidos políticos de este Parlamento para posibilitar un acuerdo, porque nos parece importante y en este caso única y exclusivamente para la Comunidad de Canarias. Muchas gracias.</w:t>
      </w:r>
    </w:p>
    <w:p>
      <w:pPr>
        <w:pStyle w:val="Texto"/>
        <w:rPr/>
      </w:pPr>
      <w:r>
        <w:rPr>
          <w:i w:val="false"/>
        </w:rPr>
        <w:t>SRA. PRESIDENTA:</w:t>
      </w:r>
      <w:r>
        <w:rPr/>
        <w:t xml:space="preserve"> Muchas gracias, señora Mateo. Por el grupo socialista, señor Monzón, tiene la palabra.</w:t>
      </w:r>
    </w:p>
    <w:p>
      <w:pPr>
        <w:pStyle w:val="Texto"/>
        <w:rPr/>
      </w:pPr>
      <w:r>
        <w:rPr>
          <w:i w:val="false"/>
        </w:rPr>
        <w:t>SR. MONZÓN ROMÉ:</w:t>
      </w:r>
      <w:r>
        <w:rPr/>
        <w:t xml:space="preserve"> Gracias, señora Presidenta. Buenos días. Hoy nos toca hablar de un tema no sé si tan importante como el de ayer, yo creo que más, como es el de los menores, y concretamente los menores no acompañados en España y en Navarra, y el problema y el drama que supone. Antes de nada, nuestro grupo quiere pedir disculpas a otros grupos parlamentarios por si ha habido algún error y no se les ha invitado a sumarse a esta propuesta de resolución porque entendemos que hay un claro consenso en la Cámara y entonamos el mea culpa en la parte que nos pueda corresponder.</w:t>
      </w:r>
    </w:p>
    <w:p>
      <w:pPr>
        <w:pStyle w:val="Texto"/>
        <w:rPr/>
      </w:pPr>
      <w:r>
        <w:rPr/>
        <w:t>Lo que sí es cierto es que en Navarra hay una clara voluntad de atender a estas personas, a los menores no acompañados, incluidos en el programa conocido como MENA, y que el Gobierno de Navarra ha desarrollado durante los dos últimos años un programa en este sentido y no ha podido renovar en el momento actual. La voluntad de la Cámara manifestada en sucesivas sesiones y comparecencias es que el Gobierno no solo repita el programa sino que puede haber algunos criterios de que se incremente el programa. Pero en lo que todos estamos de acuerdo es en que la atención de los MENA, es decir, de estos menores no acompañados, en Navarra sea un programa que llegue incluso hasta la inserción hasta la mayoría de edad, no un programa solo de atención en la edad juvenil o infantil sino que se prorrogue hasta los dieciocho años.</w:t>
      </w:r>
    </w:p>
    <w:p>
      <w:pPr>
        <w:pStyle w:val="Texto"/>
        <w:rPr/>
      </w:pPr>
      <w:r>
        <w:rPr/>
        <w:t>Son menores no acompañados, todos los sabemos, pero a su vez son también personas inmigrantes, por eso la propuesta de moción en la parte expositiva recoge el acuerdo adoptado por unanimidad en el Congreso de los Diputados de abordar este tema en varios aspectos y frentes, uno de los cuales es revisar la legislación en materia de inmigración en lo que afecta a menores en el tratado o programa conocido como Programa de Estocolmo, que sustituirá al de La Haya. A su vez, apunta, y sería aconsejable que así se hiciera, una modificación puntual de la ley de extranjería que diera una mayor claridad y cobertura a la atención en este caso en España y a su vez en las comunidades autónomas que tienen competencia en materia de menores a estas personas no acompañadas que llegan de otros países, fundamentalmente del continente africano. Nosotros queremos dejar claro, y creo que es compartido por todos, que estamos de acuerdo, y estaríamos en de-sacuerdo en que menores de este programa que vinieran a Navarra no trajeran consigo o el Gobierno de Navarra no recibiera tanto la tutela judicial como la guarda y custodia. Entendemos que son dos conceptos o atribuciones para no-sotros inseparables, indivisibles y, por lo tanto, ahí ha radicado, cuando menos hasta la fecha, el problema de que este programa no se haya podido reproducir. El Gobierno de España transfirió a Canarias ambas competencias y el Gobierno de Canarias no puede transferir la tutela a otras comunidades autónomas. Sí puede transferir recursos económicos para que entidades sin ánimo de lucro puedan atender a estos menores, cuando menos en el caso de Navarra, en una repetición de dicho programa, pero, insistimos, sin poder ostentar la tutela, con lo cual no nos parece acertado ni oportuno.</w:t>
      </w:r>
    </w:p>
    <w:p>
      <w:pPr>
        <w:pStyle w:val="Texto"/>
        <w:rPr/>
      </w:pPr>
      <w:r>
        <w:rPr/>
        <w:t>Por eso a lo que se insta en la moción finalmente, ese es el espíritu y el cuerpo de la misma, es a que el Gobierno de España revise la actual situación y busque la mejor solución, si fuere volver a la posición anterior, de que el Gobierno de España fuese el que transfiriera a las comunidades autónomas solidarias e interesadas tanto la tutela como el dinero para la guarda y custodia de esos menores. Eso es lo que nos anima, creemos que esta moción va a conseguir el apoyo unánime de la Cámara y esperamos que a nivel de España este espíritu de Navarra llegue a calar para buscar la mejor solución posible, porque hay personas, menores no acompañados, que están sin poder ser atendidos o están sobrecargando los recursos asistenciales de una de las comunidades autónomas, en este caso Canarias, cuando Navarra quiere ser cooperante en esta misma cuestión.</w:t>
      </w:r>
    </w:p>
    <w:p>
      <w:pPr>
        <w:pStyle w:val="Texto"/>
        <w:rPr/>
      </w:pPr>
      <w:r>
        <w:rPr/>
        <w:t>Termino como he empezado, pidiendo disculpas a otros grupos a los que no les hayamos podido invitar, por un error involuntario, por lo menos por nuestra parte, a poder sumarse a esta propuesta de moción. Muchas gracias.</w:t>
      </w:r>
    </w:p>
    <w:p>
      <w:pPr>
        <w:pStyle w:val="Texto"/>
        <w:rPr/>
      </w:pPr>
      <w:r>
        <w:rPr>
          <w:i w:val="false"/>
        </w:rPr>
        <w:t>SRA. PRESIDENTA:</w:t>
      </w:r>
      <w:r>
        <w:rPr/>
        <w:t xml:space="preserve"> Gracias, señor Monzón. Por la agrupación de Convergencia, señor Alli, tiene la palabra.</w:t>
      </w:r>
    </w:p>
    <w:p>
      <w:pPr>
        <w:pStyle w:val="Texto"/>
        <w:rPr/>
      </w:pPr>
      <w:r>
        <w:rPr>
          <w:i w:val="false"/>
        </w:rPr>
        <w:t>SR. ALLI ARANGUREN:</w:t>
      </w:r>
      <w:r>
        <w:rPr/>
        <w:t xml:space="preserve"> Señora Presidenta, señorías, buenos días. Egun on denoi. En primer lugar, por un deber de amistad, de compañerismo y de solidaridad, quiero transmitir a los componentes de Na-Bai nuestras palabras de apoyo, de aliento, de estímulo y de que en peores circunstancias se habrá encontrado en la vida, a favor de María Luisa Mangado, que seguramente superará esta situación con la energía y, por otra parte, la alegría que le caracteriza. Es muy importante en estos casos tener actitudes vitales positivas. </w:t>
      </w:r>
    </w:p>
    <w:p>
      <w:pPr>
        <w:pStyle w:val="Texto"/>
        <w:rPr/>
      </w:pPr>
      <w:r>
        <w:rPr/>
        <w:t>Somos unos de los grupos que firma esta iniciativa y eso indica que tenemos un compromiso total con lo que en ella se recoge. Entendemos que una de las labores de la solidaridad se traduce más que en palabras en hechos y que este hecho concreto afecta a un sector de la población inmigrante que necesita una especial atención precisamente por su propia situación de debilidad derivada de la edad y de su condición de desarraigo y de falta de apoyos familiares. Por tanto, en este sentido apoyamos todos los puntos que se recogen tanto dirigidos a asumir lo que el Congreso de los Diputados hizo, que compartimos plenamente, como a pedir al Gobierno de Navarra que avance en este camino. Y sabido es que a veces no se trata tanto de reivindicar en este caso competencias como de poner medios para hacer efectivo un problema, sobre todo cuando hay otras comunidades que tienen mucha solidaridad pero no la practican y encima están haciendo reivindicaciones en sentido negativo, es decir, vamos a ver si pasamos y a nosotros no nos tocan. Creo que un ejemplo de solidaridad lo tenemos que dar asumiendo algo más allá incluso de lo que nos pudiera alcanzar de ese deber de reparto que se ha asumido entre comunidades autónomas.</w:t>
      </w:r>
    </w:p>
    <w:p>
      <w:pPr>
        <w:pStyle w:val="Texto"/>
        <w:rPr/>
      </w:pPr>
      <w:r>
        <w:rPr/>
        <w:t>Y, finalmente, el problema de la extranjería y de la inmigración sigue siendo un problema serio, quizá ahora atenuado porque el horizonte del bienestar parece que no se manifiesta en la misma intensidad que antes, pero no nos engañemos, es un problema de medios de acceso, y el problema existirá en la medida en que existan tantas y tan graves diferencias entre el primer mundo y el tercer mundo o entre las sociedades desarrolladas y ricas y las sociedades pobres. Por tanto, en este sentido, también corresponde al Gobierno adoptar las medidas pertinentes para establecer el marco legal adecuado que permita atender de una forma correcta, justa y equitativa a este y a otros colectivos, porque no olvidemos que los menores a veces acompañan a los mayores o los menores a veces son más osados que los mayores y, por tanto, asumen retos que los mayores a veces no quieren asumir.</w:t>
      </w:r>
    </w:p>
    <w:p>
      <w:pPr>
        <w:pStyle w:val="Texto"/>
        <w:rPr/>
      </w:pPr>
      <w:r>
        <w:rPr/>
        <w:t>En este sentido, por tanto, señorías, va nuestro apoyo no solo de palabra sino con hechos a este grave problema, y el hecho más evidente es que tendremos que asumir la tutela, la educación, la atención de un número mayor de personas, de menores en esta situación. Gracias.</w:t>
      </w:r>
    </w:p>
    <w:p>
      <w:pPr>
        <w:pStyle w:val="Texto"/>
        <w:rPr/>
      </w:pPr>
      <w:r>
        <w:rPr>
          <w:i w:val="false"/>
        </w:rPr>
        <w:t>SRA. PRESIDENTA:</w:t>
      </w:r>
      <w:r>
        <w:rPr/>
        <w:t xml:space="preserve"> Gracias, señor Alli. Abrimos un turno a favor. Por el Grupo Parlamentario Nafarroa Bai, señora Pérez, tiene la palabra.</w:t>
      </w:r>
    </w:p>
    <w:p>
      <w:pPr>
        <w:pStyle w:val="Texto"/>
        <w:rPr/>
      </w:pPr>
      <w:r>
        <w:rPr>
          <w:i w:val="false"/>
        </w:rPr>
        <w:t>SRA. PÉREZ IRAZABAL:</w:t>
      </w:r>
      <w:r>
        <w:rPr/>
        <w:t xml:space="preserve"> Eskerrik asko. Egun on denoi. Antes de empezar con el apoyo total a esta moción, que ya se sabía de antemano que íbamos a apoyar, quisiera detenerme en un par de puntos previos. Si se buscaba el consenso, y no voy a dudar de que se buscaba el consenso, ¿por qué no se nos da a firmar esta propuesta de resolución?, ¿por qué se excluye a dos grupos de esta Cámara? Dicen que es un error, aceptamos la disculpas, pero, hombre, permítanme que tengamos nuestras dudas sobre si es o no es un error, porque podría ser un error dependiendo del color de los grupos que se quedan aparte de esta propuesta, pero precisamente ¿quiénes son?, Izquierda Unida y Nafarroa Bai, qué casualidad. Pero, bueno, queremos pensar que realmente ha sido un error, porque, si no, no me cuadran las palabras que tantas veces decimos sobre ciertos temas como pueden ser igualdad, inmigración, menores, derechos de las personas. Hemos de estar por encima del color, por encima de la política, no tenemos que sacar beneficio político. Mi grupo en más de una ocasión ha buscado consensos para presentar mociones, y nos ha dado igual presentárselo a UPN, a CDN, al PSN, y ahora, de repente, en un tema del que ustedes saben perfectamente cuál es nuestra opinión se nos mantiene al margen. La verdad es que no nos ha sentado muy bien. Ese es el primer punto que quería dejar claro. </w:t>
      </w:r>
    </w:p>
    <w:p>
      <w:pPr>
        <w:pStyle w:val="Texto"/>
        <w:rPr/>
      </w:pPr>
      <w:r>
        <w:rPr/>
        <w:t xml:space="preserve">En el segundo punto de esta moción se insta al Gobierno de España a que asuma las responsabilidades porque aquí también ha habido un error, aquí sí que creo que ha habido un error. El Gobierno de España actuó erróneamente, transfirió unas competencias que no tenía que haber transferido. Seguramente lo hizo de una forma irreflexiva, en el sentido de que quería buscar un beneficio para estos menores, pero a la larga se ha visto que no es así. Y sobre este punto haré solo un pequeño comentario, y es que en más de una ocasión hemos oído reprochar a mi grupo, cuando algo es competencia estatal, que qué hacemos defendiendo esto aquí, que utilicemos a nuestro representante en el Congreso de los Diputados. Nos lo hemos tenido que comer en muchas ocasiones, pero yo, como quien no quiere la cosa, lo dejo en el aire y digo: pues si nosotros, con una representante, tenemos que utilizarla en más de una ocasión, señores, póngase la pilas, que creo que están en el Gobierno. </w:t>
      </w:r>
    </w:p>
    <w:p>
      <w:pPr>
        <w:pStyle w:val="Texto"/>
        <w:rPr/>
      </w:pPr>
      <w:r>
        <w:rPr/>
        <w:t xml:space="preserve">Dichos estos dos comentarios, paso al contenido de la moción. Es una moción larga, con siete puntos aunque aparentemente sean tres. Me quiero detener en algunos de los puntos. En el primero –bueno, no sé si es en el primero o en el segundo– se habla de nuevas posibilidades y de respuesta coordinada. Es así, es uno de los puntos en los que más hincapié tenemos que hacer porque si algo está faltando en todo esto de los MENA es la coordinación. Poco tiene que ver la realidad de los MENA en la Comunidad de Madrid, en la Comunidad Valenciana, en el País Vasco o en Navarra. Lo siento mucho, pero hay comunidades que no están haciendo bien su trabajo en este sentido, y creo que debe prevalecer la condición de menor sobre la condición de inmigrante, creo que tenemos una obligación en cuanto a la normativa, cada comunidad está actuando conforme a su normativa de protección de menores y ciertamente hay realidades muy preocupantes en cuanto a la protección de estos menores. </w:t>
      </w:r>
    </w:p>
    <w:p>
      <w:pPr>
        <w:pStyle w:val="Texto"/>
        <w:rPr/>
      </w:pPr>
      <w:r>
        <w:rPr/>
        <w:t xml:space="preserve">En el informe recientemente publicado por UNICEF </w:t>
      </w:r>
      <w:r>
        <w:rPr>
          <w:i w:val="false"/>
        </w:rPr>
        <w:t>Ni ilegales ni invisibles</w:t>
      </w:r>
      <w:r>
        <w:rPr/>
        <w:t>, que hace referencia a los menores extranjeros, tanto acompañados como no acompañados, una de las recomendaciones generales dice que el Estado, que es competente en materia de extranjería, y las comunidades, que son competentes en materia de protección, deben implicarse de la forma más coordinada posible para asegurar que la protección a estos menores se haga de forma efectiva. Sabemos que la situación de estos menores en Navarra es buena, también es cierto que tenemos los que tenemos, lo que nos lleva a pensar: ¿es justo y solidario, como decimos muchas veces, tener solo a diez? Sé que al final siempre se nos devuelve la tortilla diciendo: bueno, más vale poco y bien que mucho y mal. La cuestión es: ¿poco y bien, o mucho y mal? Hombre, pues si intentamos hacerlo bien no vamos a acoger a una cantidad que no podamos atender, pero sí que creemos, y así lo hemos dicho en más de una ocasión, que el número de menores acogidos tiene que ser mayor.</w:t>
      </w:r>
    </w:p>
    <w:p>
      <w:pPr>
        <w:pStyle w:val="Texto"/>
        <w:rPr/>
      </w:pPr>
      <w:r>
        <w:rPr/>
        <w:t>Se considera también en estas recomendaciones del informe que les he comentado que los recursos que se pongan a disposición de los organismos que se ocupan de los MENA han de considerarse siempre una inversión, no un gasto. Esto lo quería unir por lo que acabo de decir, claro, estamos en época de crisis, tenemos el dinero que tenemos, pero esto es una inversión, no es un gasto. Ya sé que siempre decimos lo mismo cuando hablamos de menores, cuando hablamos de educación, pero es así, tenemos que invertir.</w:t>
      </w:r>
    </w:p>
    <w:p>
      <w:pPr>
        <w:pStyle w:val="Texto"/>
        <w:rPr/>
      </w:pPr>
      <w:r>
        <w:rPr/>
        <w:t>Para ir terminando, se habla en el punto 3 de política integral en materia de inmigración y así es, ya es hora de que podamos hacer una política integral de inmigración, porque en estos momentos la política que está llevando a cabo el Estado no es una política de inmigración, es una política de extranjería. La ley que en estos momentos está sobre la mesa sobre la que hay pendientes reformas es una ley de extranjería, el propio nombre lo indica. Tenemos que empezar a considerar a las personas. En esta ley se hace un uso –no sé si la palabra más adecuada es uso–, pero se habla todo el tiempo del control del flujo en función del trabajo. De alguna manera estamos utilizando a estas personas por el trabajo o no trabajo que puedan desempeñar. Solo si nos viene bien, solo si es necesario y creo que tenemos que aprender a ver personas, a ver menores y no a mirar tanto de dónde vienen o adónde van.</w:t>
      </w:r>
    </w:p>
    <w:p>
      <w:pPr>
        <w:pStyle w:val="Texto"/>
        <w:rPr/>
      </w:pPr>
      <w:r>
        <w:rPr/>
        <w:t>Para acabar, y volviendo a remitirme al informe, estamos totalmente de acuerdo con el tema de la tutela. En ningún caso podemos aceptar que la tutela sea de otra comunidad que no sea la nuestra. Hay que tener en cuenta que en muchas comunidades esto no ocurre así, hay mucho lío sobre si hay tutela, sobre si hay guarda. Creo que en esta comisión interdepartamental o en esta comisión interautonómica Navarra tiene que impulsar que esto sea así, que se ejerza la tutela y que se ejerza bien, en el sentido de pensar que la Administración no ha de ser una mera prestación de servicios sino que lo que debe hacer es erigirse en verdadero tutor de estos menores y de estas menores y de apostar por la recuperación de sus derechos y la integración efectiva. No podemos ver la inmigración, no podemos ver a estos menores como un problema, los tenemos que ver en todo caso como una realidad que tenemos aquí. Se ha mencionado una y otra vez la palabra problema, no son un problema, no lo son como no lo es ninguna otra persona.</w:t>
      </w:r>
    </w:p>
    <w:p>
      <w:pPr>
        <w:pStyle w:val="Texto"/>
        <w:rPr/>
      </w:pPr>
      <w:r>
        <w:rPr/>
        <w:t>En la Asamblea General de Naciones Unidas...</w:t>
      </w:r>
    </w:p>
    <w:p>
      <w:pPr>
        <w:pStyle w:val="Texto"/>
        <w:rPr/>
      </w:pPr>
      <w:r>
        <w:rPr>
          <w:i w:val="false"/>
        </w:rPr>
        <w:t>SRA. PRESIDENTA:</w:t>
      </w:r>
      <w:r>
        <w:rPr/>
        <w:t xml:space="preserve"> Señora Pérez, debe ir terminando.</w:t>
      </w:r>
    </w:p>
    <w:p>
      <w:pPr>
        <w:pStyle w:val="Texto"/>
        <w:rPr/>
      </w:pPr>
      <w:r>
        <w:rPr>
          <w:i w:val="false"/>
        </w:rPr>
        <w:t>SRA. PÉREZ IRAZABAL:</w:t>
      </w:r>
      <w:r>
        <w:rPr/>
        <w:t xml:space="preserve"> Acabo con esta frase. ... los niños y niñas, los jóvenes que allí estaban presentes dijeron: Nosotros no somos la fuente de los problemas, somos los recursos que se necesitan para resolverlos; no representamos un gasto, representamos una inversión; no solamente somos gente joven, somos personas y ciudadanos de este mundo. Con esta frase quería acabar. Muchas gracias.</w:t>
      </w:r>
    </w:p>
    <w:p>
      <w:pPr>
        <w:pStyle w:val="Texto"/>
        <w:rPr/>
      </w:pPr>
      <w:r>
        <w:rPr>
          <w:i w:val="false"/>
        </w:rPr>
        <w:t>SRA. PRESIDENTA:</w:t>
      </w:r>
      <w:r>
        <w:rPr/>
        <w:t xml:space="preserve"> Gracias, señora Pérez. Por la agrupación de Izquierda Unida, señora Figueras, tiene la palabra.</w:t>
      </w:r>
    </w:p>
    <w:p>
      <w:pPr>
        <w:pStyle w:val="Texto"/>
        <w:rPr/>
      </w:pPr>
      <w:r>
        <w:rPr>
          <w:i w:val="false"/>
        </w:rPr>
        <w:t>SRA. FIGUERAS CASTELLANO:</w:t>
      </w:r>
      <w:r>
        <w:rPr/>
        <w:t xml:space="preserve"> Gracias, señora Presidenta. Buenos días, señorías. Nos sumamos también a los deseos de pronta recuperación de María Luisa, que además lo va a lograr.</w:t>
      </w:r>
    </w:p>
    <w:p>
      <w:pPr>
        <w:pStyle w:val="Texto"/>
        <w:rPr/>
      </w:pPr>
      <w:r>
        <w:rPr/>
        <w:t>Pasando al tema que nos ocupa, es verdad que ya tuvimos la oportunidad de discutirlo en Comisión y es un asunto que nos tiene que preocupar y ocupar. Creo que al Gobierno de Navarra le ha preocupado, le ha ocupado en la parte que le ha correspondido y creo que lo ha resuelto bien.</w:t>
      </w:r>
    </w:p>
    <w:p>
      <w:pPr>
        <w:pStyle w:val="Texto"/>
        <w:rPr/>
      </w:pPr>
      <w:r>
        <w:rPr/>
        <w:t>A mí lo que me interesa de este debate y de esta discusión no es cómo lo hemos resuelto en Navarra, que por la cantidad de menores de los que nos hemos hecho cargo y por los medios que disponemos se puede decir que lo hemos resuelto satisfactoriamente, lo que a mi grupo le interesa cuando hay un debate abierto de estas características es establecer criterios que, a nuestro modo de ver, no se han planteado bien en el tema de la inmigración y cuando, además, hablamos de la inmigración de menores. Yo dije en la Comisión que no entendía que una comunidad autónoma tuviera que hacerse cargo, no sé por qué acuerdo político, económico o de circunstancias, de las personas inmigrantes que llegan allí. No parece lógico que tenga que ser así. Además, de hecho, no solo es el convenio que se puede modificar, sino también en el acuerdo planteado en el Parlamento español ya se está reclamando o se está pidiendo establecer mecanismos de coordinación entre el Gobierno central y los Gobiernos de las comunidades autónomas, sobre todo orientados a garantizar la llegada de los inmigrantes procedentes de centros de internamiento de otras comunidades y, fundamentalmente, que se haga de forma adecuada y con recursos. Ese es el tema fundamental.</w:t>
      </w:r>
    </w:p>
    <w:p>
      <w:pPr>
        <w:pStyle w:val="Texto"/>
        <w:rPr/>
      </w:pPr>
      <w:r>
        <w:rPr/>
        <w:t>A nosotros nos parece importante tener en consideración, además, otra cuestión, uno de los párrafos del acuerdo que por unanimidad se aprobó en el Parlamento español dice: Impulsar la reagrupación familiar de estos menores con sus familias en sus países de origen o bien ponerlos bajo la tutela de las instituciones nacionales de sus países. Pues mi grupo tiene una opinión al respecto: ponerlos en principio como reagrupación de la familia es correcto, nos parece oportuno, parece que es un lazo de volver al principio cuando además hay un compromiso de dotar a esos países de mejores condiciones, pero ponerlos bajo las instituciones a mí me crea cuando menos duda, ¿por qué?, porque si estos menores han decidido salir de su país fundamentalmente por las condiciones penosas en las que viven y, además, lo que intentan es buscar una vida mejor, una vida socialmente más aceptable, a mí me parece que devolverlos al país de donde han emigrado es una cuestión que cuando menos habría que discutir o repensar. Entiendo que esa persona tiene mucha más capacidad de desarrollarse como persona aquí que si está bajo la tutela exclusiva de esos países, porque de ese país ha emigrado para mejorar su condición de vida, su condición personal. Por lo tanto, es un asunto que cuando menos habría que discutirlo.</w:t>
      </w:r>
    </w:p>
    <w:p>
      <w:pPr>
        <w:pStyle w:val="Texto"/>
        <w:rPr/>
      </w:pPr>
      <w:r>
        <w:rPr/>
        <w:t>Otro de los problemas con el que nos encontramos es con el de los centros de acogida. Los centros de acogida se plantean como solución y también sabemos todos que se planteaba la posibilidad y que algunas comunidades apostaron por la creación de centros de acogida en los propios países de origen. Pues cuando se asignan los centros de acogida el problema es que el menor, y lo dicen los expertos que sobre esto han trabajado mucho y creo que bien, es considerado un adulto, no un menor, y ese adulto, esa persona lo que quiere es realizar, tener un proyecto vital, tener un trabajo, tener sus medios de desarrollarse vitalmente, y ¿qué ocurre?, que eso difícilmente se plantea y se da como solución en los centros de acogida. Ellos necesitan fundamentalmente que haya una formación y luego una posibilidad de trabajo, mejores condiciones de vida, y para eso hay que prepararlo.</w:t>
      </w:r>
    </w:p>
    <w:p>
      <w:pPr>
        <w:pStyle w:val="Texto"/>
        <w:rPr/>
      </w:pPr>
      <w:r>
        <w:rPr/>
        <w:t>Decía la señora Consejera que en Navarra, por lo menos, podíamos darnos por satisfechos porque eso se había logrado, y hoy el resultado es que de estos menores había personas independientes, pero eso es una realidad creo que casi exclusiva o muy minoritaria, no se consiguen esos resultado tan generalizados. A mí me parece que ahí está el nudo gordiano de esta cuestión. Los problemas con los que se han encontrado comunidades tan desarrolladas como la del País Vasco, y ellos sabrán por qué, y otras nos llevan a alertar que los problemas que tienen fundamentalmente son esos, problemas educativos que luego les crea problemas para poder trabajar, para poder desarrollarse en su vida laboral. Casi siempre este trabajo se hace de mano de la voluntariedad de las ONG y los medios son escasísimos. Nos parece importante que haya plazas residenciales donde haya menores. Nos parece fundamental que se trabaje de una manera muy pormenorizada y casi al detalle con el menor que tiene problemas y que haya un seguimiento y, fundamentalmente, cuando hay problemas sobre todo relativos a tener la legalidad de los papeles en regla, ahí es cuando hay un problema de inflexión que hay que atajar desde las instituciones.</w:t>
      </w:r>
    </w:p>
    <w:p>
      <w:pPr>
        <w:pStyle w:val="Texto"/>
        <w:rPr/>
      </w:pPr>
      <w:r>
        <w:rPr/>
        <w:t>Por lo tanto, creo que es un intento de reclamar al Gobierno que coja la responsabilidad que siempre debió tener. Creo que el Gobierno tiene que establecer un criterio general y que las comunidades tenemos que estar para apoyar, pero no cabe duda de que esto tiene que ir necesariamente unido fundamentalmente a condiciones y a compromiso económico para que estos menores realmente sean una cuestión prioritaria para los Gobiernos y, después, tengan una resolución lo más favorable y que haya una apuesta favorable para que estas personas sean uno más de nuestra ciudadanía, y ese es el reto que tenemos. Creo que hoy las condiciones son precarias en general a la hora de la atención de los menores no acompañados.</w:t>
      </w:r>
    </w:p>
    <w:p>
      <w:pPr>
        <w:pStyle w:val="Texto"/>
        <w:rPr/>
      </w:pPr>
      <w:r>
        <w:rPr>
          <w:i w:val="false"/>
        </w:rPr>
        <w:t>SRA. PRESIDENTA:</w:t>
      </w:r>
      <w:r>
        <w:rPr/>
        <w:t xml:space="preserve"> Gracias, señora Figueras. ¿Van a hacer uso del turno de réplica? Señora Mateo, tiene la palabra.</w:t>
      </w:r>
    </w:p>
    <w:p>
      <w:pPr>
        <w:pStyle w:val="Texto"/>
        <w:rPr/>
      </w:pPr>
      <w:r>
        <w:rPr>
          <w:i w:val="false"/>
        </w:rPr>
        <w:t>SRA. MATEO PÉREZ:</w:t>
      </w:r>
      <w:r>
        <w:rPr/>
        <w:t xml:space="preserve"> Gracias, Presidenta, por la brevedad de mi intervención hablaré desde el escaño. Me dirigiré en este caso a la señora Pérez. Ella ha manifestado su malestar porque no se les haya dado entrada a esta moción, pero he de decirle que este es el resultado de unas manifestaciones públicas realizadas por un compañero de su partido, quien, como le digo, manifiesta públicamente la falta de voluntad de este Gobierno por acoger a diez menores o al número de menores inmigrantes no acompañados. Lamentablemente, creo que se hicieron desde una perspectiva poco seria, y en política no vale todo. De todas formas, agradecemos a Izquierda Unida y a ustedes también el apoyo dado a esta moción, de la que, por supuesto, se verán beneficiados tanto la Comunidad Autónoma de Canarias como los diez menores que vendrán próximamente, si Dios quiere, a nuestra Comunidad. Muchísimas gracias.</w:t>
      </w:r>
    </w:p>
    <w:p>
      <w:pPr>
        <w:pStyle w:val="Texto"/>
        <w:rPr/>
      </w:pPr>
      <w:r>
        <w:rPr>
          <w:i w:val="false"/>
        </w:rPr>
        <w:t>SRA. PRESIDENTA:</w:t>
      </w:r>
      <w:r>
        <w:rPr/>
        <w:t xml:space="preserve"> Gracias, señora Mateo. Por el grupo socialista, señor Monzón, tiene la palabra.</w:t>
      </w:r>
    </w:p>
    <w:p>
      <w:pPr>
        <w:pStyle w:val="Texto"/>
        <w:rPr/>
      </w:pPr>
      <w:r>
        <w:rPr>
          <w:i w:val="false"/>
        </w:rPr>
        <w:t>SR. MONZÓN ROMÉ:</w:t>
      </w:r>
      <w:r>
        <w:rPr/>
        <w:t xml:space="preserve"> Gracias, señora Presidenta. En primer lugar, nuestro grupo agradece el apoyo de Nafarroa Bai y de Izquierda Unida a la moción. Como bien se ha planteado en las sucesivas intervenciones, este es un tema complejo, nadie discute que Navarra tenga voluntad de repetir el programa y, si fuera posible, mejorarlo y ampliarlo, pero en las sucesivas intervenciones ha aparecido un poco el quid de la cuestión o del problema: ¿son menores?, ¿son extranjeros?, ¿dónde está la frontera?, ¿cuánto más son menores y cuánto menos son extranjeros?, ¿dónde está la proporción? Ese es el debate porque, efectivamente, son menores, pero, efectivamente, no son españoles, son personas extranjeras. En ese sentido, si no fueran extranjeros no tendrían unos derechos, como el derecho de agrupamiento familiar, y, si fueran extranjeros, tendrían ese derecho, pero habría que aplicarles la ley de extranjería. ¿Dónde está el equilibrio? Fuese cual fuese la ley de extranjería, porque si no hubiese ningún límite, evidentemente, podrían venir todos los menores del mundo mundial y luego posteriormente, cuando tuviesen su derecho reconocido, todos sus familiares. Acabaría el mundo en España. Y si lo concentramos más, para que entendamos el problema, acabaría el mundo en Navarra.</w:t>
      </w:r>
    </w:p>
    <w:p>
      <w:pPr>
        <w:pStyle w:val="Texto"/>
        <w:rPr/>
      </w:pPr>
      <w:r>
        <w:rPr/>
        <w:t>Otro de los aspectos para reflexionar es: ¿por qué en Canarias? Hombre, porque son recogidos en aguas internacionales en muchos de los casos y parece ser que la frontera española, el puesto español más próximo son las Islas Canarias porque provienen del continente africano. No creo que un barco mercante o de la armada o de lo que sea dé la vuelta a España porque en Navarra, que yo sepa, no tenemos puerto donde puedan desembarcar. Claro, tienen que ir..., había, había... Navarra, evidentemente, es solidaria y tiene que serlo pero, evidentemente, Canarias parece ser que es el punto de flujo o de entrada de estas personas. El Gobierno de España pudo cometer un error al formalizar el acuerdo, pero el Gobierno de Canarias en un pequeño porcentaje también lo suscribió y sus servicios jurídicos podían haber valorado antes de suscribirlo si podían luego transferir la tutela o no.</w:t>
      </w:r>
    </w:p>
    <w:p>
      <w:pPr>
        <w:pStyle w:val="Texto"/>
        <w:rPr/>
      </w:pPr>
      <w:r>
        <w:rPr/>
        <w:t>Pero, bueno, como de lo que se trata es de solucionar y de avanzar, creo que todos hemos aprendido la lección, cada uno en la parte que le corresponde, el objetivo es atender a las personas menores no acompañadas en España, que las comunidades sean solidarias y que tengan buenos programas de atención y de inserción y, desde luego, no olvidemos el debate de que son menores, por supuesto, pero también son extranjeros, porque si no se generarían otros polos de atracción y otros problemas no deseados por ningún miembro de esta Cámara. Muchas gracias.</w:t>
      </w:r>
    </w:p>
    <w:p>
      <w:pPr>
        <w:pStyle w:val="Texto"/>
        <w:rPr/>
      </w:pPr>
      <w:r>
        <w:rPr>
          <w:i w:val="false"/>
        </w:rPr>
        <w:t>SRA. PRESIDENTA:</w:t>
      </w:r>
      <w:r>
        <w:rPr/>
        <w:t xml:space="preserve"> Gracias, señor Monzón. A continuación pasamos a votar la moción que se ha debatido. Comienza la votación. </w:t>
      </w:r>
      <w:r>
        <w:rPr>
          <w:i w:val="false"/>
          <w:smallCaps/>
        </w:rPr>
        <w:t xml:space="preserve">(Pausa) </w:t>
      </w:r>
      <w:r>
        <w:rPr/>
        <w:t>Resultado de la votación, señora Secretaria.</w:t>
      </w:r>
    </w:p>
    <w:p>
      <w:pPr>
        <w:pStyle w:val="Texto"/>
        <w:rPr/>
      </w:pPr>
      <w:r>
        <w:rPr>
          <w:i w:val="false"/>
        </w:rPr>
        <w:t>SRA. SECRETARIA PRIMERA (Sra. Figueras Castellano):</w:t>
      </w:r>
      <w:r>
        <w:rPr/>
        <w:t xml:space="preserve"> El resultado es el siguiente: 43 votos a favor, 0 votos en contra y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España a realizar las gestiones necesarias para que en el próximo Programa de Estocolmo, que recoge las prioridades de la Unión Europea en libertad, seguridad y justicia, se recoja una resolución en la que la situación de los menores inmigrantes no acompañados sea un tema de máxima prior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51:00Z</dcterms:created>
  <dc:creator/>
  <dc:description/>
  <dc:language>en-US</dc:language>
  <cp:lastModifiedBy>paquita</cp:lastModifiedBy>
  <dcterms:modified xsi:type="dcterms:W3CDTF">2009-10-13T10:52:00Z</dcterms:modified>
  <cp:revision>3</cp:revision>
  <dc:subject/>
  <dc:title/>
</cp:coreProperties>
</file>