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revisión de los convenios firmados con la organización DYA Navarra para lograr su adecuada financiación”, aprobada por la Comisión de Presidencia, Justicia e Interior del Parlamento de Navarra en sesión celebrada el día 6 de octubre de 2009.</w:t>
      </w:r>
    </w:p>
    <w:p>
      <w:pPr>
        <w:pStyle w:val="Normal"/>
        <w:rPr/>
      </w:pPr>
      <w:r>
        <w:rPr>
          <w:rStyle w:val="Normal1"/>
          <w:lang w:val="es-ES_tradnl"/>
        </w:rPr>
        <w:t>Pamplona, 8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revisión de los convenios firmados con la organización DYA Navarra para lograr su adecuada financiación</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revisión de los actuales convenios firmados con DYA y futuros con el fin de evitar en lo posible el déficit económico que esta organización sin ánimo de lucro arrastra como consecuencia de las labores que presta a la sociedad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