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ehendakaritza, Justizia eta Barne Batzordeak, 2009ko urriaren 6an egindako bileran, ondoko erabakia onetsi zuen: “Erabakia. Horren bidez, Nafarroako Gobernua premiatzen da DYArekin sinatuta dituen hitzarmenak berrikus ditzan, erakunde honen finantziazio egokia lortze alder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urriaren 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DYArekin sinatuta dituen hitzarmenak berrikus ditzan, erakunde honen finantziazio egokia lortze alder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gaur egun DYArekin sinatuta dituen hitzarmenak eta etorkizunekoak berrikus ditzan, ahal den heinean ekidite aldera irabazi asmorik gabeko erakunde honek Nafarroako gizartearentzat egiten duen lanaren ondorioz duen defizit ekonomik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