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las gestiones necesarias para facilitar la implantación de una industria de tecnologías de bienestar y salud en Navarra”, aprobada por la Comisión de Asuntos Sociales, Familia, Juventud y Deporte del Parlamento de Navarra, en sesión celebrada el día 22 de septiembre de 2009.</w:t>
      </w:r>
    </w:p>
    <w:p>
      <w:pPr>
        <w:pStyle w:val="Normal"/>
        <w:rPr/>
      </w:pPr>
      <w:r>
        <w:rPr>
          <w:rStyle w:val="Normal1"/>
          <w:lang w:val="es-ES_tradnl"/>
        </w:rPr>
        <w:t>Pamplona, 23 de sept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alizar las gestiones necesarias para facilitar la implantación de una industria de tecnologías de bienestar y salud en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todas las gestiones necesarias para facilitar la implantación y el desarrollo de una industria relacionada con las tecnologías del bienestar y la salud en Navarra, dedicando una especial atención a la investig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