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09ko irailaren 24an egindako bileran, ondoko erabakia onetsi zuen: “Erabakia. Horren bidez, Nafarroako Parlamentuak Nafarroako administrazio publikoen behar bezalako sendotasuna bideratzeko zerga arloko neurriak ezartzearen aldeko konpromisoa agertzen du, zerbitzu publikoen eta herritarren ongizatearen progresioa ziurtatze alder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Parlamentuak Nafarroako administrazio publikoen behar bezalako sendotasuna bideratzeko zerga arloko neurriak ezartzearen aldeko konpromisoa agertzen du, zerbitzu publikoen eta herritarren ongizatearen progresioa ziurtatze aldera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administrazio publikoen behar bezalako sendotasuna bideratzeko zerga arloko neurriak ezartzearen aldeko konpromisoa agertzen du, zerbitzu publikoen eta herritarren ongizatearen progresioa ziurtatze aldera, egoera ekonomiko zehatzen gainetik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rroako Parlamentuak zerga-gehikortasunean sakontzeko konpromisoa agertzen du, zerga-politikak aberastasuna banatzeko egiazko tresnak izan daitezen ahalegintzeko borondatea eta justizia sozialaren aldeko apustu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