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09ko irailaren 25ean egindako bileran, ondoko erabakia onetsi zuen: “Erabakia. Horren bidez, Nafarroako Parlamentuak bere egiten du Stockholm Programaren karietara Diputatuen Kongresuak aho batez onetsitako mozioa”.</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09ko irailaren 28an</w:t>
      </w:r>
    </w:p>
    <w:p>
      <w:pPr>
        <w:pStyle w:val="Normal"/>
        <w:rPr/>
      </w:pPr>
      <w:r>
        <w:rPr>
          <w:rStyle w:val="Normal1"/>
          <w:lang w:val="es-ES_tradnl"/>
        </w:rPr>
        <w:t>Lehendakaria: Elena Torres Miranda</w:t>
      </w:r>
    </w:p>
    <w:p>
      <w:pPr>
        <w:pStyle w:val="Titulotexto"/>
        <w:rPr/>
      </w:pPr>
      <w:r>
        <w:rPr>
          <w:lang w:val="es-ES_tradnl"/>
        </w:rPr>
        <w:t>Erabakia. Horren bidez, Nafarroako Parlamentuak bere egiten du Stockholm Programaren karietara Diputatuen Kongresuak aho batez onetsitako mozioa</w:t>
      </w:r>
    </w:p>
    <w:p>
      <w:pPr>
        <w:pStyle w:val="Normal"/>
        <w:rPr/>
      </w:pPr>
      <w:r>
        <w:rPr>
          <w:rStyle w:val="Normal1"/>
          <w:lang w:val="es-ES_tradnl"/>
        </w:rPr>
        <w:t>1. Nafarroako Parlamentuak bere egiten du, oso-osorik, zioen azalpenean aipatzen den mozioa, Diputatuen Kongresuan aurkeztu eta aho batez onetsia.</w:t>
      </w:r>
    </w:p>
    <w:p>
      <w:pPr>
        <w:pStyle w:val="Normal"/>
        <w:rPr/>
      </w:pPr>
      <w:r>
        <w:rPr>
          <w:rStyle w:val="Normal1"/>
          <w:lang w:val="es-ES_tradnl"/>
        </w:rPr>
        <w:t>“</w:t>
      </w:r>
      <w:r>
        <w:rPr>
          <w:rStyle w:val="Normal1"/>
          <w:lang w:val="es-ES_tradnl"/>
        </w:rPr>
        <w:t xml:space="preserve">1. Egin beharreko zuzemenak egitea, hurrengo Stockholm Programan –Hagakoa ordezten du, eta Europar Batasunaren lehentasunak jasotzen ditu askatasunaren, segurtasunaren eta justiziaren arloan– ebazpen bat jaso dadin, helduen laguntzarik gabeko haur etorkinen egoera Europar Batasunarentzat lehentasun handikoa izate aldera. </w:t>
      </w:r>
    </w:p>
    <w:p>
      <w:pPr>
        <w:pStyle w:val="Normal"/>
        <w:rPr/>
      </w:pPr>
      <w:r>
        <w:rPr>
          <w:rStyle w:val="Normal1"/>
          <w:lang w:val="es-ES_tradnl"/>
        </w:rPr>
        <w:t xml:space="preserve">2. Protokolo bat ezartzea, Kanarietako Autonomia Erkidegoko Gobernuarekiko elkartasun eta lankidetza esparruaren baitan, aukera berriak ireki ahal izate aldera helduen laguntzarik gabeko haur etorkinen etorrerak eragindako egoera berezi edo salbuespenekoei aurre egiteko, haienganako laguntza hobetzeko erantzun koordinatua ziurtatzea helburu. </w:t>
      </w:r>
    </w:p>
    <w:p>
      <w:pPr>
        <w:pStyle w:val="Normal"/>
        <w:rPr/>
      </w:pPr>
      <w:r>
        <w:rPr>
          <w:rStyle w:val="Normal1"/>
          <w:lang w:val="es-ES_tradnl"/>
        </w:rPr>
        <w:t xml:space="preserve">3. Gobernu Zentrala eta autonomia erkidegoetako gobernuak koordinatzeko tresnak ezartzea, beste autonomia erkidego batzuetako barnetegietatik datozen etorkinen etorrera behar bezala egiten dela ziurtatzeko, kontuan hartuta harrerako zein diren autonomia erkidegoak dituen baliabideak. Politika horrek bereziki eraginen dio helduen laguntzarik gabeko haurren harrerari, Haurraren Eskubideei buruzko Konbentzioak eskatzen duenari jarraikiz haurraren interesa aldeztearren. </w:t>
      </w:r>
    </w:p>
    <w:p>
      <w:pPr>
        <w:pStyle w:val="Normal"/>
        <w:rPr/>
      </w:pPr>
      <w:r>
        <w:rPr>
          <w:rStyle w:val="Normal1"/>
          <w:lang w:val="es-ES_tradnl"/>
        </w:rPr>
        <w:t xml:space="preserve">4. Garapenerako lankidetzaren inplikazioa indartzea Afrikako kontinentean; hartara, lankidetzara eta garapenera bideratutako funtsak areagotuko dira –halako moduz non hango biztanleei enplegu duina lortzeko aukera gehiago emanen zaien eta emigratzeko gaur egun duten premia larria gutxituko den–, haien produktuen merkaturatzea erraztuko da, haien zorra arinduko da, demokraziaren finkatzean sakonduko da eta haien garapena sustatuko da, halatan giza baliabideen galera ekiditeko. Herrialde horietako adingabeentzako zentroak jarriko dira abian haien babesa ziurtatze aldera, eta, horretarako, garapenera bideratuko da gure aurrekontuaren zati bat. </w:t>
      </w:r>
    </w:p>
    <w:p>
      <w:pPr>
        <w:pStyle w:val="Normal"/>
        <w:rPr/>
      </w:pPr>
      <w:r>
        <w:rPr>
          <w:rStyle w:val="Normal1"/>
          <w:lang w:val="es-ES_tradnl"/>
        </w:rPr>
        <w:t>Adingabe horiek beren familiekin jaioterrian berriz biltzea sustatzea, edo haien herrialdeetako erakunde nazionalen tutoretzapean jartzea.”</w:t>
      </w:r>
    </w:p>
    <w:p>
      <w:pPr>
        <w:pStyle w:val="Normal"/>
        <w:rPr/>
      </w:pPr>
      <w:r>
        <w:rPr>
          <w:rStyle w:val="Normal1"/>
          <w:lang w:val="es-ES_tradnl"/>
        </w:rPr>
        <w:t>2. Nafarroako Parlamentuak Espainiako Gobernua premiatzen du arlo horretako eskumena duten ministerioek –Osasun eta Gizarte Politikakoa eta Lan eta Immigraziokoa– bere gain har dezaten helduen laguntzarik gabeko haur etorkinen immigrazioaren eta laguntzaren arloan dagokien ardura eta Kanarietako Erkidegoari laguntza eraginkorra eman diezaioten adingabe horiek penintsulara ekartzeko; hartara, berreskuratu beharreko eskumenak berreskuratuko ditu, Kanarietako Erkidegoak eta gainontzeko autonomia erkidegoek jarri dituzten eragozpen tekniko eta juridikoak gainditzeko.</w:t>
      </w:r>
    </w:p>
    <w:p>
      <w:pPr>
        <w:pStyle w:val="Normal"/>
        <w:keepLines/>
        <w:widowControl/>
        <w:bidi w:val="0"/>
        <w:spacing w:lineRule="exact" w:line="230" w:before="0" w:after="113"/>
        <w:ind w:firstLine="283"/>
        <w:jc w:val="both"/>
        <w:rPr/>
      </w:pPr>
      <w:r>
        <w:rPr>
          <w:rStyle w:val="Normal1"/>
          <w:lang w:val="es-ES_tradnl"/>
        </w:rPr>
        <w:t>3. Nafarroako Parlamentuak Espainiako Gobernua premiatzen du immigrazio arloko politika integral bat balia dezan, baita adingabeen immigrazio arloan ere, eta amaiera eman diezaion Kanarietara etorkinak samaldaka etortzeak dakarren genozidioari, gero eta gehiago baitira txaneletan datozen adingabeak, eta gero eta handiagoa, orobat, hildakoen kopurua. (Kanarietako Autonomia Erkidegoko Gobernuak emandako datuen arabera, 6.000 pertsonatik gora hil dira azken bost urteetan itsasaldietan, eta ez dakite horietako zenbat ziren adingabe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