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muestra su compromiso con el establecimiento de fórmulas fiscales que procuren la fortaleza debida de las administraciones públicas de Navarra para garantizar una progresión de los servicios públicos y del bienestar de la ciudadanía”, aprobada por el Pleno del Parlamento de Navarra, en sesión celebrada el día 24 de septiembre de 2009.</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Titulotexto"/>
        <w:rPr/>
      </w:pPr>
      <w:r>
        <w:rPr>
          <w:lang w:val="es-ES_tradnl"/>
        </w:rPr>
        <w:t>Resolución por la que el Parlamento de Navarra muestra su compromiso con el establecimiento de fórmulas fiscales que procuren la fortaleza debida de las administraciones públicas de Navarra para garantizar una progresión de los servicios públicos y del bienestar de la ciudadanía</w:t>
      </w:r>
    </w:p>
    <w:p>
      <w:pPr>
        <w:pStyle w:val="Normal"/>
        <w:rPr/>
      </w:pPr>
      <w:r>
        <w:rPr>
          <w:rStyle w:val="Normal1"/>
          <w:lang w:val="es-ES_tradnl"/>
        </w:rPr>
        <w:t>1. El Parlamento de Navarra muestra su compromiso con el establecimiento de fórmulas fiscales que procuren la fortaleza debida de las Administraciones Públicas de Navarra para garantizar una decidida progresión de los servicios públicos y una determinante capacidad de actuación que erija a las Administraciones Públicas en garantes del bienestar de la ciudadanía por encima de las coyunturas económicas específicas.</w:t>
      </w:r>
    </w:p>
    <w:p>
      <w:pPr>
        <w:pStyle w:val="Normal"/>
        <w:keepLines/>
        <w:widowControl/>
        <w:bidi w:val="0"/>
        <w:spacing w:lineRule="exact" w:line="230" w:before="0" w:after="113"/>
        <w:ind w:firstLine="283"/>
        <w:jc w:val="both"/>
        <w:rPr/>
      </w:pPr>
      <w:r>
        <w:rPr>
          <w:rStyle w:val="Normal1"/>
          <w:lang w:val="es-ES_tradnl"/>
        </w:rPr>
        <w:t>2. El Parlamento de Navarra muestra su compromiso con una profundización en la progresividad fiscal, su voluntad de avanzar en hacer de las políticas impositivas un instrumento real para la redistribución de la riqueza y su apuesta por la justicia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