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Larrialdietako Agentzia, Ingurumen, Landagune eta Itsas Inguruetako Ministerioa eta Ebroko Konfederazio Hidrografikoa premiatzen baitira Agoizko Udalak 2008ko irailaren 4an hartutako erabakiaren bidez eskatutako agiriak eta txostenak eman ditzat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spacing w:val="0"/>
          <w:lang w:val="es-ES_tradnl"/>
        </w:rPr>
        <w:t>3.</w:t>
      </w:r>
      <w:r>
        <w:rPr>
          <w:rStyle w:val="Normal1"/>
          <w:spacing w:val="0"/>
          <w:lang w:val="es-ES_tradnl"/>
        </w:rPr>
        <w:t xml:space="preserve"> Mozioa Landa Garapenerako eta Ingurumeneko Batzordean eztabaidatzea eta zuzenketak aurkezteko epea bukatzea eztabaidari ekiteko bilkura-egunaren aurrekoaren eguerdiko hamabietan.</w:t>
      </w:r>
    </w:p>
    <w:p>
      <w:pPr>
        <w:pStyle w:val="Normal"/>
        <w:rPr/>
      </w:pPr>
      <w:r>
        <w:rPr>
          <w:rStyle w:val="Normal1"/>
          <w:lang w:val="es-ES_tradnl"/>
        </w:rPr>
        <w:t>Iruñean, 2009ko maiatzaren 18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2008ko irailaren 4ko bilkura berezian, Agoizko Udalak ondoko erabakia hartu zuen aho batez:</w:t>
      </w:r>
    </w:p>
    <w:p>
      <w:pPr>
        <w:pStyle w:val="Normal"/>
        <w:rPr/>
      </w:pPr>
      <w:r>
        <w:rPr>
          <w:rStyle w:val="Normal1"/>
          <w:spacing w:val="0"/>
          <w:lang w:val="es-ES_tradnl"/>
        </w:rPr>
        <w:t>“</w:t>
      </w:r>
      <w:r>
        <w:rPr>
          <w:rStyle w:val="Normal1"/>
          <w:spacing w:val="0"/>
          <w:lang w:val="es-ES_tradnl"/>
        </w:rPr>
        <w:t>9. Itoizko urtegiaren Larrialdi Planari buruzko informazioa eta konpromisoa jasotzea. Agoizko Udalak, Itoizko Urtegiaren Larrialdi Planak ukitzen duen aldetik, ondokoa eskatzeko konpromisoa hartzen du, Babes Zibilari buruzko araudiari jarraikiz:</w:t>
      </w:r>
    </w:p>
    <w:p>
      <w:pPr>
        <w:pStyle w:val="Normal"/>
        <w:rPr/>
      </w:pPr>
      <w:r>
        <w:rPr>
          <w:rStyle w:val="Normal1"/>
          <w:lang w:val="es-ES_tradnl"/>
        </w:rPr>
        <w:t>1. Itoizko urtegia betetzearen jarraipenari buruzko hileroko txosten guztiak, betetzen hasi zenetik hasita.</w:t>
      </w:r>
    </w:p>
    <w:p>
      <w:pPr>
        <w:pStyle w:val="Normal"/>
        <w:rPr/>
      </w:pPr>
      <w:r>
        <w:rPr>
          <w:rStyle w:val="Normal1"/>
          <w:lang w:val="es-ES_tradnl"/>
        </w:rPr>
        <w:t>2. Etorkizunean egiten diren txosten guztiak, bai eta ustiapen fasekoak ere, hilero eta amaitutako hilabete bakoitzetik hasi eta 10 eguneko epean, gehienez ere.</w:t>
      </w:r>
    </w:p>
    <w:p>
      <w:pPr>
        <w:pStyle w:val="Normal"/>
        <w:rPr/>
      </w:pPr>
      <w:r>
        <w:rPr>
          <w:rStyle w:val="Normal1"/>
          <w:lang w:val="es-ES_tradnl"/>
        </w:rPr>
        <w:t>3. Itoizen deklaraturiko larrialdi egoera guztiei buruzko dokumentazio osoa, “0 egoera” deiturikoaren gainekoa barne.</w:t>
      </w:r>
    </w:p>
    <w:p>
      <w:pPr>
        <w:pStyle w:val="Normal"/>
        <w:rPr/>
      </w:pPr>
      <w:r>
        <w:rPr>
          <w:rStyle w:val="Normal1"/>
          <w:lang w:val="es-ES_tradnl"/>
        </w:rPr>
        <w:t>4. Etorkizunean egiten diren egoera-deklarazio guztiak.</w:t>
      </w:r>
    </w:p>
    <w:p>
      <w:pPr>
        <w:pStyle w:val="Normal"/>
        <w:rPr/>
      </w:pPr>
      <w:r>
        <w:rPr>
          <w:rStyle w:val="Normal1"/>
          <w:lang w:val="es-ES_tradnl"/>
        </w:rPr>
        <w:t>5. Administrazio publiko eskudunek egin ditzatela beharrezkoak diren arauzko aldaketak larrialdi-protokoloetan, hala eskatzen duten udalak sartze aldera Itoizko Urtegiaren Larrialdi Planaren arabera 1. larrialdi-egoera gertatuz gero abisua jasoko duten erakundeen zerrendan.</w:t>
      </w:r>
    </w:p>
    <w:p>
      <w:pPr>
        <w:pStyle w:val="Normal"/>
        <w:rPr/>
      </w:pPr>
      <w:r>
        <w:rPr>
          <w:rStyle w:val="Normal1"/>
          <w:lang w:val="es-ES_tradnl"/>
        </w:rPr>
        <w:t>6. Ukitutako toki entitateen eskura jar ditzan Nafarroako Larrialdien Agentziak beharrezkoak diren teknikariak udal jarduera planak idatzi eta ezartzeko.”</w:t>
      </w:r>
    </w:p>
    <w:p>
      <w:pPr>
        <w:pStyle w:val="Normal"/>
        <w:rPr/>
      </w:pPr>
      <w:r>
        <w:rPr>
          <w:rStyle w:val="Normal1"/>
          <w:lang w:val="es-ES_tradnl"/>
        </w:rPr>
        <w:t>2008ko irailaren 15ean, Agoizko Udaleko alkate Francisco Enguita Moros jaunak eskatu zien Nafarroako Larrialdietako Agentziari, Ingurumen, Landagune eta Itsas Inguruetako Ministerioari eta Ebroko Konfederazio Hidrografikoari  Agoizko Udalak 2008ko irailaren 4an hartutako erabakiaren bidez eskatutako agiriak eta txostenak eman zitzaten.</w:t>
      </w:r>
    </w:p>
    <w:p>
      <w:pPr>
        <w:pStyle w:val="Normal"/>
        <w:rPr/>
      </w:pPr>
      <w:r>
        <w:rPr>
          <w:rStyle w:val="Normal1"/>
          <w:lang w:val="es-ES_tradnl"/>
        </w:rPr>
        <w:t>Gaur egun, 2009ko maiatzak 12, eta ikasturte politikoa amaitzear dagoenean, Agoizko Udalak ez du erantzunik jaso dokumentazioa eta txostenak eskatu zitzaizkien erakundeetatik.</w:t>
      </w:r>
    </w:p>
    <w:p>
      <w:pPr>
        <w:pStyle w:val="Normal"/>
        <w:rPr/>
      </w:pPr>
      <w:r>
        <w:rPr>
          <w:rStyle w:val="Normal1"/>
          <w:lang w:val="es-ES_tradnl"/>
        </w:rPr>
        <w:t>Hori dela-eta, parlamentu-talde honek ondoko erabaki proposamena aurkeztu du:</w:t>
      </w:r>
    </w:p>
    <w:p>
      <w:pPr>
        <w:pStyle w:val="Normal"/>
        <w:rPr/>
      </w:pPr>
      <w:r>
        <w:rPr>
          <w:rStyle w:val="Normal1"/>
          <w:lang w:val="es-ES_tradnl"/>
        </w:rPr>
        <w:t xml:space="preserve">Nafarroako Parlamentuak premiatzen ditu Nafarroako Larrialdietako Agentzia, Ingurumen, Landagune eta Itsas Inguruetako Ministerioa eta Ebroko Konfederazio Hidrografikoa Agoizko Udalak 2008ko irailaren 4an hartutako erabakiaren bidez eskatutako agiriak eta txostenak lehenbailehen eman ditzaten.  </w:t>
      </w:r>
    </w:p>
    <w:p>
      <w:pPr>
        <w:pStyle w:val="Normal"/>
        <w:rPr/>
      </w:pPr>
      <w:r>
        <w:rPr>
          <w:rStyle w:val="Normal1"/>
          <w:lang w:val="es-ES_tradnl"/>
        </w:rPr>
        <w:t>Iruñean, 2009ko maiatzaren 12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