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jakiteko ea nola bete duen Oztopo Fisikoen eta Zentzumen Oztopoen Departamentu arteko Batzordeak 4/1988 Foru Legeko 19.3 artikuluan ezarrita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Oztopo Fisikoen eta Zentzumen Oztopoen Departamentu arteko Batzordeari buruzko galdera.</w:t>
      </w:r>
    </w:p>
    <w:p>
      <w:pPr>
        <w:pStyle w:val="Normal"/>
        <w:rPr/>
      </w:pPr>
      <w:r>
        <w:rPr>
          <w:rStyle w:val="Normal1"/>
          <w:lang w:val="es-ES_tradnl"/>
        </w:rPr>
        <w:t>Nola bete du Batzordeak ekainaren 11ko 4/1988 Foru Legearen 19.3 artikuluan ezarritako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