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tomar diversas medidas sobre los servicios sociales, presentada por el G.P. Nafarroa-Bai.</w:t>
      </w:r>
    </w:p>
    <w:p>
      <w:pPr>
        <w:pStyle w:val="Texto"/>
        <w:rPr/>
      </w:pPr>
      <w:r>
        <w:rPr>
          <w:i w:val="false"/>
          <w:iCs/>
        </w:rPr>
        <w:t>SRA. PRESIDENTA:</w:t>
      </w:r>
      <w:r>
        <w:rPr/>
        <w:t xml:space="preserve"> Pasamos al duodécimo punto del orden del día: Debate y votación de la moción por la que se insta al Gobierno de Navarra a tomar diversas medidas sobre los servicios sociales, presentada por el Grupo Parlamentario Nafarroa Bai. Dicha moción ha sido enmendada por una enmienda in voce de sustitución, presentada por todos los grupos parlamentarios y agrupaciones de parlamentarios forales, incluido el del portavoz, con lo cual lo que procede ahora es defender la enmienda de sustitución. Para su defensa, señor Eceolaza, tiene la palabra.</w:t>
      </w:r>
    </w:p>
    <w:p>
      <w:pPr>
        <w:pStyle w:val="Texto"/>
        <w:rPr/>
      </w:pPr>
      <w:r>
        <w:rPr>
          <w:i w:val="false"/>
        </w:rPr>
        <w:t>SR. ECEOLAZA LATORRE:</w:t>
      </w:r>
      <w:r>
        <w:rPr/>
        <w:t xml:space="preserve"> Muchas gracias, señora Presidenta. La verdad es que hemos accedido a la enmienda </w:t>
      </w:r>
      <w:r>
        <w:rPr>
          <w:i w:val="false"/>
        </w:rPr>
        <w:t>in voce</w:t>
      </w:r>
      <w:r>
        <w:rPr/>
        <w:t xml:space="preserve"> porque, desde luego, el único objetivo que tiene esta moción es el de transmitir al Departamento de Asuntos Sociales y a las entidades locales que hace falta una respuesta ágil, dinámica y flexible ante la situación de crisis social y económica. Por las diferentes manifestaciones de la Consejera, por las diferentes respuestas por escrito y por una reflexión de la realidad social que se está produciendo es evidente que se ha incorporado un nuevo sector a la demanda de prestaciones de servicios sociales de base que antes nunca, o tal vez pocas veces, había acudido en demanda de ayuda. Por lo tanto, ante esa nueva incorporación de una nueva tipología de familias y de ciudadanos y ciudadanas requerimos otras medidas y, desde luego, requerimos mucha más agilidad.</w:t>
      </w:r>
    </w:p>
    <w:p>
      <w:pPr>
        <w:pStyle w:val="Texto"/>
        <w:rPr/>
      </w:pPr>
      <w:r>
        <w:rPr/>
        <w:t>Nosotros creemos que necesitamos medidas de choque ante una situación excepcional de crisis social y económica y Nafarroa Bai ya ha puesto varias encima de la mesa. Hemos planteado que el empleo social protegido sea una prestación garantizada, que el Servicio Navarro de Empleo y los diferentes sindicatos hagan campañas informativas sobre la renta básica, que se adelante lo dispuesto en el plan estratégico sobre los centros para transeúntes. Hemos planteado también una moción que fue rechazada para ampliar las ayudas a los centros de inserción sociolaboral y centros especiales de empleo, y se debatirá me parece que en el próximo Pleno una ley foral para reserva de contratos públicos. Es decir, esas son las medidas que Nafarroa Bai está planteando ante la crisis que, desde luego, podrían ser más y mejores, sin duda.</w:t>
      </w:r>
    </w:p>
    <w:p>
      <w:pPr>
        <w:pStyle w:val="Texto"/>
        <w:rPr/>
      </w:pPr>
      <w:r>
        <w:rPr/>
        <w:t>En todo caso, nosotros lo que planteamos es que ante este nuevo perfil, ante esta nueva situación hay que responder con dinamismo, imaginación y agilidad. La medida que nosotros planteábamos de creación de unidades de emergencia social lo único que quería conseguir era que los servicios sociales de base se adecuaran a la nueva situación. El problema es que actualmente los servicios sociales de base, de autonomía y competencia de las entidades locales, atienden de 8 a 3 de la tarde. Es evidente que hay una lista de espera bastante considerable, por ejemplo, el otro día lo conocíamos, en Peralta. Es evidente que hay entidades sociales que también tienen una demanda creciente de prestaciones, como Cáritas o, el otro día también lo publicó, Gaztelan y es evidente que va a seguir aumentando la demanda de renta básica. Ante esa situación requerimos responder con mucha más agilidad que con la que realmente está haciéndolo el Departamento de Asuntos Sociales, porque nosotros sí que tenemos que lamentar, a pesar de que hayamos llegado a ese consenso, que la única medida social de choque contra la crisis que va a poner en marcha el Departamento de Asuntos Sociales es la construcción del pabellón Reyno Arena. El presupuesto y las medidas del Departamento de Asuntos Sociales para el 2009 son las mismas que para el 2007 y para el 2008.</w:t>
      </w:r>
    </w:p>
    <w:p>
      <w:pPr>
        <w:pStyle w:val="Texto"/>
        <w:rPr/>
      </w:pPr>
      <w:r>
        <w:rPr/>
        <w:t>Por lo tanto, insisto, nosotros creemos que ante esta situación, ante la creciente demanda, ante la lista de espera, ante la creciente demanda en Cáritas y en Gaztelan necesitamos resolver los problemas con agilidad y adecuando los servicios públicos al contexto y a la coyuntura concreta. Insisto en que, por ejemplo, si Salud tiene también una fórmula para responder a las necesidades sanitarias que tenga una persona no entendemos por qué no lo puede tener Asuntos Sociales.</w:t>
      </w:r>
    </w:p>
    <w:p>
      <w:pPr>
        <w:pStyle w:val="Texto"/>
        <w:rPr/>
      </w:pPr>
      <w:r>
        <w:rPr/>
        <w:t>En todo caso, nosotros creemos que la enmienda resuelve de forma satisfactoria, aunque no con la ambición que nosotros planteábamos inicialmente, esta necesidad, que el Departamento de Asuntos Sociales ayude a las entidades locales para que se amplíe el horario de servicios sociales y, desde luego, para que haya una mayor inversión material, humana y económica en los servicios sociales de base, porque, además, en las unidades de barrio también se ha constatado un incremento sustancial de las listas de espera y de las visitas que se producen y, desde luego, este grupo no constata por parte del Gobierno de Navarra una mayor inversión en contrataciones públicas para paliar este aumento de demanda. Si en vivienda se ponen medidas concretas para actuar frente a la crisis, si en el Departamento de Innovación, Empresa y Empleo se ponen también medidas para paliar los efectos negativos de la crisis, no entendemos por qué en Asuntos Sociales no se hace igual. Vemos un departamento gestionado por Unión del Pueblo Navarro aturdido, incapaz de innovar en medidas concretas en torno a la crisis y, sobre todo, vemos un departamento al que en muchas ocasiones le cuesta escuchar a la oposición y le cuesta tomar nota sobre las medidas que podamos plantear, que algunas pueden que sean discutibles, pero muchas de ellas son razonables como esta que hoy traemos aquí.</w:t>
      </w:r>
    </w:p>
    <w:p>
      <w:pPr>
        <w:pStyle w:val="Texto"/>
        <w:rPr/>
      </w:pPr>
      <w:r>
        <w:rPr/>
        <w:t>Por lo tanto, hoy aprobaremos esta moción que sin duda afecta claramente a parte de la sociedad que más ayuda requiere. Insisto, necesitamos poner en marcha medidas en asuntos sociales para paliar esta situación y adecuarnos a una situación excepcional con medidas también excepcionales para un sector de la población que, desde luego, lo está pasando mal.</w:t>
      </w:r>
    </w:p>
    <w:p>
      <w:pPr>
        <w:pStyle w:val="Texto"/>
        <w:rPr/>
      </w:pPr>
      <w:r>
        <w:rPr>
          <w:i w:val="false"/>
        </w:rPr>
        <w:t>SRA. PRESIDENTA:</w:t>
      </w:r>
      <w:r>
        <w:rPr/>
        <w:t xml:space="preserve"> Gracias, señor Eceolaza. Por UPN, señor Gómez Ortigosa, tiene la palabra.</w:t>
      </w:r>
    </w:p>
    <w:p>
      <w:pPr>
        <w:pStyle w:val="Texto"/>
        <w:rPr/>
      </w:pPr>
      <w:r>
        <w:rPr>
          <w:i w:val="false"/>
        </w:rPr>
        <w:t>SR. GÓMEZ ORTIGOSA:</w:t>
      </w:r>
      <w:r>
        <w:rPr/>
        <w:t xml:space="preserve"> Gracias, señora Presidenta. Buenos días, señorías. Es increíble, señor Eceolaza, menos mal que todos hemos acordado una enmienda </w:t>
      </w:r>
      <w:r>
        <w:rPr>
          <w:i w:val="false"/>
        </w:rPr>
        <w:t>in voce</w:t>
      </w:r>
      <w:r>
        <w:rPr/>
        <w:t>. El gran problema de todo es el pabellón Arena. ¿Qué tiene que ver el pabellón Arena con lo que estamos hablando? Usted ha dicho que el Departamento de Asuntos Sociales no hace la tarea. Yo creo que es el Departamento de Asuntos Sociales de este país que mejor hace la tarea, sin ninguna duda, y me da la impresión de que usted no sabe lo que se hace en los Ayuntamientos de Navarra. Hay muchos Ayuntamientos que ya están haciendo la tarea sin falta de que usted venga aquí con una moción, ya la están haciendo, e iría más lejos, porque no la ha nombrado usted aquí, pero hay una entidad que se llama Banco de Alimentos que está haciendo una función increíble y positiva de cara a lo que usted se refiere y quiere aquí que se apruebe una enmienda. Bueno, que lleguemos a un acuerdo y venga usted aquí y ponga a todo el mundo a caer de un palo, es increíble. Mire usted, a pesar de lo que usted diga, el Gobierno de UPN a nivel de asuntos sociales, y se lo puedo asegurar porque he estado en un congreso, está a años luz de otras muchas comunidades a todos los niveles y le reto a que ponga un ejemplo aquí de que no es así. No tengo nada más que decir.</w:t>
      </w:r>
    </w:p>
    <w:p>
      <w:pPr>
        <w:pStyle w:val="Texto"/>
        <w:rPr/>
      </w:pPr>
      <w:r>
        <w:rPr/>
        <w:t>Diré que vamos a apoyar esta enmienda. La verdad es que no tenía intención de intervenir, porque estamos de acuerdo, pero viendo su propuesta y la forma de expresarse aquí, es que ha venido a sacar de quicio y de entorno lo que estamos tratando. Nada más.</w:t>
      </w:r>
    </w:p>
    <w:p>
      <w:pPr>
        <w:pStyle w:val="Texto"/>
        <w:rPr/>
      </w:pPr>
      <w:r>
        <w:rPr>
          <w:i w:val="false"/>
        </w:rPr>
        <w:t>SRA. PRESIDENTA:</w:t>
      </w:r>
      <w:r>
        <w:rPr/>
        <w:t xml:space="preserve"> Gracias, señor Gómez. Por el grupo socialista, señor Monzón, tiene la palabra.</w:t>
      </w:r>
    </w:p>
    <w:p>
      <w:pPr>
        <w:pStyle w:val="Texto"/>
        <w:rPr/>
      </w:pPr>
      <w:r>
        <w:rPr>
          <w:i w:val="false"/>
        </w:rPr>
        <w:t>SR. MONZÓN ROMÉ:</w:t>
      </w:r>
      <w:r>
        <w:rPr/>
        <w:t xml:space="preserve"> Gracias, señora Presidenta. Señorías, buenos días. No me gusta compartir del todo las expresiones del portavoz de UPN, pero en una medida las tengo que compartir. Señor Eceolaza, yo creía que llegar a un consenso conllevaba de alguna forma salir a esta tribuna a exponer una visión, pero una visión menos crítica porque, si no, el consenso se dificultará en un próximo futuro. Si nos ponemos a decir las verdades del barquero, ustedes no tienen propuestas en esta materia porque, que yo sepa, hace muy poco en la Comisión de Asuntos Sociales se aprobó una moción de ustedes que está relacionada con esto en la que se planteaba potenciar la función y la actividad de los servicios sociales de base de los Ayuntamientos, la aprobamos también por unanimidad, pero el resto de las cuestiones que usted está planteando, evidentemente, están ya planteadas en la cartera de servicios sociales, que ustedes no apoyaron, están soportadas en los Presupuestos de Navarra, que ustedes no apoyaron. Ustedes no han venido aquí a plantear ninguna medida nueva, ninguna acción nueva para atender a las personas que están en situación de dificultad, nuestro grupo por lo menos ha sido crítico con las medidas de fomento de empleo del Gobierno de Navarra, es conocido públicamente, quiere plantear otras medidas complementarias que refuercen esa concertación con las centrales sindicales, porque queremos que las personas que están en situación de desempleo y que además han perdido las prestaciones por de-sempleo entren en programas de ayuda, pero que no se anquilosen y estanquen en los programas de renta básica, ese es el reto fundamental. Ustedes lo único que planteaban en la moción, que fue enmendada por nosotros y nuestra enmienda ha sido enmendada por la enmienda </w:t>
      </w:r>
      <w:r>
        <w:rPr>
          <w:i w:val="false"/>
        </w:rPr>
        <w:t>in voce</w:t>
      </w:r>
      <w:r>
        <w:rPr/>
        <w:t>, valga la redundancia, es que los servicios sociales de base atiendan a las personas más tiempo, en eso no tiene nada que decir el Parlamento si quisieran los Ayuntamientos. El Ayuntamiento de Peralta puede decir que haya siete días de fiestas con corridas de toros o no o que haya siete horas más de atención de los servicios sociales con más trabajadores sociales o no, es cuestión de optar por toreros o por trabajadores sociales, lo puede hacer perfectamente el Ayuntamiento de Peralta, que además tiene una sensibilidad de izquierdas.</w:t>
      </w:r>
    </w:p>
    <w:p>
      <w:pPr>
        <w:pStyle w:val="Texto"/>
        <w:rPr/>
      </w:pPr>
      <w:r>
        <w:rPr/>
        <w:t xml:space="preserve">Nos parece bien, y ese es el objeto de la enmienda </w:t>
      </w:r>
      <w:r>
        <w:rPr>
          <w:i w:val="false"/>
        </w:rPr>
        <w:t>in voce</w:t>
      </w:r>
      <w:r>
        <w:rPr/>
        <w:t xml:space="preserve"> consensuada, que se estudie el apoyo desde el Gobierno de Navarra para que se pueda cofinanciar ese esfuerzo transitorio y puntual, como ya lo hace el Gobierno de Navarra con los servicios sociales de base al financiar el 50 por ciento o el 75-80 por ciento en otros casos, pero tampoco podemos compartir, señor Eceolaza, ya que ha tenido usted esta intervención, que el departamento hace lo del Reyno de Navarra Arena. No sé lo qué hará, pero lo que le puedo garantizar es que con nuestras enmiendas al presupuesto, que sumaron más de doce millones de euros, el Departamento de Asuntos Sociales hará muchas más cosas y sobre todo algunas que a no-sotros nos preocupan y nos interesan y algunas de ellas afectan al momento presente, como es el empleo social protegido. Si no tuviéramos presupuestos de Navarra eso no lo podría hacer el departamento.</w:t>
      </w:r>
    </w:p>
    <w:p>
      <w:pPr>
        <w:pStyle w:val="Texto"/>
        <w:rPr/>
      </w:pPr>
      <w:r>
        <w:rPr/>
        <w:t>Pero volvamos al tono, señor Eceolaza, porque hay que construir, hoy, mañana y en el próximo Pleno, y dejemos constancia de que ni su moción ha salido adelante ni la enmienda de mi grupo ha salido adelante, sino que ha salido un consenso de todos que intenta decir que todos los grupos somos conscientes de la situación social que se está viviendo y lo que pretendemos es que la Administración Pública, en este caso la local, reforzada por la Administración autonómica, estudie fórmulas para atender a las personas por más tiempo horario, es decir, en turno de tarde, porque se está detectando que la ralentización de la tramitación de los expedientes de las ayudas de renta básica no está tanto en el Gobierno de Navarra y en el tiempo de respuesta de la cartera, sino en los Ayuntamientos, ese es el consenso, pero medidas nuevas ninguna, ya están todas en la cartera, ese es el consenso, apoyo a los Ayuntamientos para que tengan más tiempo, de acuerdo, pero vamos a decir las cosas que nos suman y que nos unen, porque si, desde luego, porque hay una huelga ahí fuera usted sale aquí a tener una actitud bronca y crítica cuando hemos sumado pues mañana nos lo pondrá más difícil.</w:t>
      </w:r>
    </w:p>
    <w:p>
      <w:pPr>
        <w:pStyle w:val="Texto"/>
        <w:rPr/>
      </w:pPr>
      <w:r>
        <w:rPr/>
        <w:t>Termino, señorías. El grupo socialista está pensando en las personas, está pensando en aplicar lo que ya está planificado porque en ningún otro sitio se han planificado cosas diferentes o nuevas y está pensando, eso sí, para que el ciudadano sea atendido con mayor rapidez y diligencia, en colaborar y estudiar con los Ayuntamientos para que se les atienda, como hace la sanidad pública de Navarra, en horario de tarde de forma transitoria, puntual y coyuntural, pero, desde luego, de su moción a lo que se va a aprobar hay una gran distancia porque no hay ningún programa nuevo que se vaya a implementar. Nada más y muchas gracias.</w:t>
      </w:r>
    </w:p>
    <w:p>
      <w:pPr>
        <w:pStyle w:val="Texto"/>
        <w:rPr/>
      </w:pPr>
      <w:r>
        <w:rPr>
          <w:i w:val="false"/>
        </w:rPr>
        <w:t>SRA. PRESIDENTA:</w:t>
      </w:r>
      <w:r>
        <w:rPr/>
        <w:t xml:space="preserve"> Gracias, señor Monzón. Por Convergencia, señor Alli, tiene la palabra.</w:t>
      </w:r>
    </w:p>
    <w:p>
      <w:pPr>
        <w:pStyle w:val="Texto"/>
        <w:rPr/>
      </w:pPr>
      <w:r>
        <w:rPr>
          <w:i w:val="false"/>
        </w:rPr>
        <w:t>SR. ALLI ARANGUREN:</w:t>
      </w:r>
      <w:r>
        <w:rPr/>
        <w:t xml:space="preserve"> Señora Presidenta, señorías, realmente cuando se elabora una iniciativa, una enmienda </w:t>
      </w:r>
      <w:r>
        <w:rPr>
          <w:i w:val="false"/>
        </w:rPr>
        <w:t>in voce</w:t>
      </w:r>
      <w:r>
        <w:rPr/>
        <w:t xml:space="preserve"> de consenso entre todos los grupos, esto demuestra que hay un consenso mínimo y básico que consiste sencillamente en mantener y seguir aplicando todas las medidas de los programas de renta básica, de ayudas extraordinarias, de empleo protegido y en este caso con la voluntad explícita de colaborar activamente, como se viene haciendo, con las entidades locales. En definitiva, esta es la voluntad común, voluntad común apoyada por este Parlamento pero que existe, señorías, gracias a que ha habido unos grupos que han aprobado la cartera de servicios sociales y ha habido unos grupos que han aprobado un presupuesto que haga posible a través de recursos económicos la realidad de estas prestaciones sociales tan necesarias en épocas de crisis y, por tanto, en la que la labor de los poderes públicos tiene que potenciarse para evitar situaciones de desfavorecimiento. Esto, señorías, señor Eceolaza, no se resuelve con el testimonialismo demagógico de la iniciativa que tomaron ustedes y con lo que ha dicho en esta tribuna, eso se resuelve haciendo, aplicando, aprobando la cartera de servicios sociales, aprobando los presupuestos, porque a partir de ahí lo que vale una moción, señoría, es cero, porque usted debería saber, y así lo dice el Reglamento de la Cámara, que las mociones no vinculan al Gobierno, que lo que va a vincular al Gobierno es precisamente esta enmienda, porque la hacemos entre todos, incluidos los grupos que sostenemos al Gobierno y porque quienes hemos aprobado la cartera y los presupuestos hemos puesto los medios para que esto sea una realidad, y todo lo demás, señoría, es puro testimonialismo con una alta dosis de demagogia en su intervención.</w:t>
      </w:r>
    </w:p>
    <w:p>
      <w:pPr>
        <w:pStyle w:val="Texto"/>
        <w:rPr/>
      </w:pPr>
      <w:r>
        <w:rPr/>
        <w:t>Cuando se logra un consenso hay que saber que la dinámica y los buenos hábitos parlamentarios llevan a dar el apoyo conjunto porque hemos logrado construir entre todos un testimonio para ratificar lo que se viene haciendo y para que esto se haga colaborando más con las entidades locales, que son, en definitiva, las que tienen la gestión directa de la mayor parte de estos conceptos que aquí se manejan. A partir de ahí, si lo que se pretende es demostrar que quien toma una iniciativa que no aporta nada, una moción que no aporta nada, una moción que es sustituida por el consenso, que por tanto lo que supone es un acto propio de su grupo de renuncia a esa moción en beneficio de la opinión de todos, pues realmente creo que algunos debates y algunas posturas necesariamente sobran. Si hemos logrado un consenso lo que tenemos que poner de relieve es que todo esto nos une, que las políticas sociales nos unen y que todos estamos aquí por secundarlas, por potenciarlas y por hacerlas efectivas y, por tanto, tratar de descalificar a los demás aprovechando que todos hemos renunciado a actitudes previas, incluidos ustedes, señorías, para sacar adelante una iniciativa de consenso, me da la impresión de que entra en una dinámica que no se debería realizar en esta Cámara, porque la manifestación política del nacionalismo sindical está fuera.</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Gracias, señora Presidenta. Nosotros estamos de acuerdo lógicamente con la enmienda de sustitución porque así lo hemos secundado con nuestro apoyo. La verdad es que yo creo que hay que centrar el debate en lo que interesa y de lo que se trata con esta enmienda que hemos suscrito todos los grupos del Parlamento es de que ante una situación extraordinaria haya medidas extraordinarias que, lógicamente, vinculan al Gobierno y que tienen mucho que ver con el desarrollo de los medios que tienen los Ayuntamientos. Saben sus señorías que es verdad que lo que estamos pidiendo hoy aquí también se ha planteado anteriormente, ayudas extraordinarias como la renta básica, ayudas al empleo social protegido, ha sido un debate importante a lo largo de la última parte del año pasado y de lo que estamos teniendo durante este año, ¿por qué?, porque la realidad es dura y es difícil. También a nosotros nos habrán oído hablar y opinar respecto a las características que entendemos que debe tener la renta básica, que no es en general la de apoyo a situaciones extraordinarias. Por lo tanto, nosotros hemos entendido siempre que para los ciudadanos que por mor de la crisis se quedan en paro e incluso agotan todas las prestaciones por desempleo lo que hay que hacer es abrir esa cobertura y ampliarla. Sabemos de las limitaciones y sabemos, además, que eso no es posible en el ámbito en el que estamos hablando.</w:t>
      </w:r>
    </w:p>
    <w:p>
      <w:pPr>
        <w:pStyle w:val="Texto"/>
        <w:rPr/>
      </w:pPr>
      <w:r>
        <w:rPr/>
        <w:t>Por lo tanto, nos resituamos y planteamos como una solución de emergencia que realmente el Gobierno se implique en esta situación de desempleo y de falta de prestaciones a través de múltiples fórmulas. Por lo tanto, de lo que se trata es de que se haga ese esfuerzo, que se colabore con los Ayuntamientos, porque también es cierto y hay que reconocerlo, que muchos de los ciudadanos que ahora se acercan a los servicios sociales de base, afortunadamente, no sabían o desconocían la propia dinámica de los servicios sociales de base. Por tanto, es verdad que hay que facilitar todos y cada uno de los medios que tengamos a nuestro alcance, hay que ponerlos al servicio de las personas que están pasando en este momento por una situación realmente dolorosa y complicada. En definitiva, de lo que se trata con esta moción es de que el Gobierno se implique en la parte que le toca para dar solución y satisfacción a los problemas que nos demandan los ciudadanos, que en este caso es tener una cobertura de mínimos para poder seguir trabajando. Y quiero recordar la actitud que tuvimos en contra de que la renta básica se utilizara para estas situaciones, porque yo creo que también ahí hay que hacer una incisión en la política, la renta básica tiene un objetivo, que ya digo que en este caso concreto se va a aplicar para otros menesteres por una situación específica, y es verdad que en ese sentido hay que ser generosos, hay que apostar claramente por que muchas de las personas y familias que han estado absolutamente normalizadas hasta ahora no caigan en situaciones extremas o de marginalidad, y por eso hay que apostar, porque detrás de esto no está tanto la ayuda única y exclusiva sino evitar la desestructuración de las familias y la situación de marginalidad que se puede originar con un desempleo largo y sostenido en el tiempo para algunas familias. Por lo tanto, hay una doble cuestión cuando apoyamos y aprobamos este tipo de mociones. Yo creo que lo importante es que ese espíritu sea el que lleve al Gobierno y a los Ayuntamientos también a trabajar y, desde luego, lo único que nos queda es decir que, en definitiva, nos parece que es una apuesta importante y que venga refrendada por la unanimidad es fundamental.</w:t>
      </w:r>
    </w:p>
    <w:p>
      <w:pPr>
        <w:pStyle w:val="Texto"/>
        <w:rPr/>
      </w:pPr>
      <w:r>
        <w:rPr>
          <w:i w:val="false"/>
        </w:rPr>
        <w:t>SRA. PRESIDENTA:</w:t>
      </w:r>
      <w:r>
        <w:rPr/>
        <w:t xml:space="preserve"> Gracias, señora Figueras. ¿Alguien quiere utilizar el turno de réplica? En ese caso, pasaremos a votar ahora la enmienda </w:t>
      </w:r>
      <w:r>
        <w:rPr>
          <w:i w:val="false"/>
        </w:rPr>
        <w:t>in voce</w:t>
      </w:r>
      <w:r>
        <w:rPr/>
        <w:t xml:space="preserve"> de sustitu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6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el Parlamento de Navarra insta al Gobierno de Navarra a seguir dando con más intensidad si cabe todos los pasos necesarios dentro del ámbito de aplicación del primer plan estratégico de servicios sociales para afrontar la actual situación de dificultad social generada por el aumento del desempleo. Llegados a este punto, suspendemos la sesión que reiniciaremos a las doce y di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09:00Z</dcterms:created>
  <dc:creator/>
  <dc:description/>
  <dc:language>en-US</dc:language>
  <cp:lastModifiedBy>mertxe</cp:lastModifiedBy>
  <dcterms:modified xsi:type="dcterms:W3CDTF">2009-06-11T12:09:00Z</dcterms:modified>
  <cp:revision>3</cp:revision>
  <dc:subject/>
  <dc:title/>
</cp:coreProperties>
</file>