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cumpla el Convenio firmado con el Ministerio de Sanidad y Consumo para desarrollar las recomendaciones establecidas en la Estrategia de Atención al Parto Normal en el Sistema Nacional de Salud, presentada por el G.P. Nafarroa Bai.</w:t>
      </w:r>
    </w:p>
    <w:p>
      <w:pPr>
        <w:pStyle w:val="Texto"/>
        <w:rPr/>
      </w:pPr>
      <w:r>
        <w:rPr>
          <w:i w:val="false"/>
          <w:iCs/>
        </w:rPr>
        <w:t>SRA. PRESIDENTA:</w:t>
      </w:r>
      <w:r>
        <w:rPr/>
        <w:t xml:space="preserve"> Pasamos al decimoquinto punto del orden del día: Debate y votación de la moción por la que se insta al Gobierno de Navarra a que cumpla el convenio firmado por el Ministerio de Sanidad y Consumo para desarrollar las recomendaciones establecidas en la Estrategia de Atención al Parto Normal en el Sistema Nacional de Salud, presentada por el Grupo Parlamentario Nafarroa Bai. Para su defensa, señora Fernández de Garaialde, tiene la palabra.</w:t>
      </w:r>
    </w:p>
    <w:p>
      <w:pPr>
        <w:pStyle w:val="Texto"/>
        <w:rPr/>
      </w:pPr>
      <w:r>
        <w:rPr>
          <w:i w:val="false"/>
        </w:rPr>
        <w:t>SRA. FERNÁNDEZ DE GARAIALDE Y LAZKANO SALA:</w:t>
      </w:r>
      <w:r>
        <w:rPr/>
        <w:t xml:space="preserve"> Muchas gracias, señora Presidenta. Buenos días, egun on denoi. La atención al parto supone una parte importante de la actividad asistencial de los hospitales que disponen de Maternidad. Las hospitalizaciones realizadas por este tema suponen el 14 por ciento del total, siendo el parto el motivo de ingreso más frecuente. En los últimos años el aumento de la tecnología ha contribuido a mejorar los resultados perinatales, pero se ha mantenido la tendencia a atender de la misma forma todos los partos, tanto los de alto riesgo como los de bajo, utilizando el mismo nivel de tecnología, lo que ha supuesto más intervencionismo y medicalización y que los deseos de las mujeres con frecuencia se subordinen a las prioridades organizacionales creando insatisfacción.</w:t>
      </w:r>
    </w:p>
    <w:p>
      <w:pPr>
        <w:pStyle w:val="Texto"/>
        <w:rPr/>
      </w:pPr>
      <w:r>
        <w:rPr/>
        <w:t>Voy a dar una definición de lo que se entiende como parto normal. Es el proceso fisiológico único con el que la mujer finaliza su gestación a término, en el que están implicado factores psicológicos y socioculturales. Su inicio es espontáneo, se de-sarrolla y termina sin complicaciones, culmina con el nacimiento y no implica más intervención que el apoyo integral y respetuoso del mismo. La mujer es el centro de la atención prestada durante el proceso de la maternidad, embarazo, parto y posparto. Los cuidados deben estar enfocados a ella, adecuándolos a sus circunstancias y necesidades personales y respetando sus opciones. La matrona debe proporcionar a la mujer durante el control prenatal y en la educación maternal información de todas las opciones posibles para el parto. La mujer y su pareja podrán planificar el tipo de atención al parto que desean y tomar decisiones informadas. Es necesario crear en los hospitales áreas de partos de baja intervención, en los que deben existir protocolos con criterios de bajo riesgo obstétrico, área de baja intervención, con un ambiente parecido a la habitación del hogar, dirigida por matronas, separada de las salas de partos tradicionales, cerca del área de obstetricia y del equipo de guardia habitual.</w:t>
      </w:r>
    </w:p>
    <w:p>
      <w:pPr>
        <w:pStyle w:val="Texto"/>
        <w:rPr/>
      </w:pPr>
      <w:r>
        <w:rPr/>
        <w:t>En esta área de baja intervención existirá un espacio polivalente que permita realizar todo el proceso de dilación y de parto en el mismo espacio. Para ello, deben existir matronas que asistan de forma individualizada a la mujer y, además, una matrona durante todo el proceso.</w:t>
      </w:r>
    </w:p>
    <w:p>
      <w:pPr>
        <w:pStyle w:val="Texto"/>
        <w:rPr/>
      </w:pPr>
      <w:r>
        <w:rPr/>
        <w:t>Como quiera que consideramos importantísima la figura de la matrona en todo lo que se denomina parto normal, voy a pasar también a hacer una definición de lo que se considera matrona. La matrona es una persona que habiendo sido admitida para seguir un programa educativo de partería debidamente reconocido por el Estado ha terminado con éxito el ciclo de estudios prescritos en partería y ha obtenido las calificaciones necesarias que le permiten inscribirse en los centros oficiales y/o ejercer legalmente la práctica de la partería.</w:t>
      </w:r>
    </w:p>
    <w:p>
      <w:pPr>
        <w:pStyle w:val="Texto"/>
        <w:rPr/>
      </w:pPr>
      <w:r>
        <w:rPr/>
        <w:t>La matrona está reconocida como profesional responsable que rinde cuentas y trabaja en asociación con las mujeres para proporcionar el necesario apoyo, cuidados y consejos durante el embarazo, el parto y el puerperio, dirigir los nacimientos en la propia responsabilidad de la matrona y proporcionar cuidados al neonato y lactante. Este cuidado incluye las medidas preventivas, la promoción del nacimiento normal, la detección de complicaciones en la madre y en el niño, el acceso al cuidado médico u otra asistencia adecuada y la ejecución de medidas de emergencia.</w:t>
      </w:r>
    </w:p>
    <w:p>
      <w:pPr>
        <w:pStyle w:val="Texto"/>
        <w:rPr/>
      </w:pPr>
      <w:r>
        <w:rPr/>
        <w:t>La matrona tiene una tarea importante en el asesoramiento y la educación para la salud no solo para la mujer, sino también en el seno de su familia y de la comunidad. Este trabajo debe incluir la educación prenatal y preparación para la maternidad y puede extenderse a la salud de las mujeres y al cuidado de los niños. Una matrona puede ejercer en cualquier emplazamiento, incluyendo la casa, la comunidad, las clínicas o unidades de salud.</w:t>
      </w:r>
    </w:p>
    <w:p>
      <w:pPr>
        <w:pStyle w:val="Texto"/>
        <w:rPr/>
      </w:pPr>
      <w:r>
        <w:rPr/>
        <w:t>He dado la definición de matrona porque para avanzar en la estrategia del parto lo primero que hay que hacer es reconocer la labor de las matronas y la especialidad de las mismas, no siendo lo mismo en cuanto a formación la enfermera que la enfermera especializada, en este caso la matrona.</w:t>
      </w:r>
    </w:p>
    <w:p>
      <w:pPr>
        <w:pStyle w:val="Texto"/>
        <w:rPr/>
      </w:pPr>
      <w:r>
        <w:rPr/>
        <w:t>Debemos reconocer la figura de la matrona en todas las etapas del embarazo y en todos los espacios, desde los centros de atención a la mujer hasta los hospitales en el momento del parto y después en las plantas, así como en el propio domicilio, de esa manera además colaboraríamos a una mayor calidad y la necesidad de un menor número de profesionales, con un apoyo expreso, entendemos, a la disminución de las listas de espera.</w:t>
      </w:r>
    </w:p>
    <w:p>
      <w:pPr>
        <w:pStyle w:val="Texto"/>
        <w:rPr/>
      </w:pPr>
      <w:r>
        <w:rPr/>
        <w:t>Cada profesional y cada especialidad realiza el trabajo para el que está preparado. Por eso creemos que tiene que existir una apuesta clara por la Estrategia de Atención al Parto Normal y dar pasos mucho más firmes que los que se han dado en Navarra y con mayor implicación. Hay que aprovechar que se van a hacer obras en la zona materno-infantil para acometer las obras necesarias en los paritorios para la creación de áreas de partos de baja intervención en los hospitales, entre otras actuaciones.</w:t>
      </w:r>
    </w:p>
    <w:p>
      <w:pPr>
        <w:pStyle w:val="Texto"/>
        <w:rPr/>
      </w:pPr>
      <w:r>
        <w:rPr/>
        <w:t>También consideramos imprescindibles protocolos de actuación y formación, y, por supuesto, como hemos dicho, reconocer profesionalmente la especialidad de matrona. Muchas gracias.</w:t>
      </w:r>
    </w:p>
    <w:p>
      <w:pPr>
        <w:pStyle w:val="Texto"/>
        <w:rPr/>
      </w:pPr>
      <w:r>
        <w:rPr>
          <w:i w:val="false"/>
        </w:rPr>
        <w:t>SRA. PRESIDENTA:</w:t>
      </w:r>
      <w:r>
        <w:rPr/>
        <w:t xml:space="preserve"> Gracias, señora Fernández de Garaialde. A continuación abrimos un turno a favor de la moción. Por UPN, señor Marcotegui, tiene la palabra.</w:t>
      </w:r>
    </w:p>
    <w:p>
      <w:pPr>
        <w:pStyle w:val="Texto"/>
        <w:rPr/>
      </w:pPr>
      <w:r>
        <w:rPr>
          <w:i w:val="false"/>
        </w:rPr>
        <w:t>SR. MARCOTEGUI ROS:</w:t>
      </w:r>
      <w:r>
        <w:rPr/>
        <w:t xml:space="preserve"> Muchas gracias, señora Presidenta. Si me lo permite, intervendré desde el escaño. Muchas gracias. Vamos a votar a favor de esta moción presentada por Nafarroa Bai porque una vez más, y nos tiene acostumbrados la portavoz, vamos a instar lo que ya se está haciendo, vamos a remachar el clavo que ya está remachado.</w:t>
      </w:r>
    </w:p>
    <w:p>
      <w:pPr>
        <w:pStyle w:val="Texto"/>
        <w:rPr/>
      </w:pPr>
      <w:r>
        <w:rPr/>
        <w:t>Nos sorprende que la portavoz de Nafarroa Bai diga en su moción que no se está cumpliendo el convenio, y se insta a que se cumpla. ¿Por qué no se está cumpliendo el convenio? El día 3 de abril recibió una información escrita de la Consejera, a solicitud suya, en la cual indicaba qué acciones se estaban realizando en relación con la Estrategia Nacional de Atención al Parto Normal, y entre las acciones están recogidas todas las obligaciones y todos los objetivos que están incluidos en el convenio que duda de que se esté cumpliendo.</w:t>
      </w:r>
    </w:p>
    <w:p>
      <w:pPr>
        <w:pStyle w:val="Texto"/>
        <w:rPr/>
      </w:pPr>
      <w:r>
        <w:rPr/>
        <w:t>El Servicio Navarro de Salud lleva ya dos años poniendo en práctica buenas prácticas en relación con el parto normal, según la estrategia, y se está formando a los profesionales para que avancen decididamente en esa decisión. Este mismo año han estado en Madrid en los cursos organizados por el ministerio tres de nuestros profesionales, el máximo que se nos permite, se están haciendo las inversiones pertinentes en aspectos mobiliarios, se está atendiendo a todas las mujeres embarazadas que sin factores de riesgo o con riesgo bajo, tal como establece la estrategia, solicitan el parto normal. Consecuentemente, entendemos que se está cumpliendo, y no le queremos conceder que aparezca aquí sin motivo ninguno como paladín del parto normal. Muchas gracias.</w:t>
      </w:r>
    </w:p>
    <w:p>
      <w:pPr>
        <w:pStyle w:val="Texto"/>
        <w:rPr/>
      </w:pPr>
      <w:r>
        <w:rPr>
          <w:i w:val="false"/>
        </w:rPr>
        <w:t>SRA. PRESIDENTA:</w:t>
      </w:r>
      <w:r>
        <w:rPr/>
        <w:t xml:space="preserve"> Gracias, señor Marcotegui. Por el grupo socialista, señora Chivite, tiene la palabra.</w:t>
      </w:r>
    </w:p>
    <w:p>
      <w:pPr>
        <w:pStyle w:val="Texto"/>
        <w:rPr/>
      </w:pPr>
      <w:r>
        <w:rPr>
          <w:i w:val="false"/>
        </w:rPr>
        <w:t>SRA. CHIVITE NAVASCUÉS:</w:t>
      </w:r>
      <w:r>
        <w:rPr/>
        <w:t xml:space="preserve"> Señora Presidenta, si me lo permite, por la brevedad de la intervención, lo haré desde el escaño. La señora Fernández de Garaialde ya ha explicado el tema con suficiente profundidad y vehemencia, aunque quiero remarcar varios asuntos. La Estrategia Nacional de Atención al Parto Normal tiene como objetivo principal humanizar la atención al parto, aspira fundamentalmente a mejorar los indicadores de seguridad en la atención sanitaria a las mujeres y a los recién nacidos, incrementar la calidez y la calidad de dicha atención. Propone revisar las prácticas actuales en atención al parto, eliminar intervenciones innecesarias e incorporar nuevas alternativas a las ya existentes.</w:t>
      </w:r>
    </w:p>
    <w:p>
      <w:pPr>
        <w:pStyle w:val="Texto"/>
        <w:rPr/>
      </w:pPr>
      <w:r>
        <w:rPr/>
        <w:t>Esta estrategia nacional nació fruto de la reflexión común a lo largo de dos años entre sociedades profesionales, asociaciones de mujeres, usuarias y administraciones sanitarias para situar en su justa dimensión fisiológica la atención al parto, afectada, como ha dicho ya la señora Fernández de Garaialde, en los últimos tiempos por una medicalización e instrumentalización creciente. Así nos lo trasladó también la Asociación de Matronas de Navarra en una sesión de trabajo en este Parlamento.</w:t>
      </w:r>
    </w:p>
    <w:p>
      <w:pPr>
        <w:pStyle w:val="Texto"/>
        <w:rPr/>
      </w:pPr>
      <w:r>
        <w:rPr/>
        <w:t>Quiero añadir también que la Estrategia de Atención al Parto Normal, del Sistema Nacional de Salud, fue aprobada en un Consejo Interterritorial en el año 2007 para ser la referencia de actuación en esa materia para todo el territorio español, con lo cual lo que quería resaltar es el amplio consenso que existe en torno a esta estrategia nacional, por lo tanto, consideramos cuando menos oportuna la petición que se hace desde Nafarroa Bai con esta iniciativa solicitando que se renueve el convenio, pues aunque existe un convenio en estos momentos está caducado, y que se cumpla lo que en el convenio se acuerda. Nada más. Muchas gracias.</w:t>
      </w:r>
    </w:p>
    <w:p>
      <w:pPr>
        <w:pStyle w:val="Texto"/>
        <w:rPr/>
      </w:pPr>
      <w:r>
        <w:rPr>
          <w:i w:val="false"/>
        </w:rPr>
        <w:t>SRA. PRESIDENTA:</w:t>
      </w:r>
      <w:r>
        <w:rPr/>
        <w:t xml:space="preserve"> Gracias, señora Chivite. Por Convergencia, señor Burguete, tiene la palabra.</w:t>
      </w:r>
    </w:p>
    <w:p>
      <w:pPr>
        <w:pStyle w:val="Texto"/>
        <w:rPr/>
      </w:pPr>
      <w:r>
        <w:rPr>
          <w:i w:val="false"/>
        </w:rPr>
        <w:t>SR. BURGUETE TORRES:</w:t>
      </w:r>
      <w:r>
        <w:rPr/>
        <w:t xml:space="preserve"> Señora Presidenta, si me lo permite, por la brevedad, intervendré desde el escaño para mostrar nuestro apoyo a esta propuesta de resolución que creo que incide en lo que el Gobierno de Navarra viene haciendo a lo largo de los últimos años. Muchas gracias.</w:t>
      </w:r>
    </w:p>
    <w:p>
      <w:pPr>
        <w:pStyle w:val="Texto"/>
        <w:rPr/>
      </w:pPr>
      <w:r>
        <w:rPr>
          <w:i w:val="false"/>
        </w:rPr>
        <w:t>SRA. PRESIDENTA:</w:t>
      </w:r>
      <w:r>
        <w:rPr/>
        <w:t xml:space="preserve"> Gracias, señor Burguete. Por la agrupación de Izquierda Unida, señora Figueras, tiene la palabra.</w:t>
      </w:r>
    </w:p>
    <w:p>
      <w:pPr>
        <w:pStyle w:val="Texto"/>
        <w:rPr/>
      </w:pPr>
      <w:r>
        <w:rPr>
          <w:i w:val="false"/>
        </w:rPr>
        <w:t>SRA. FIGUERAS CASTELLANO:</w:t>
      </w:r>
      <w:r>
        <w:rPr/>
        <w:t xml:space="preserve"> Sin duda, vamos a dar nuestro voto a favor de esta moción porque nos parece importante. Además, tuvimos la oportunidad de verlo y de comentarlo con detalle en la sesión de trabajo que tuvimos con los profesionales y con alguna mujer que en estos momentos ya habrá sido madre, aunque no sabemos si habrá podido parir por la vía que se plantea aquí o si al no tener las condiciones lo habrá tenido que hacer como se venía haciendo hasta ahora.</w:t>
      </w:r>
    </w:p>
    <w:p>
      <w:pPr>
        <w:pStyle w:val="Texto"/>
        <w:rPr/>
      </w:pPr>
      <w:r>
        <w:rPr/>
        <w:t>A mí me parece importante establecer ese convenio, ese compromiso, pero ya que estamos de partos, y además aquí algunos recientemente han sido padres, voy a aprovechar para decir que a veces se suele decir con demasiada alegría aquello de que ya lo veníamos haciendo, que ya estaba instaurado. Bueno, pues ustedes se acordarán del debate que tuvimos en la legislatura pasada sobre la donación de las células del cordón umbilical, y aunque tengas interés en donarlas existe una dificultad tremenda para poder hacerlo. Por lo tanto, de lo que se trata es de poner los medios en el parto natural para satisfacer las necesidades que se nos demandan, así como que se sigan manteniendo en el tiempo aquellos acuerdos como consecuencia de la posibilidad de salvar a través de la donación de células del cordón umbilical, para que podamos recuperar los cordones para que los pueda utilizar quien los necesite. Sin más, hay que recordar lo que no venimos cumpliendo con la agilidad que debería establecerse. Vamos a dar nuestro voto a favor para esta nueva forma de llegar al mundo.</w:t>
      </w:r>
    </w:p>
    <w:p>
      <w:pPr>
        <w:pStyle w:val="Texto"/>
        <w:rPr/>
      </w:pPr>
      <w:r>
        <w:rPr>
          <w:i w:val="false"/>
        </w:rPr>
        <w:t>SRA. PRESIDENTA:</w:t>
      </w:r>
      <w:r>
        <w:rPr/>
        <w:t xml:space="preserve"> Gracias, señora Figueras. Su turno de réplica, señora Fernández de Garaialde. </w:t>
      </w:r>
    </w:p>
    <w:p>
      <w:pPr>
        <w:pStyle w:val="Texto"/>
        <w:rPr/>
      </w:pPr>
      <w:r>
        <w:rPr>
          <w:i w:val="false"/>
        </w:rPr>
        <w:t>SRA. FERNÁNDEZ DE GARAIALDE Y LAZKANO SALA:</w:t>
      </w:r>
      <w:r>
        <w:rPr/>
        <w:t xml:space="preserve"> Si me lo permite, lo haré desde el escaño. En principio, agradezco a todos los grupos el apoyo. No me queda más que hacer una matización al portavoz de UPN, señor Marcotegui, y es que los argumentos que utiliza él habitualmente, y sobre todo en este caso, son tan ridículos como las actuaciones que se han efectuado para llevar a cabo en los distintos hospitales la Estrategia de Atención al Parto Normal, porque, según tengo aquí, son sesiones informativas sobre la estrategia, remisión del texto de la estrategia, entre otras cosas, historia clínica informatizada, dotación de camas para atención al parto, no entiendo por qué tienen que ser camas y tiene que ser esa la única postura en la cual hay que parir, pero, bueno, eso es lo que han hecho, y la compra de balones grandes para su uso, para la dilación; no sabemos tampoco dónde están las áreas de parto, las de baja intervención. Es decir, las actuaciones más importantes no se han llevado a cabo y, desde luego, como he dicho, tanto las argumentaciones como lo que se ha hecho me sigue pareciendo ridículo. De todas maneras, como hay un dicho que dice que no hay mayor desprecio que no hacer aprecio, políticamente eso es lo que va a hacer esta Parlamentaria. Muchas gracias.</w:t>
      </w:r>
    </w:p>
    <w:p>
      <w:pPr>
        <w:pStyle w:val="Texto"/>
        <w:rPr/>
      </w:pPr>
      <w:r>
        <w:rPr>
          <w:i w:val="false"/>
        </w:rPr>
        <w:t>SRA. PRESIDENTA:</w:t>
      </w:r>
      <w:r>
        <w:rPr/>
        <w:t xml:space="preserve"> Gracias, señora Fernández de Garaialde. A continuación, terminado el debate de la moción, pasamos a su votación.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43 votos a favor, 0 votos en contra, 0 abstenciones.</w:t>
      </w:r>
    </w:p>
    <w:p>
      <w:pPr>
        <w:pStyle w:val="Texto"/>
        <w:keepLines/>
        <w:widowControl/>
        <w:bidi w:val="0"/>
        <w:spacing w:lineRule="exact" w:line="220" w:before="0" w:after="85"/>
        <w:ind w:firstLine="283"/>
        <w:jc w:val="both"/>
        <w:rPr/>
      </w:pPr>
      <w:r>
        <w:rPr>
          <w:i w:val="false"/>
        </w:rPr>
        <w:t>SRA. PRESIDENTA:</w:t>
      </w:r>
      <w:r>
        <w:rPr/>
        <w:t xml:space="preserve"> Por tanto, queda aprobada la moción por la que se insta al Gobierno de Navarra a que cumpla el convenio firmado con el Ministerio de Sanidad y Consumo para desarrollar las recomendaciones establecidas en la Estrategia de Atención al Parto Normal en el Sistema Nacional de Salud, presentada por el Grupo Parlamentario Nafarroa Bai.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10:00Z</dcterms:created>
  <dc:creator/>
  <dc:description/>
  <dc:language>en-US</dc:language>
  <cp:lastModifiedBy>mertxe</cp:lastModifiedBy>
  <dcterms:modified xsi:type="dcterms:W3CDTF">2009-06-11T12:10:00Z</dcterms:modified>
  <cp:revision>3</cp:revision>
  <dc:subject/>
  <dc:title/>
</cp:coreProperties>
</file>