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las cinco personalidades de reconocido prestigio previstas en la Comisión Organizadora 2012 respondan a la pluralidad de tendencias de la actual historiografía navarra", aprobada por la Comisión de Cultura y Turismo-Institución Príncipe de Viana del Parlamento de Navarra en sesión celebrada el día 16 de diciembre de 2008, derivada de la moción presentada por el Grupo Parlamentario Nafarroa Bai y publicada en el Boletín Oficial del Parlamento de Navarra núm. 102 de 14 de noviembre de 2008.</w:t>
      </w:r>
    </w:p>
    <w:p>
      <w:pPr>
        <w:pStyle w:val="Normal"/>
        <w:rPr/>
      </w:pPr>
      <w:r>
        <w:rPr>
          <w:rStyle w:val="Normal1"/>
          <w:lang w:val="es-ES_tradnl"/>
        </w:rPr>
        <w:t>Pamplona, 17 de diciembre de 2008</w:t>
      </w:r>
    </w:p>
    <w:p>
      <w:pPr>
        <w:pStyle w:val="Normal"/>
        <w:rPr/>
      </w:pPr>
      <w:r>
        <w:rPr>
          <w:rStyle w:val="Normal1"/>
          <w:lang w:val="es-ES_tradnl"/>
        </w:rPr>
        <w:t xml:space="preserve">La Presidenta:  Elena Torres Miranda. </w:t>
      </w:r>
    </w:p>
    <w:p>
      <w:pPr>
        <w:pStyle w:val="Titulotexto"/>
        <w:rPr/>
      </w:pPr>
      <w:r>
        <w:rPr>
          <w:lang w:val="es-ES_tradnl"/>
        </w:rPr>
        <w:t>Resolución por la que se insta al Gobierno de Navarra a que las cinco personalidades de reconocido prestigio previstas en la Comisión Organizadora 2012 respondan a la pluralidad de tendencias de la actual historiografía navarra</w:t>
      </w:r>
    </w:p>
    <w:p>
      <w:pPr>
        <w:pStyle w:val="Normal"/>
        <w:keepLines/>
        <w:widowControl/>
        <w:bidi w:val="0"/>
        <w:spacing w:lineRule="exact" w:line="230" w:before="0" w:after="113"/>
        <w:ind w:firstLine="283"/>
        <w:jc w:val="both"/>
        <w:rPr/>
      </w:pPr>
      <w:r>
        <w:rPr>
          <w:rStyle w:val="Normal1"/>
          <w:lang w:val="es-ES_tradnl"/>
        </w:rPr>
        <w:t xml:space="preserve">El Parlamento de Navarra insta al Gobierno de Navarra a que las cinco personalidades de reconocido prestigio en los ámbitos históricos, culturales y geográficos previstas en la comisión respondan a la pluralidad de tendencias presentes en la actual historiografía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