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Figueras Castellano andreak aurkezturiko mozioa, zeinaren bidez Nafarroako Gobernua premiatzen baita Nafarroan mendekotasuna dutenentzako laguntzaren eredu bat zehatz dezan, jarduketa plan bat ezarrit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Familia, Gazteria, Kirol eta Gizarte Gaietarako Batzordean eztabaidatzea eta zuzenketak aurkezteko epea bukatzea eztabaidari ekiteko bilkura-egunaren aurrekoaren eguerdiko hamabietan.</w:t>
      </w:r>
    </w:p>
    <w:p>
      <w:pPr>
        <w:pStyle w:val="Normal"/>
        <w:rPr/>
      </w:pPr>
      <w:r>
        <w:rPr>
          <w:rStyle w:val="Normal1"/>
          <w:lang w:val="es-ES_tradnl"/>
        </w:rPr>
        <w:t>Iruñean, 2009ko ekain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Izquierda Unida de Navarra-Nafarroako Ezker Batua foru parlamentarien elkarteko foru parlamentari Ana Figueras Castellano andreak, Legebiltzarreko Erregelamenduak ezarritakoaren babesean, ondoko mozioa aurkeztu du, dagokion batzordean eztabaidatu eta bozkatzeko:</w:t>
      </w:r>
    </w:p>
    <w:p>
      <w:pPr>
        <w:pStyle w:val="Normal"/>
        <w:rPr/>
      </w:pPr>
      <w:r>
        <w:rPr>
          <w:rStyle w:val="Normal1"/>
          <w:lang w:val="es-ES_tradnl"/>
        </w:rPr>
        <w:t>Zioen azalpena</w:t>
      </w:r>
    </w:p>
    <w:p>
      <w:pPr>
        <w:pStyle w:val="Normal"/>
        <w:rPr/>
      </w:pPr>
      <w:r>
        <w:rPr>
          <w:rStyle w:val="Normal1"/>
          <w:lang w:val="es-ES_tradnl"/>
        </w:rPr>
        <w:t>Nafarroako CCOO sindikatuak duela gutxi eginiko txosten batean, mendekotasuna duten pertsonen arreta-sistemari buruzko atalean, esaten da beharrezkoa dela inbertsioak egitea alor publikoko azpiegitura eta zerbitzuetan, ziurtatze aldera mendekotasuna duen eta prestazio horiek behar dituen edozein pertsonak eskuratu ahalko dituela.  Gogora ekarri behar da zerbitzuari lotutako dirulaguntzak soilik ezartzen direla ezinezkoa denean arreta eta zaintza zerbitzu publiko itundu bat eskuratzea, betiere kontuan hartuta mendekotasunaren maila eta gradua, bai eta onuradunaren gaitasun ekonomikoa ere, postu nahikorik ez badago.</w:t>
      </w:r>
    </w:p>
    <w:p>
      <w:pPr>
        <w:pStyle w:val="Normal"/>
        <w:rPr/>
      </w:pPr>
      <w:r>
        <w:rPr>
          <w:rStyle w:val="Normal1"/>
          <w:lang w:val="es-ES_tradnl"/>
        </w:rPr>
        <w:t>Nafarroan, mendekotasunaren arretarako ematen diren dirulaguntza gehienak –% 57 inguru– familiakoak zaintzeko laguntza ekonomikoaren bidezkoak dira. Horrek dakar Mendekotasunari buruzko Legean ezarritakoaren aurka egitea; izan ere, legean jasotzen denez, beharrezkoa da mendekotasuna duten pertsonei laguntzeko zerbitzua langile kontratatuek ematea, eta laguntza ekonomikoa salbuespena izanen da betiere.</w:t>
      </w:r>
    </w:p>
    <w:p>
      <w:pPr>
        <w:pStyle w:val="Normal"/>
        <w:rPr/>
      </w:pPr>
      <w:r>
        <w:rPr>
          <w:rStyle w:val="Normal1"/>
          <w:lang w:val="es-ES_tradnl"/>
        </w:rPr>
        <w:t>Gizarte Gaietako Departamentuko arduradunek diotenez, hori da onuradunek gehien komeni zaien prestazioa aukeratu ahal izateko askatasunaren ondorioa.</w:t>
      </w:r>
    </w:p>
    <w:p>
      <w:pPr>
        <w:pStyle w:val="Normal"/>
        <w:rPr/>
      </w:pPr>
      <w:r>
        <w:rPr>
          <w:rStyle w:val="Normal1"/>
          <w:lang w:val="es-ES_tradnl"/>
        </w:rPr>
        <w:t>Izquierda Unida de Navarra-Nafarroako Ezker Batua foru parlamentarien elkartearen ustez, horren arrazoia, askatasuna baino gehiago, legea garatzeko konpromiso falta da; izan ere, legearen xedea da mendekotasuna duten pertsonak artatzen dituzten langileen –emakumezkoak izan ohi dira– esplotazioa kroniko ez egitea eta enplegu banku bat garatzea, eta, hala Mendekotasunari buruzko Legea modu egokian garatzea.</w:t>
      </w:r>
    </w:p>
    <w:p>
      <w:pPr>
        <w:pStyle w:val="Normal"/>
        <w:rPr/>
      </w:pPr>
      <w:r>
        <w:rPr>
          <w:rStyle w:val="Normal1"/>
          <w:spacing w:val="0"/>
          <w:lang w:val="es-ES_tradnl"/>
        </w:rPr>
        <w:t>Bestalde, mendekotasunari aplikatutako teknologia bultzagarri ekonomikoa ere izan daiteke. Osasunaren arloko teknologiak merkatuko txoko bat dira, beharbada zailtasunak dituzten beste batzuk, hala nola eraikuntza, ordezka ditzakeena.  Mendekotasunari aplikatutako osasun arloko teknologia berriek ahalegina eta konpromisoa eskatzen dute, ikerketa publiko nahiz pribatuari dagokionez.</w:t>
      </w:r>
    </w:p>
    <w:p>
      <w:pPr>
        <w:pStyle w:val="Normal"/>
        <w:rPr/>
      </w:pPr>
      <w:r>
        <w:rPr>
          <w:rStyle w:val="Normal1"/>
          <w:lang w:val="es-ES_tradnl"/>
        </w:rPr>
        <w:t>Europar Batasunak aurreratu duenez, 65 urtetik gorakoei aplikatutako informazioaren eta komunikazioaren teknologien eraginez 3.000 bilioi euro mugituko dira.</w:t>
      </w:r>
    </w:p>
    <w:p>
      <w:pPr>
        <w:pStyle w:val="Normal"/>
        <w:rPr/>
      </w:pPr>
      <w:r>
        <w:rPr>
          <w:rStyle w:val="Normal1"/>
          <w:lang w:val="es-ES_tradnl"/>
        </w:rPr>
        <w:t>Mendekotasuna duten pertsonen etxez-etxeko zaintzari aplikatutako teknologiak dira etorkizun hurbileko erronka.</w:t>
      </w:r>
    </w:p>
    <w:p>
      <w:pPr>
        <w:pStyle w:val="Normal"/>
        <w:rPr/>
      </w:pPr>
      <w:r>
        <w:rPr>
          <w:rStyle w:val="Normal1"/>
          <w:lang w:val="es-ES_tradnl"/>
        </w:rPr>
        <w:t>Hori dela-eta, ondoko erabaki proposamena aurkeztu dugu:</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Nafarroako Parlamentuak Nafarroako Gobernua premiatzen du Nafarroan mendekotasuna dutenentzako laguntzaren eredu adostu bat zehatz dezan, jarduketa plan bat ezarrita.  Eredu hori Estatuko legearen zioan eta edukietan oinarrituko 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Nafarroako Gobernua premiatzen da alda dezan gaur egun mendekotasunaren arloan familiakoen zainketarako ematen diren prestazio ekonomikoen joera, salbuespenezkoak izan behar baitute, Estatuko legeak ezarritakoaren araber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gara dezan Mendekotasunari buruzko Legearen 14.2 artikuluan ezarritako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Parlamentuak Nafarroako Gobernua premiatzen du behar diren zuzemenak egin ditzan ongizatearen eta osasunaren teknologiekin loturiko industria ezarri eta garatzeko Nafarroan, eta ikerketari arreta berezia eskain diezaion.</w:t>
      </w:r>
    </w:p>
    <w:p>
      <w:pPr>
        <w:pStyle w:val="Normal"/>
        <w:rPr/>
      </w:pPr>
      <w:r>
        <w:rPr>
          <w:rStyle w:val="Normal1"/>
          <w:lang w:val="es-ES_tradnl"/>
        </w:rPr>
        <w:t>Iruñean, 2009ko ekainaren 18an</w:t>
      </w:r>
    </w:p>
    <w:p>
      <w:pPr>
        <w:pStyle w:val="Normal"/>
        <w:keepLines/>
        <w:widowControl/>
        <w:bidi w:val="0"/>
        <w:spacing w:lineRule="exact" w:line="230" w:before="0" w:after="113"/>
        <w:ind w:firstLine="283"/>
        <w:jc w:val="both"/>
        <w:rPr/>
      </w:pPr>
      <w:r>
        <w:rPr>
          <w:rStyle w:val="Normal1"/>
          <w:lang w:val="es-ES_tradnl"/>
        </w:rPr>
        <w:t>Foru parlamentaria: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