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gasolioa erosteagatik nekazariek edo abeltzainek jasandako hidrokarburoen gaineko zergaren kuoten itzulketa berezia egiteko eskabidea Internet bidez aurkeztu behar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ekainaren 2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Hidrokarburoen gaineko zerga dela-eta nekazariek edo abeltzainek ordaindutako edo pairatutako kuotak itzultzeko prozedura ezartzen duen Ekonomia eta Ogasuneko kontseilariaren maiatzaren 4ko 66/2009 Foru Aginduaren 2. artikuluak ezartzen du:</w:t>
      </w:r>
    </w:p>
    <w:p>
      <w:pPr>
        <w:pStyle w:val="Normal"/>
        <w:rPr/>
      </w:pPr>
      <w:r>
        <w:rPr>
          <w:rStyle w:val="Normal1"/>
          <w:lang w:val="es-ES_tradnl"/>
        </w:rPr>
        <w:t>“</w:t>
      </w:r>
      <w:r>
        <w:rPr>
          <w:rStyle w:val="Normal1"/>
          <w:lang w:val="es-ES_tradnl"/>
        </w:rPr>
        <w:t>Gasolioa erosteagatik nekazariek eta abeltzainek ordaindu edo jasandako hidrokarburoen gaineko zergaren kuoten itzulketa berezirako eskabidea aurkezteko modua eta epea.</w:t>
      </w:r>
    </w:p>
    <w:p>
      <w:pPr>
        <w:pStyle w:val="Normal"/>
        <w:rPr/>
      </w:pPr>
      <w:r>
        <w:rPr>
          <w:rStyle w:val="Normal1"/>
          <w:lang w:val="es-ES_tradnl"/>
        </w:rPr>
        <w:t>2009ko Estatuko Aurrekontu Orokorrei buruzko abenduaren 23ko 2/2008 Legearen berrogeita hamazazpigarren xedapen gehigarriaren bidez eta xedapen horretan berean aipatzen den bezala, gasolioa erosteagatik ordaindu edo jasandako hidrokarburoen gaineko zergaren kuoten itzulketarako eskubidea aitortua duten nekazariek eta abeltzainek, eskubideaz baliatzeko, eskabide bat aurkeztu beharko dute, Internet bidez, 2009ko irailaren 1a baino lehen, foru agindu honetan aurreikusten diren baldintzekin eta prozedurarekin bat.”</w:t>
      </w:r>
    </w:p>
    <w:p>
      <w:pPr>
        <w:pStyle w:val="Normal"/>
        <w:rPr/>
      </w:pPr>
      <w:r>
        <w:rPr>
          <w:rStyle w:val="Normal1"/>
          <w:lang w:val="es-ES_tradnl"/>
        </w:rPr>
        <w:t>Kontuan hartuta nekazari eta abeltzain guztiek ez dutela aukerarik gasolioa erosteagatik ordaindu edo jasandako hidrokarburoen gaineko zergaren kuoten itzulketa berezirako eskabidea Internet bidez telematikoki aurkezteko, parlamentari honek hau jakin nahi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ste aukerarik ziurtatu al da gasolioa erosteagatik nekazariek eta abeltzainek ordaindu edo jasandako hidrokarburoen gaineko zergaren kuoten itzulketa berezirako eskabidea aurkezteko? Ze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matuta al dago gasolioa erosteagatik hidrokarburoen gaineko zergaren kuotak itzuliko zaizkiela eskabidea Internet bidez telematikoki aurkeztu ezin izan duten nekazari eta abeltzainei?</w:t>
      </w:r>
    </w:p>
    <w:p>
      <w:pPr>
        <w:pStyle w:val="Normal"/>
        <w:rPr/>
      </w:pPr>
      <w:r>
        <w:rPr>
          <w:rStyle w:val="Normal1"/>
          <w:lang w:val="es-ES_tradnl"/>
        </w:rPr>
        <w:t>Iruñean, 2009ko ekainaren 23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