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juni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la paralización del traslado del centro Axular de la Txantrea al Colegio Público de Buztintxuri,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1 de juni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Maiorga Ramírez Erro y Patxi Zabaleta Zabaleta, portavoces del Grupo Parlamentario Nafarroa Bai, amparándose en el Reglamento de la Cámara, presentan la siguiente moción para su debate y votación en la Comisión de Educación.</w:t>
      </w:r>
    </w:p>
    <w:p>
      <w:pPr>
        <w:pStyle w:val="Normal"/>
        <w:rPr/>
      </w:pPr>
      <w:r>
        <w:rPr>
          <w:rStyle w:val="Normal1"/>
          <w:lang w:val="es-ES_tradnl"/>
        </w:rPr>
        <w:t>Motivación</w:t>
      </w:r>
    </w:p>
    <w:p>
      <w:pPr>
        <w:pStyle w:val="Normal"/>
        <w:rPr/>
      </w:pPr>
      <w:r>
        <w:rPr>
          <w:rStyle w:val="Normal1"/>
          <w:lang w:val="es-ES_tradnl"/>
        </w:rPr>
        <w:t>Hace dos años, en la visita que realizó la Comisión de Educación del Parlamento, tuvimos la oportunidad de comprobar el estado de deterioro infraestructural que sufría el centro público Arturo Campión, de la Txantrea. En la reunión con el Equipo Directivo del centro y las apymas fuimos informados de la solicitud que realizaban, para que en el transcurso de las obras de demolición y nueva construcción, el personal, en su totalidad, fuera trasladado a otro centro para evitar así las molestias de ruido y polvo que tendrán que sufrir en período de obras. Pedían concretamente el traslado al centro de reciente construcción Doña Mayor, situado en Ezkaba y cerca del domicilio del alumnado.</w:t>
      </w:r>
    </w:p>
    <w:p>
      <w:pPr>
        <w:pStyle w:val="Normal"/>
        <w:rPr/>
      </w:pPr>
      <w:r>
        <w:rPr>
          <w:rStyle w:val="Normal1"/>
          <w:lang w:val="es-ES_tradnl"/>
        </w:rPr>
        <w:t>El Departamento de Educación respondió que eso no era posible ya que las obras, entre otras cosas, se iban a realizar por fases, habilitando al efecto los barracones que fueran necesarios en el patio.</w:t>
      </w:r>
    </w:p>
    <w:p>
      <w:pPr>
        <w:pStyle w:val="Normal"/>
        <w:rPr/>
      </w:pPr>
      <w:r>
        <w:rPr>
          <w:rStyle w:val="Normal1"/>
          <w:lang w:val="es-ES_tradnl"/>
        </w:rPr>
        <w:t>Han transcurrido dos años y en un nuevo planteamiento (derribo de los centros Campión y Axular y construcción de un nuevo centro que unifique a los dos) se decide trasladar a la comunidad educativa de ambos centros a Buztintxuri.</w:t>
      </w:r>
    </w:p>
    <w:p>
      <w:pPr>
        <w:pStyle w:val="Normal"/>
        <w:rPr/>
      </w:pPr>
      <w:r>
        <w:rPr>
          <w:rStyle w:val="Normal1"/>
          <w:lang w:val="es-ES_tradnl"/>
        </w:rPr>
        <w:t>El inicio del nuevo planteamiento tiene lugar a consecuencia del informe técnico que dice tener el Departamento de Educación sobre el estado del centro Axular.</w:t>
      </w:r>
    </w:p>
    <w:p>
      <w:pPr>
        <w:pStyle w:val="Normal"/>
        <w:rPr/>
      </w:pPr>
      <w:r>
        <w:rPr>
          <w:rStyle w:val="Normal1"/>
          <w:lang w:val="es-ES_tradnl"/>
        </w:rPr>
        <w:t>La medida, por sorpresiva para la apyma de Axular, hace reaccionar a la misma y después de varias peticiones del informe se les comunica que no existe y que cuando esté hecho se les informará. Es el 26 de marzo cuando se les comunica que ya está elaborado el informe del estado actual del centro y por último en el mes de abril se comunica al centro el traslado "forzoso" para el 25 de junio a Buztintxuri.</w:t>
      </w:r>
    </w:p>
    <w:p>
      <w:pPr>
        <w:pStyle w:val="Normal"/>
        <w:rPr/>
      </w:pPr>
      <w:r>
        <w:rPr>
          <w:rStyle w:val="Normal1"/>
          <w:lang w:val="es-ES_tradnl"/>
        </w:rPr>
        <w:t>La petición de la apyma del centro al Parlamento, en una sesión de trabajo, es que hasta que no exista un proyecto definitivo, en el cual puedan aportar sus ideas, pueden transcurrir meses y supondría para el alumnado una alargamiento innecesario de permanencia en el centro de Buztintxuri, con los inconvenientes derivados de transporte y comedor (que hasta ahora no han necesitado).</w:t>
      </w:r>
    </w:p>
    <w:p>
      <w:pPr>
        <w:pStyle w:val="Normal"/>
        <w:rPr/>
      </w:pPr>
      <w:r>
        <w:rPr>
          <w:rStyle w:val="Normal1"/>
          <w:lang w:val="es-ES_tradnl"/>
        </w:rPr>
        <w:t>Por todo ello este grupo presenta para su debate y votación la siguiente propuesta de resolución:</w:t>
      </w:r>
    </w:p>
    <w:p>
      <w:pPr>
        <w:pStyle w:val="Normal"/>
        <w:rPr/>
      </w:pPr>
      <w:r>
        <w:rPr>
          <w:rStyle w:val="Normal1"/>
          <w:lang w:val="es-ES_tradnl"/>
        </w:rPr>
        <w:t>El Parlamento de Navarra insta al Gobierno de Navarra a la paralización del traslado de la comunidad educativa del centro de Axular de la Txantrea al Colegio Público de Buztintxuri hasta que el proyecto y construcción del nuevo centro esté en fase de ejecución.</w:t>
      </w:r>
    </w:p>
    <w:p>
      <w:pPr>
        <w:pStyle w:val="Normal"/>
        <w:rPr/>
      </w:pPr>
      <w:r>
        <w:rPr>
          <w:rStyle w:val="Normal1"/>
          <w:lang w:val="es-ES_tradnl"/>
        </w:rPr>
        <w:t>Iruña 25 de mayo de 20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