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yecto definitivo del enlace de la Autovía del Pirineo con el municipio de Sangüesa-Zangotz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Cuál va a ser el trayecto definitivo del enlace de la Autovía del Pirineo con el municipio de Sangüesa-Zangotza? Remisión de los planos del trazado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