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la realización de un plan estratégico de sostenibilidad económica, social y medioambiental, presentada por el G.P. Nafarroa-Bai.</w:t>
      </w:r>
    </w:p>
    <w:p>
      <w:pPr>
        <w:pStyle w:val="Texto"/>
        <w:rPr/>
      </w:pPr>
      <w:r>
        <w:rPr>
          <w:i w:val="false"/>
          <w:iCs/>
        </w:rPr>
        <w:t>SRA. PRESIDENTA:</w:t>
      </w:r>
      <w:r>
        <w:rPr/>
        <w:t xml:space="preserve"> Seguimos con el décimo punto del orden del día: Debate y votación de la moción por la que se insta al Gobierno de Navarra a la realización de un plan estratégico de sostenibilidad económica, social y medioambiental, presentada por el Grupo Parlamentario Nafarroa Bai.</w:t>
      </w:r>
    </w:p>
    <w:p>
      <w:pPr>
        <w:pStyle w:val="Texto"/>
        <w:rPr/>
      </w:pPr>
      <w:r>
        <w:rPr/>
        <w:t>Al amparo de lo dispuesto en el artículo 196.3 del Reglamento, el grupo parlamentario socialista ha presentado dos enmiendas, una de adición y otra de sustitución, a dicha moción. Para la defensa de la moción, señor Ramirez, tiene la palabra.</w:t>
      </w:r>
    </w:p>
    <w:p>
      <w:pPr>
        <w:pStyle w:val="Texto"/>
        <w:rPr/>
      </w:pPr>
      <w:r>
        <w:rPr>
          <w:i w:val="false"/>
        </w:rPr>
        <w:t>SR. RAMIREZ ERRO:</w:t>
      </w:r>
      <w:r>
        <w:rPr/>
        <w:t xml:space="preserve"> Muchas gracias, señora Presidenta. En la boca de todos los agentes, de todos los órganos que abordan la economía, que abordan la sociedad, que abordan el medio ambiente, está el término sostenibilidad. Es un término muy manido, muy utilizado y muy insertado en todos los programas electorales, en todos los planes estratégicos, en todas las alocuciones públicas o siempre que se habla de economía, porque cada vez tenemos más interiorizado que estamos en un mundo en el que los recursos son finitos y, por lo tanto, debemos tener cuidado y tener en cuenta siempre que aquellas iniciativas o aquellas estrategias que se diseñen tanto en el ámbito económico como en el social como en el medioambiental deben contemplar esa finitud de nuestros recursos. Por lo tanto, estamos ante un tema que es, efectivamente, considerado importante por el conjunto de las fuerzas políticas de esta Cámara. Me he entretenido en leer todos los programas electorales de todas las formaciones políticas y en todos se encuentra la palabra sostenibilidad y una apuesta por la misma. Por lo tanto, esa es una base muy importante para que Nafarroa Bai pueda mostrar su ilusión porque pueda prosperar un mayor compromiso con el ámbito de la sostenibilidad.</w:t>
      </w:r>
    </w:p>
    <w:p>
      <w:pPr>
        <w:pStyle w:val="Texto"/>
        <w:rPr/>
      </w:pPr>
      <w:r>
        <w:rPr/>
        <w:t>Es cierto, y sus señorías lo saben, que en muchas ocasiones el término sostenibilidad se ha vinculado exclusivamente al ámbito del medio ambiente, pero también tiene factores económicos y sociales que se deben tener en cuenta. Nosotros creemos que la sostenibilidad es una cuestión, un compromiso que tiene que afectar holísticamente, es decir, al conjunto de las actuaciones que realicen el Gobierno de Navarra y todas las instituciones. Creemos que tiene que afectar al conjunto porque, si no, se pueden dar determinadas paradojas y que a la hora de implementar determinadas iniciativas no se tenga en cuenta el término sostenibilidad, y voy a plantear una serie de cuestiones para reflexionar sobre ellas. Por ejemplo, en una situación de crisis económica como la actual, el Gobierno de Navarra implementa medidas con el ánimo de incentivar e incrementar el consumo, es decir, en una sociedad basada en el consumismo, que es la que tenemos actualmente, se implementan medidas para financiar y aumentar en su caso algo que está dando resultado, la venta de coches. ¿Qué reflexión en materia de sostenibilidad en la movilidad podemos hacer al respecto? Es decir, ¿realmente una apuesta por el consumismo en materia de turismos personales es coherente con una apuesta por una movilidad sostenible? ¿Hasta qué punto el Gobierno de Navarra podía haber avanzado determinadas medidas que incentivasen y fuesen de forma paralela complementando los dos ámbitos, es decir, el ámbito necesario de fomento del consumo con el fin de crear empleo y generar dinamismo económico, y el avance paralelo en un modelo de movilidad sostenible y un fomento, por lo tanto, del transporte público? Creemos que en este caso se ha podido no tener en cuenta esta visión paralela que se requiere desde un punto de vista de la sostenibilidad. Es un ejemplo, pero tenemos más, tenemos el ejemplo de las televisiones, ¿dónde está ahí la sostenibilidad?, ¿se ha hecho algún tipo de análisis?, ¿es mejor incentivar que se consuman televisores que que se consuman libros? ¿Qué es más sostenible social, económica o medioambientalmente?</w:t>
      </w:r>
    </w:p>
    <w:p>
      <w:pPr>
        <w:pStyle w:val="Texto"/>
        <w:rPr/>
      </w:pPr>
      <w:r>
        <w:rPr/>
        <w:t>Por esto y por muchas otras cosas más creemos que el Gobierno de Navarra en todas sus actuaciones interdepartamentales tiene la posibilidad y la oportunidad de contemplar criterios vinculados y relacionados con la sostenibilidad de una forma transversal y desde una comprensión y una conciencia holística absoluta o global como plantea el Partido Socialista en una de sus enmiendas.</w:t>
      </w:r>
    </w:p>
    <w:p>
      <w:pPr>
        <w:pStyle w:val="Texto"/>
        <w:rPr/>
      </w:pPr>
      <w:r>
        <w:rPr/>
        <w:t>Por ello nosotros planteamos en nuestra moción que el Parlamento de Navarra inste al Gobierno de Navarra a la realización de un plan estratégico de sostenibilidad económica, social y medioambiental que suponga una guía de actuación transversal para que todas las consejerías del Gobierno de Navarra establezcan objetivos en los diferentes ámbitos y diseñen los instrumentos públicos necesarios para procurar una conciencia absoluta en materia de desarrollo sostenible al conjunto de las actuaciones de la Administración.</w:t>
      </w:r>
    </w:p>
    <w:p>
      <w:pPr>
        <w:pStyle w:val="Texto"/>
        <w:rPr/>
      </w:pPr>
      <w:r>
        <w:rPr/>
        <w:t>En segundo lugar, proponemos que en la elaboración del plan estratégico de sostenibilidad de Navarra se busque la participación y colaboración de la Universidad Pública de Navarra, de las organizaciones vinculadas al medio ambiente, sociales y económicas de nuestra Comunidad, y que ese plan sea presentado en el Parlamento de Navarra, y para ello ponemos un plazo de un año a partir de la aprobación de la presente moción.</w:t>
      </w:r>
    </w:p>
    <w:p>
      <w:pPr>
        <w:pStyle w:val="Texto"/>
        <w:rPr/>
      </w:pPr>
      <w:r>
        <w:rPr/>
        <w:t xml:space="preserve">Cada vez son más las comunidades del Estado español que tienen un plan estratégico de sostenibilidad y contemplan medidas holísticas, medidas globales en sus actuaciones mediante unas guías, mediante previa reflexión y orientando las decisiones o estableciendo que por lo menos toda decisión vaya acompañada de una reflexión en torno a la sostenibilidad. </w:t>
      </w:r>
    </w:p>
    <w:p>
      <w:pPr>
        <w:pStyle w:val="Texto"/>
        <w:rPr/>
      </w:pPr>
      <w:r>
        <w:rPr/>
        <w:t>Por tanto, planteamos una moción como la que tienen ustedes delante, cuyo objetivo fundamental es que el Gobierno de Navarra empiece a trabajar por mandato de este Parlamento en la elaboración de ese plan estratégico de sostenibilidad económica, un plan estratégico que queremos que sea ambicioso. Además, creemos que merece la pena que con posterioridad a su elaboración sea debatido, analizado y, en su caso, enmendado, por qué no, en este Parlamento y, por lo tanto, que tenga la aquiescencia de una decisión parlamentaria para su implementación y que se tenga en cuenta en todos los ámbitos y en todas las actuaciones. Eskerrik asko.</w:t>
      </w:r>
    </w:p>
    <w:p>
      <w:pPr>
        <w:pStyle w:val="Texto"/>
        <w:rPr/>
      </w:pPr>
      <w:r>
        <w:rPr>
          <w:i w:val="false"/>
        </w:rPr>
        <w:t>SRA. PRESIDENTA:</w:t>
      </w:r>
      <w:r>
        <w:rPr/>
        <w:t xml:space="preserve"> Gracias, señor Ramirez. Por el grupo socialista, para defender las enmiendas, señor Lizarbe, tiene la palabra.</w:t>
      </w:r>
    </w:p>
    <w:p>
      <w:pPr>
        <w:pStyle w:val="Texto"/>
        <w:rPr/>
      </w:pPr>
      <w:r>
        <w:rPr>
          <w:i w:val="false"/>
        </w:rPr>
        <w:t>SR. LIZARBE BAZTÁN:</w:t>
      </w:r>
      <w:r>
        <w:rPr/>
        <w:t xml:space="preserve"> Gracias, señora Presidenta. Buenos días, señorías. Mi grupo presenta dos enmiendas, una de ellas de adición y otra de sustitución, porque nos parece que al contenido bienintencionado, vamos a presuponerlo, que tiene la moción de Na-Bai le faltan dos aportaciones o dos cosas importantes; en primer lugar, que la conciencia de ese desarrollo sostenible no tiene que ser absoluta sino global, pensamos que ese concepto es más amplio y más correcto, que centra más las cosas, evidentemente; y, en segundo lugar, entendemos que ese plan estratégico de sostenibilidad en Navarra, que no hay ningún problema en que se realice y que tiene, lógicamente, de alguna forma, que inspirar, dirigir y coordinar las diferentes políticas públicas del Gobierno de la Comunidad Foral y de todas las Administraciones Públicas de Navarra, tiene que hacerse, desde luego, en el marco del diálogo social y teniendo en cuenta las conclusiones que pueda establecer el Plan Moderna.</w:t>
      </w:r>
    </w:p>
    <w:p>
      <w:pPr>
        <w:pStyle w:val="Texto"/>
        <w:rPr/>
      </w:pPr>
      <w:r>
        <w:rPr/>
        <w:t>¿Por qué decimos esto en nuestra enmienda de adición? Por dos cuestiones fundamentales: el esfuerzo que está realizando la Comunidad Foral de Navarra en el diseño de un nuevo modelo productivo y de un nuevo modelo de crecimiento, que es lo que, en definitiva, es el Plan Moderna, tiene, lógicamente, que estar imbuido también por una serie de valores, y no tenemos ninguna duda de que así estará, como son, entre otros, el del de-sarrollo sostenible. Plan Moderna que, por cierto, es que el Gobierno no para, a veces para no hacer nada, pero no para, es curioso, porque si uno lee hoy la prensa, que viene realmente florida, se da cuenta de que ayer hubo una rueda de prensa del Vicepresidente económico del Gobierno en la que presenta las conclusiones del Plan Moderna como si se les hubiese ocurrido a ellos y, además, lo estuviesen haciendo solamente ellos, cuando en realidad es un comité de expertos con una participación importante. Por si acaso, foto fácil, yo me hago la foto, fotografíate que algo queda. Y esto que tanto critica el PP, el partido que hasta hace poco estaba coaligado con el partido del señor Sanz, de otros Gobiernos lo cierto es que lo hace exactamente igual UPN, es normal, porque antes estaban juntos, que hagan lo mismo, en definitiva, criticar a los demás pero hacer lo mismo o peor. Desde luego, el espectáculo de la rueda de prensa de ayer del señor Miranda con el Plan Moderna es una falta de respeto a la gente que está trabajando en el Plan Moderna, y es, evidentemente, una fácil argumentación para quienes critican el Plan Moderna, como el señor Ramirez, que no lo ha hecho antes, pero lo hará luego, cuando salga, cuando yo le diga que tiene que aceptar esta enmienda por sentido común y él diga que no, me imagino, aprovechará para criticar gracias a la equivocada actuación del señor Miranda ayer.</w:t>
      </w:r>
    </w:p>
    <w:p>
      <w:pPr>
        <w:pStyle w:val="Texto"/>
        <w:rPr/>
      </w:pPr>
      <w:r>
        <w:rPr/>
        <w:t>El Plan Moderna, aunque ahora lo esté de-sarrollando y diseñando ese grupo de expertos, fue consecuencia de una resolución de este Parlamento, y esa resolución de este Parlamento fue consecuencia de una moción del Partido Socialista de Navarra en este Parlamento. Entonces, claro, de alguna manera, aquí se emplea la estrategia de foto, foto, foto, que, en definitiva, es una versión moderna de la gota malaya, cae tantas veces que al final uno ya no sabe de quién es, incluso da la sensación de que ni se les ocurrió ni pensaban ni querían hacerlo, pero luego vieron que la idea era tan buena que se la apropiaron, la hicieron suya e intentan convencernos a los demás de que era de ellos. En fin, qué cosas pasan.</w:t>
      </w:r>
    </w:p>
    <w:p>
      <w:pPr>
        <w:pStyle w:val="Texto"/>
        <w:rPr/>
      </w:pPr>
      <w:r>
        <w:rPr/>
        <w:t>Bueno, pues las cosas no son así, por lo menos no abusen ustedes tanto, una cosa es que se apropien de la idea, que la desarrollen, que incluso busquen nuestra participación, que, claro, la han buscado pero en silencio, al igual que el resto de los expertos que forman parte de esa comisión... Hombre, el Plan Moderna yo creo que es bueno que sea del conjunto de la comunidad y no solamente del señor Miranda, y, por lo tanto, ahí habrá que tener cuidado.</w:t>
      </w:r>
    </w:p>
    <w:p>
      <w:pPr>
        <w:pStyle w:val="Texto"/>
        <w:rPr/>
      </w:pPr>
      <w:r>
        <w:rPr/>
        <w:t>Pero nosotros, señor Ramirez, como ve, somos muy leales y hacemos una oposición aparentemente suave pero de contenido fuerte, de aspecto moderado pero de fuerte contenido y de fuerte fondo, y a pesar de la rueda de prensa de ayer del señor Miranda, hemos presentado una enmienda a su moción para que ese desarrollo sostenible que usted proclama se realice teniendo en cuenta las conclusiones del Plan Moderna, porque más allá de los desaires que se puedan cometer, lo que importa es el fondo de las cosas y que haya un plan estratégico de desarrollo que incluya, evidentemente, esos parámetros obligados de sostenibilidad que permitan a la Comunidad crecer de forma considerable pero que lo haga en los modernos parámetros de crecimiento económico que los organismos internacionales y cualquiera que tenga un poco de sentido común dicen que tiene que tener el crecimiento económico que es sostenible.</w:t>
      </w:r>
    </w:p>
    <w:p>
      <w:pPr>
        <w:pStyle w:val="Texto"/>
        <w:rPr/>
      </w:pPr>
      <w:r>
        <w:rPr/>
        <w:t>Por eso nos parece que es importante que aparezca esa referencia tal y como lo ponemos, de forma bastante suave: de acuerdo con la estrategia general y medidas de actuación que establezca el Plan Moderna.</w:t>
      </w:r>
    </w:p>
    <w:p>
      <w:pPr>
        <w:pStyle w:val="Texto"/>
        <w:rPr/>
      </w:pPr>
      <w:r>
        <w:rPr/>
        <w:t>¿Y por qué decimos también en el marco del diálogo social? Pues porque como usted bien conoce, hay un acuerdo de desarrollo social sostenible en Navarra que firmaron las organizaciones sindicales más representativas, UGT y Comisiones Obreras, y la Confederación de Empresarios de Navarra con el Gobierno de Navarra, que es lo que ha dado lugar al cuarto Plan de Empleo. Mi objetivo no es convencerle con ese argumento, simplemente lo constato para dejar las cosas claras.</w:t>
      </w:r>
    </w:p>
    <w:p>
      <w:pPr>
        <w:pStyle w:val="Texto"/>
        <w:rPr/>
      </w:pPr>
      <w:r>
        <w:rPr/>
        <w:t>Nos parece que sin perjuicio del contenido del cuarto Plan de Empleo, ese acuerdo de desarrollo social sostenible de alguna manera lo que hace es incorporar, no solamente a las prácticas de diálogo social sino a las políticas del Gobierno de Navarra en cuanto que el propio Gobierno lo firma, buena parte del contenido que figura en su moción.</w:t>
      </w:r>
    </w:p>
    <w:p>
      <w:pPr>
        <w:pStyle w:val="Texto"/>
        <w:rPr/>
      </w:pPr>
      <w:r>
        <w:rPr/>
        <w:t xml:space="preserve">En definitiva, yo creo que sería conveniente, pero es solo la opinión de mi grupo y una simple sugerencia, que el grupo Na-Bai aceptase nuestras dos propuestas porque, más allá de que ustedes piensen cosas distintas que nosotros respecto al diálogo social, lo cual es evidente, yo creo que eso está suficientemente claro, también está claro lo que piensan respecto del fondo del Plan Moderna, que es sustancialmente diferente a lo que piensa el grupo socialista, pero si realmente lo que pretenden de verdad, de verdad de la del Niño Jesús, de verdad verdadera, en definitiva, es que la actuación de las Administraciones Públicas se realice de acuerdo con una estrategia de sostenibilidad económica, social y medioambiental, es necesario que el propio Plan Moderna esté imbuido también de esos valores. Nosotros, por el trabajo que estamos realizando dentro, pensamos que lo va a estar, pero es imprescindible que forme parte de la resolución, porque no parece razonable que aquí se apruebe el diseño, la realización de un plan estratégico de sostenibilidad económica, social y medioambiental y que, por otro lado, se esté haciendo el Plan Moderna, que también va incorporar esos valores. </w:t>
      </w:r>
    </w:p>
    <w:p>
      <w:pPr>
        <w:pStyle w:val="Texto"/>
        <w:rPr/>
      </w:pPr>
      <w:r>
        <w:rPr/>
        <w:t>Y le daré un último argumento para tratar de convencerle, señor Ramirez. Yo creo lo mejor va a ser que acepte nuestras enmiendas. De esa manera previsiblemente sería aprobada la moción, lo cual ya en sí mismo es un argumento que elude cualquier otra consideración, pero, además de que previsiblemente sería aprobada su moción, eso sería la garantía de que el contenido de la moción se aplica, porque, si no, pueden pasar dos cosas: una, que no se apruebe la moción, porque nosotros no podemos votar a favor, eso es evidente, tal y como está, pero es que aunque se aprobase no sé por qué conjunción astral, lo cierto es que luego sería necesario que quien elaborase el plan incorporara esos valores, y la mejor forma de incorporar esos valores es precisamente hacer referencia a esos dos marcos concretos, que son el Plan Moderna y el acuerdo de desarrollo sostenible, que no lo ponemos por su nombre concreto porque entendemos que sí que de alguna forma ese marco es fundamental.</w:t>
      </w:r>
    </w:p>
    <w:p>
      <w:pPr>
        <w:pStyle w:val="Texto"/>
        <w:rPr/>
      </w:pPr>
      <w:r>
        <w:rPr/>
        <w:t>Por otra parte, el del diálogo social es un marco que está ganando adeptos día a día, lo cual está bien, ya no solamente en Navarra, también el Presidente Zapatero, a pesar de la incomprensión y la torpeza manifiestas del Partido Popular a la hora de reconocerlo, propuso en el debate del Estado de la nación el diálogo social precisamente como método de consenso, de articulación y de políticas avanzadas, y también en el debate de investidura en el Parlamento Vasco –este argumento igual no le convence mucho pero yo creo que hay que decir absolutamente todo para aclararnos todos– el nuevo lehendakari, Patxi López, propuso el diálogo social como una de las fórmulas de articular consensos ciudadanos y de participación democrática del conjunto de la sociedad en las decisiones políticas.</w:t>
      </w:r>
    </w:p>
    <w:p>
      <w:pPr>
        <w:pStyle w:val="Texto"/>
        <w:rPr/>
      </w:pPr>
      <w:r>
        <w:rPr/>
        <w:t>Por lo tanto, ya le digo que creo que es una buena fórmula para que se apruebe la moción y también es una buena fórmula para garantizar su implementación, porque tendría ese refrendo parlamentario. En cualquier caso, si no es posible, a pesar de algunos desaires formales pero que parecen ya inevitables, seguiremos trabajando en el Plan Moderna para que sea un plan de futuro, de de-sarrollo sostenible del conjunto de la Comunidad Foral de Navarra como patrimonio que es del conjunto de la Comunidad, ya que la iniciativa fue de un grupo parlamentario, en este caso el grupo socialista, pero la resolución del conjunto del Parlamento que la aprobó. Nada más y muchas gracias.</w:t>
      </w:r>
    </w:p>
    <w:p>
      <w:pPr>
        <w:pStyle w:val="Texto"/>
        <w:rPr/>
      </w:pPr>
      <w:r>
        <w:rPr>
          <w:i w:val="false"/>
        </w:rPr>
        <w:t>SRA. PRESIDENTA:</w:t>
      </w:r>
      <w:r>
        <w:rPr/>
        <w:t xml:space="preserve"> Gracias, señor Lizarbe. A continuación abrimos un turno a favor de la moción. Por la agrupación de Izquierda Unida, señora Figueras, tiene la palabra.</w:t>
      </w:r>
    </w:p>
    <w:p>
      <w:pPr>
        <w:pStyle w:val="Texto"/>
        <w:rPr/>
      </w:pPr>
      <w:r>
        <w:rPr>
          <w:i w:val="false"/>
        </w:rPr>
        <w:t>SRA. FIGUERAS CASTELLANO:</w:t>
      </w:r>
      <w:r>
        <w:rPr/>
        <w:t xml:space="preserve"> Gracias, señora Presidenta. Si me lo permite, voy a intervenir desde el escaño porque voy a intentar ser lo más breve posible. Nosotros estamos de acuerdo con la moción, al margen de la consideración que luego tiene que hacer, lógicamente, el grupo proponente respecto a las enmiendas presentadas por el grupo socialista, pero es cierto que continua y sistemáticamente estamos hablando de la sostenibilidad y de las políticas medioambientales y que esto debe traspasar ya lo que es la mera declaración para que realmente vayamos fraguando un nuevo modelo de desarrollo incluso antes de que se hubiera planteado esta situación de crisis tan grave por la que estamos pasando.</w:t>
      </w:r>
    </w:p>
    <w:p>
      <w:pPr>
        <w:pStyle w:val="Texto"/>
        <w:rPr/>
      </w:pPr>
      <w:r>
        <w:rPr/>
        <w:t>Por lo tanto, yo creo que es una oportunidad importante para que las Administraciones Públicas se pongan a trabajar y, además, se doten de las herramientas necesarias para que esa sostenibilidad, esas políticas medioambientales y las decisiones económicas que tienen que ver con las políticas medioambientales..., porque, como bien decía el señor Ramirez, también es cuestionable o por lo menos debería dar lugar a una reflexión el hecho de si favorecer según qué cosas con dinero nos lleva a la sostenibilidad del medio ambiente, ya que, sin embargo, si esas políticas económicas son para apoyar todo lo que tiene que ver con el transporte público o con otro tipo de alternativas estaremos en la buena línea.</w:t>
      </w:r>
    </w:p>
    <w:p>
      <w:pPr>
        <w:pStyle w:val="Texto"/>
        <w:rPr/>
      </w:pPr>
      <w:r>
        <w:rPr/>
        <w:t>Por lo tanto, yo creo que hay una oportunidad, dada, desde luego, por la situación actual, pero también una necesidad de reelaborar las políticas en todo lo que tiene que ver con la sostenibilidad tanto económica como medioambiental para atender a un nuevo modelo de desarrollo económico y social en nuestro país y en nuestra Comunidad.</w:t>
      </w:r>
    </w:p>
    <w:p>
      <w:pPr>
        <w:pStyle w:val="Texto"/>
        <w:rPr/>
      </w:pPr>
      <w:r>
        <w:rPr/>
        <w:t>Por lo tanto, me parece interesante que esta solicitud que se hace al Gobierno, que tiene que ver con la realización de un plan estratégico de sostenibilidad económica, social y medioambiental, sea la guía o la herramienta de actuación para conseguir los fines que nos planteamos, y nos parece también oportuno que en la elaboración de ese plan estratégico de sostenibilidad en Navarra participen todos los agentes sociales que tienen que ver con esto porque seguro que van a aportar su experiencia y su conocimiento.</w:t>
      </w:r>
    </w:p>
    <w:p>
      <w:pPr>
        <w:pStyle w:val="Texto"/>
        <w:rPr/>
      </w:pPr>
      <w:r>
        <w:rPr/>
        <w:t xml:space="preserve">Por lo tanto, nosotros vamos a votar a favor de la moción, al margen de cómo quede definitivamente, porque creo que lo que en este caso nos tiene que unir es la política que vamos a seguir de aquí en adelante, que, desde luego, tiene que ser sensiblemente distinta a la que hasta ahora hemos llevado tanto las instituciones como los particulares en lo que tiene que ver con la sostenibilidad y el desarrollo equilibrado. </w:t>
      </w:r>
    </w:p>
    <w:p>
      <w:pPr>
        <w:pStyle w:val="Texto"/>
        <w:rPr/>
      </w:pPr>
      <w:r>
        <w:rPr>
          <w:i w:val="false"/>
        </w:rPr>
        <w:t>SRA. PRESIDENTA:</w:t>
      </w:r>
      <w:r>
        <w:rPr/>
        <w:t xml:space="preserve"> Gracias, señora Figueras. En el turno en contra, por UPN, señor León, tiene la palabra.</w:t>
      </w:r>
    </w:p>
    <w:p>
      <w:pPr>
        <w:pStyle w:val="Texto"/>
        <w:rPr/>
      </w:pPr>
      <w:r>
        <w:rPr>
          <w:i w:val="false"/>
        </w:rPr>
        <w:t>SR. LEÓN CHIVITE:</w:t>
      </w:r>
      <w:r>
        <w:rPr/>
        <w:t xml:space="preserve"> Gracias, señora Presidenta. Señorías, buenas tardes ya. El señor Ramirez continúa, a mi modo de entender, teniendo una idea un tanto sesgada de lo que es el desarrollo sostenible. Se lo dije con motivo de la interpelación que tratamos el pasado día 23 y hoy se lo vuelvo a repetir. Las tres patas que sostienen, y nunca mejor dicho, la sostenibilidad, deben estar bien asentadas y ninguna de ellas debe superponerse a otras. Usted, cuando habla de crisis, lo vincula a la compra de coches y pone el ejemplo de coches, lo puso entonces y lo vuelve a poner ahora. No se da cuenta de que hay dos patas que en este momento están flaqueando, la económica y la social. Eso es desarrollo sostenible. Ninguna pata, ni siquiera la de medio ambiente, debe superponerse a las otras. En el momento en que esto ocurra, la mesa de la sostenibilidad empezará a cojear y nuestro desarrollo se volverá en ese caso insostenible. Eso es lo que debemos evitar. En esto trabaja el Gobierno de Navarra, y así también lo manifestamos el pasado día 23, y en esto debemos trabajar conjuntamente todos por cuanto a todos nos atañe.</w:t>
      </w:r>
    </w:p>
    <w:p>
      <w:pPr>
        <w:pStyle w:val="Texto"/>
        <w:rPr/>
      </w:pPr>
      <w:r>
        <w:rPr/>
        <w:t>UPN entiende que el Gobierno de Navarra no tiene por qué realizar ningún plan estratégico de sostenibilidad económica, social y medioambiental que suponga una vía de actuación transversal a todas las consejerías del Gobierno de Navarra, tal y como Na-Bai solicita en el apartado primero de la moción que estamos tratando. El apartado primero yo lo calificaría de Perogrullo. Las políticas del Gobierno de Navarra, puestas de manifiesto en el discurso de investidura del Presidente y en las comparecencias de todos y cada uno de los Consejeros al comienzo de legislatura, dejaron bien a las claras las estrategias planteadas. Se establecieron los objetivos en los diferentes ámbitos y se diseñaron los instrumentos públicos para poder llevarlas a cabo.</w:t>
      </w:r>
    </w:p>
    <w:p>
      <w:pPr>
        <w:pStyle w:val="Texto"/>
        <w:rPr/>
      </w:pPr>
      <w:r>
        <w:rPr/>
        <w:t>Hoy mismo aparece en la prensa lo del Plan Moderna, que habla de apuesta medioambiental, de salud..., más allá de la intervención del señor Lizarbe, que ha salido a glosar las bondades del Plan Moderna y de paso a reivindicar un poco al padre de la criatura, porque, desde luego, de de-sarrollo sostenible, señor Lizarbe, no ha tratado mucho. Entendemos que todas las actuaciones del Gobierno, absolutamente todas, tienen como objetivo el desarrollo social, económico y medioambiental de Navarra. Para eso repase usted tanto el discurso de investidura, señor Ramirez, como las distintas comparecencias de los Consejeros y Consejeras del Gobierno de Navarra al principio de esta legislatura.</w:t>
      </w:r>
    </w:p>
    <w:p>
      <w:pPr>
        <w:pStyle w:val="Texto"/>
        <w:rPr/>
      </w:pPr>
      <w:r>
        <w:rPr/>
        <w:t>En la interpelación del día 23 le resumí la intervención de la Consejera de Medio Ambiente. No sé si usted no atendió o no lo entendió, igual no lo entendió, tanto es así que incluso usted ya tenía presentada y firmada la propia moción que está fechada el día 23. Se lo voy a repetir ya que desde UPN la consideramos clave para reflejar el ánimo y el espíritu en el que se mueven las políticas que está llevando a cabo el Gobierno de Navarra. Los dos objetivos que se marcaban, y se lo repito, eran, por un lado, propiciar un desarrollo armonizado de la Comunidad Foral de Navarra, sin perder de perspectiva las necesidades económicas, sociales y también ambientales; y, por otro lado, buscar la participación de los ciudadanos en las actuaciones y medidas que les afecten sobre la base de la formación, educación y mejora de las herramientas de comunicación.</w:t>
      </w:r>
    </w:p>
    <w:p>
      <w:pPr>
        <w:pStyle w:val="Texto"/>
        <w:rPr/>
      </w:pPr>
      <w:r>
        <w:rPr/>
        <w:t>Hablamos, pues, de una política transversal, en el sentido de que la variable medio ambiente debe integrarse en las distintas políticas sectoriales, afectando no solo al sector primario sino también a los diversos sectores industriales y al sector servicios.</w:t>
      </w:r>
    </w:p>
    <w:p>
      <w:pPr>
        <w:pStyle w:val="Texto"/>
        <w:rPr/>
      </w:pPr>
      <w:r>
        <w:rPr/>
        <w:t>Por esta misma razón, insistía en su momento la Consejera, en el ámbito administrativo la gestión medioambiental es un tema que excede la propia Dirección General de Medio Ambiente y Agua, puesto que tiene relación con la práctica totalidad de las unidades administrativas del Gobierno de Navarra, que la deben integrar en las políticas de las que son responsables. Queda claro, pues, a nuestro entender, que las políticas del Gobierno son transversales a todos los departamentos.</w:t>
      </w:r>
    </w:p>
    <w:p>
      <w:pPr>
        <w:pStyle w:val="Texto"/>
        <w:rPr/>
      </w:pPr>
      <w:r>
        <w:rPr/>
        <w:t>Entendemos que no es necesario ningún plan estratégico. El desarrollo sostenible debe estar presente en todos y cada uno de los departamentos. Es el objetivo que debe perseguirse. Es la meta que, entre todos, debemos alcanzar, desde lo local a lo global, desde el más pequeño Ayuntamiento o Concejo hasta el propio Gobierno de Navarra, cada uno dentro de su propio ámbito de actuación, solapándose, si hace falta, pero no interfiriéndose. Y, repito, con un único fin, el de-sarrollo sostenible de nuestra tierra, que garantice nuestras actuales necesidades, como decía hace veinte días, sin poner en peligro las de las futuras generaciones de navarros y navarras. Por tanto, considerando innecesario lo que solicita la moción, votaremos en contra. Muchas gracias.</w:t>
      </w:r>
    </w:p>
    <w:p>
      <w:pPr>
        <w:pStyle w:val="Texto"/>
        <w:rPr/>
      </w:pPr>
      <w:r>
        <w:rPr>
          <w:i w:val="false"/>
        </w:rPr>
        <w:t>SRA. PRESIDENTA:</w:t>
      </w:r>
      <w:r>
        <w:rPr/>
        <w:t xml:space="preserve"> Gracias, señor León. Por Convergencia, señor Alli, tiene la palabra.</w:t>
      </w:r>
    </w:p>
    <w:p>
      <w:pPr>
        <w:pStyle w:val="Texto"/>
        <w:rPr/>
      </w:pPr>
      <w:r>
        <w:rPr>
          <w:i w:val="false"/>
        </w:rPr>
        <w:t>SR. ALLI ARANGUREN:</w:t>
      </w:r>
      <w:r>
        <w:rPr/>
        <w:t xml:space="preserve"> Señora Presidenta, señorías, arratsalde on. En esta iniciativa yo creo que se utilizan dos términos con distinto significado, se habla de un plan estratégico de sostenibilidad pero luego realmente se está aludiendo al desarrollo sostenible. Y digo esto porque se plantea desde una cierta concepción de un ecologismo ciertamente radical que está ya muy superado en la concepción ecológica, científica al menos, no en la de los radicales que se dedican más bien al folclore medioambiental que a lo que son las prácticas medioambientalistas. Porque lo que representa la sostenibilidad es una superación del concepto de desarrollo sostenible en el sentido del capitalismo verde que de alguna forma fue reflejado en esa definición del acuerdo de Río de Janeiro a la que se acaba de hacer referencia. Cuando hablamos de sostenibilidad estamos hablando de algo con un significado mucho más amplio y de mucho más contenido, porque el ser humano también es parte de la naturaleza, y el ser humano desarrolla toda su vida personal, social y económica dentro del marco de la naturaleza y de lo que se trata es de considerar, y así lo refleja perfectamente la Constitución cuando habla de los deberes respecto al medio ambiente, la presencia humana en el medio ambiente buscando un equilibrio entre todos los factores que actúan sobre el medio, de ahí que cuando se alude a la sostenibilidad en el orden económico, social y medioambiental estamos utilizando correctamente el término sostenibilidad, que es, evidentemente, un valor horizontal, un valor que debe afectar a toda la actuación humana, y en este caso la institucional, la económica son parte de ese comportamiento humano sobre el medio, pero con la conciencia de que el principio de sostenibilidad debe ser, como digo, universal y transversal.</w:t>
      </w:r>
    </w:p>
    <w:p>
      <w:pPr>
        <w:pStyle w:val="Texto"/>
        <w:rPr/>
      </w:pPr>
      <w:r>
        <w:rPr/>
        <w:t>Y entonces lo que nos tenemos que plantear son opciones dentro de las políticas de la sostenibilidad, es decir, ¿qué es prioritario en la sostenibilidad?, ¿la pura defensa de los seres animales o de los elementos vegetales que están en el entorno o la defensa de la persona en una situación de equilibrio con el entorno, y, por tanto, de una persona que puede desarrollar su personalidad porque tiene el medio ambiente, que no solo es la naturaleza, es el medio urbano, es el medio social, es el medio económico, para progresar como ser humano en el desarrollo de sus capacidades?</w:t>
      </w:r>
    </w:p>
    <w:p>
      <w:pPr>
        <w:pStyle w:val="Texto"/>
        <w:rPr/>
      </w:pPr>
      <w:r>
        <w:rPr/>
        <w:t>Todo esto, evidentemente, nos lleva a tener que buscar actuaciones equilibradas en todo el entorno. Y para nosotros la acción en este caso de la Administración y de los poderes públicos es sostenible cuando se busca en el conjunto de las acciones un equilibrio entre todos los factores, y cuando falla alguno de sus elementos se trata de recuperar precisamente el papel que tiene.</w:t>
      </w:r>
    </w:p>
    <w:p>
      <w:pPr>
        <w:pStyle w:val="Texto"/>
        <w:rPr/>
      </w:pPr>
      <w:r>
        <w:rPr/>
        <w:t>En definitiva, en una situación de crisis, ¿tenemos que centrarnos solo en la defensa de los elementos naturales o tenemos que equilibrar los elementos naturales con el elemento más importante y que más efectos tiene en el medio, que es la acción humana? Por tanto, tendríamos que pensar que el equilibrio ambiental sostenible es establecer el medio humano adecuado, y el medio humano adecuado parte del medio social y económico adecuado, o, lo que es lo mismo, ¿es sostenible una situación lacerante de paro y de falta de ocupación mientras dedicamos recursos a la protección del medio o tendremos que priorizar las políticas económicas y sociales que hagan posible que las personas puedan progresar porque tienen trabajo, porque tienen capacidad de formación, porque tienen medios sociales a su alcance para verse atendidos en sus situaciones de necesidad sin despreciar, evidentemente, que hay que dedicar también recursos al mantenimiento del medio?</w:t>
      </w:r>
    </w:p>
    <w:p>
      <w:pPr>
        <w:pStyle w:val="Texto"/>
        <w:rPr/>
      </w:pPr>
      <w:r>
        <w:rPr/>
        <w:t>Eso, al final, es la política, si priorizamos el factor del desarrollo de la persona en toda su faceta de necesidades sociales, económicas, culturales, etcétera, o priorizamos lo otro. Yo creo que esto, aunque esté expresado así, en el fondo responde a esta filosofía que estoy planteando, porque el interviniente no ha dicho ni una sola palabra de que aquí tiene que predominar la naturaleza sobre las necesidades humanas. Creo que compartimos la filosofía de que esto nos lleva a un necesario equilibrio y que en esta situación en la que hoy vivimos, que trata de afrontar el Plan Moderna, es precisamente la de proyectar al final una sociedad que sea equilibrada y avanzada en todos los órdenes, porque no hacemos nada con tener una gran naturaleza, un gran medio y todas las especies animales y vegetales superprotegidas si, al final, la principal especie animal, que es el ser humano, porque somos animales en algunos casos racionales y en otros casos no tanto, incluso irracionales, queda en una situación en que no tiene protección. Como hace mucho decía un sabio montañés cuando se hablaba de hacer un parque natural en el espacio en que él y sus antepasados habían convivido: y a nosotros, ¿por qué no nos declaran especie protegida y nos permiten seguir desarrollando nuestro medio de vida? Sin embargo, se preocupan más de determinadas especies, especies con las que, por cierto, hemos convivido durante siglos y generaciones, y gracias a esa convivencia mantenemos este espacio, que no lo han hecho los domingueros urbanitas...</w:t>
      </w:r>
    </w:p>
    <w:p>
      <w:pPr>
        <w:pStyle w:val="Texto"/>
        <w:rPr/>
      </w:pPr>
      <w:r>
        <w:rPr>
          <w:i w:val="false"/>
        </w:rPr>
        <w:t>SRA. PRESIDENTA:</w:t>
      </w:r>
      <w:r>
        <w:rPr/>
        <w:t xml:space="preserve"> Señor Alli, debe ir terminando. </w:t>
      </w:r>
    </w:p>
    <w:p>
      <w:pPr>
        <w:pStyle w:val="Texto"/>
        <w:rPr/>
      </w:pPr>
      <w:r>
        <w:rPr>
          <w:i w:val="false"/>
        </w:rPr>
        <w:t>SR. ALLI ARANGUREN:</w:t>
      </w:r>
      <w:r>
        <w:rPr/>
        <w:t xml:space="preserve"> ... sino que lo hemos hecho nosotros y nuestros antepasados.</w:t>
      </w:r>
    </w:p>
    <w:p>
      <w:pPr>
        <w:pStyle w:val="Texto"/>
        <w:rPr/>
      </w:pPr>
      <w:r>
        <w:rPr/>
        <w:t>En este sentido, nosotros entendemos que el Plan Moderna es precisamente el camino para implementar estos objetivos. Se trata de diseñar una comunidad en la que quepa el desarrollo humano en un desarrollo económico y social con un respeto del medio natural, y entendemos que eso se está haciendo. En todo caso, cuando el Plan Moderna se vaya plasmando en actuaciones concretas habrá que ver si, efectivamente, este objetivo del plan persigue, evidentemente, esta razón de ser de cualquier acción humana sobre el medio. Por eso entendemos que el contenido de las enmiendas responde más fielmente al contenido de esta filosofía que acabo de exponer y, en consecuencia, apoyaríamos las mismas. Muchas gracias.</w:t>
      </w:r>
    </w:p>
    <w:p>
      <w:pPr>
        <w:pStyle w:val="Texto"/>
        <w:rPr/>
      </w:pPr>
      <w:r>
        <w:rPr>
          <w:i w:val="false"/>
        </w:rPr>
        <w:t>SRA. PRESIDENTA:</w:t>
      </w:r>
      <w:r>
        <w:rPr/>
        <w:t xml:space="preserve"> Gracias, señor Alli. Su turno de réplica, señor Ramirez.</w:t>
      </w:r>
    </w:p>
    <w:p>
      <w:pPr>
        <w:pStyle w:val="Texto"/>
        <w:rPr/>
      </w:pPr>
      <w:r>
        <w:rPr>
          <w:i w:val="false"/>
        </w:rPr>
        <w:t>SR. RAMIREZ ERRO:</w:t>
      </w:r>
      <w:r>
        <w:rPr/>
        <w:t xml:space="preserve"> Gracias, señora Presidenta. Tengo que aclararle o afirmarle al señor Alli que, efectivamente, pienso que está en lo cierto cuando opina que estamos hablando de la misma cuestión en torno a la sostenibilidad, porque tanto usted como yo sabemos que el concepto de ecología ha evolucionado mucho fundamentalmente a lo largo del último siglo y derivado de los análisis del concepto de naturaleza, es decir, qué es naturaleza, qué entidad se le debe dar a la naturaleza, un impulso que ha tenido también muchas vertientes en la crítica feminista, como muy bien lo explicaba el profesor Bayón en la UPV, algo que varios de esta Cámara conocemos.</w:t>
      </w:r>
    </w:p>
    <w:p>
      <w:pPr>
        <w:pStyle w:val="Texto"/>
        <w:rPr/>
      </w:pPr>
      <w:r>
        <w:rPr/>
        <w:t>Pero lo que está claro es que hay quienes creemos que es necesario un plan estratégico de sostenibilidad para Navarra y que hay quienes no lo creen así. Hay unos grupos parlamentarios que, quizás vinculado con el grado de compromiso que tengamos con la amplitud que tiene el término sostenibilidad, consideramos necesaria la implementación de este plan y hay quienes creen que no, y todo es debatible, todo es opinable, pero, al final, las mayorías resolverán. Nosotros creemos que es necesario y que es deseable. Unión del Pueblo Navarro, siempre con un tono de dialéctica hiriente, diciendo: no sé si no atendió, no sé si no entendió, que yo no voy a utilizar, se lo dejo claro, dice que no es necesario un plan estratégico. Convergencia de Demócratas de Navarra tampoco entiende que sea necesario ningún plan estratégico, pero en esta Cámara hay quienes sí creemos que es necesario, y probablemente tengamos que hacer valer nuestra mayoría para que esa convicción la llevemos a la práctica y de alguna forma demos el mandato al Gobierno de Navarra para que empiece a trabajar en algo que la mayoría de este Parlamento considera que es necesario, es decir, en un plan estratégico de sostenibilidad económica, social y medioambiental.</w:t>
      </w:r>
    </w:p>
    <w:p>
      <w:pPr>
        <w:pStyle w:val="Texto"/>
        <w:rPr/>
      </w:pPr>
      <w:r>
        <w:rPr/>
        <w:t>El Partido Socialista presenta unas aportaciones. Con una estamos absolutamente de acuerdo, nosotros hablábamos de la conciencia absoluta y el portavoz del Partido Socialista decía que le parecía más adecuada la conciencia global. Realmente, podríamos debatir sobre esto, el concepto de conciencia absoluta que acompaña a muchas de las cuestiones de las que estamos debatiendo en este sentido, pero nosotros la damos por buena. Si el Partido Socialista quiere aportar su granito de arena en este sentido pues que sea conciencia global. Nos parece bien y lo asumimos.</w:t>
      </w:r>
    </w:p>
    <w:p>
      <w:pPr>
        <w:pStyle w:val="Texto"/>
        <w:rPr/>
      </w:pPr>
      <w:r>
        <w:rPr/>
        <w:t>En el caso de introducir lo de que tiene que estar de acuerdo con las conclusiones del Plan Moderna, mire, eso sería retrasarlo muchísimo, y usted lo sabe. Es decir, en este momento lo único que sabemos es que el señor Miranda se saca fotos, algo que, por otro lado, no es ninguna novedad, pero, mire, un plan gestionado y el señor Miranda constantemente sacándose fotos... Que precisamente el mismo día que el señor Rodríguez Zapatero sale políticamente solo, y según algunos medios de comunicación vapuleado dialécticamente, salga el señor Miranda triunfante con el apoyo del Partido Socialista adelantando determinadas conclusiones del Plan Moderna... A ustedes sí, pero a nosotros no nos terminan de convencer las formas de actuar del señor Miranda, y no queremos que un plan estratégico de sostenibilidad para Navarra dependa del señor Miranda, sobre todo cuando sabemos que ellos, es decir, Unión del Pueblo Navarro y el señor Miranda, están en contra. Por lo tanto, algo que está liderando y gestionando el señor Miranda, ¿va a ser lo que cuestione que el plan estratégico de sostenibilidad de Navarra se empiece a hacer mañana mismo? Nosotros creemos que sería imprudente, porque señalamos un período de un año, creemos que se debe empezar, luego ya seríamos flexibles a la hora de prorrogarlo, pero sobre todo planteamos una cuestión que garantiza que ese plan va a recoger el conjunto de las aportaciones de la sociedad, y es que se debatirá en este Parlamento. ¿Se va a debatir el Plan Moderna en este Parlamento? ¿No se va a debatir en este Parlamento? Por lo tanto, la mayor garantía de que el Gobierno de Navarra elabore o presente un proyecto y que luego el resultado del mismo a la mayoría...</w:t>
      </w:r>
    </w:p>
    <w:p>
      <w:pPr>
        <w:pStyle w:val="Texto"/>
        <w:rPr/>
      </w:pPr>
      <w:r>
        <w:rPr>
          <w:i w:val="false"/>
        </w:rPr>
        <w:t>SRA. PRESIDENTA:</w:t>
      </w:r>
      <w:r>
        <w:rPr/>
        <w:t xml:space="preserve"> Vaya terminando, señor Ramirez.</w:t>
      </w:r>
    </w:p>
    <w:p>
      <w:pPr>
        <w:pStyle w:val="Texto"/>
        <w:rPr/>
      </w:pPr>
      <w:r>
        <w:rPr>
          <w:i w:val="false"/>
        </w:rPr>
        <w:t>SR. RAMIREZ ERRO:</w:t>
      </w:r>
      <w:r>
        <w:rPr/>
        <w:t xml:space="preserve"> Voy terminando. ... nos convenza es muy sencillo, porque se debatirá en este Parlamento.</w:t>
      </w:r>
    </w:p>
    <w:p>
      <w:pPr>
        <w:pStyle w:val="Texto"/>
        <w:rPr/>
      </w:pPr>
      <w:r>
        <w:rPr/>
        <w:t>Por todo ello, creemos que en cualquier caso, como lo va a hacer el Gobierno, si realmente está convencido del Plan Moderna ya introducirá en ese proyecto las conclusiones del mismo, y entonces, si nosotros no estamos de acuerdo o si ustedes no están de acuerdo, como no están de acuerdo con las fotos que se saca, pues entonces lo enmendaremos y la mayoría se hará valer.</w:t>
      </w:r>
    </w:p>
    <w:p>
      <w:pPr>
        <w:pStyle w:val="Texto"/>
        <w:rPr/>
      </w:pPr>
      <w:r>
        <w:rPr/>
        <w:t>En cualquier caso, entiendo que ustedes no van a negar ni van a impedir que se empiece con los trabajos...</w:t>
      </w:r>
    </w:p>
    <w:p>
      <w:pPr>
        <w:pStyle w:val="Texto"/>
        <w:rPr/>
      </w:pPr>
      <w:r>
        <w:rPr>
          <w:i w:val="false"/>
        </w:rPr>
        <w:t>SRA. PRESIDENTA:</w:t>
      </w:r>
      <w:r>
        <w:rPr/>
        <w:t xml:space="preserve"> Ha acabado su tiempo, señor Ramirez.</w:t>
      </w:r>
    </w:p>
    <w:p>
      <w:pPr>
        <w:pStyle w:val="Texto"/>
        <w:rPr/>
      </w:pPr>
      <w:r>
        <w:rPr>
          <w:i w:val="false"/>
        </w:rPr>
        <w:t>SR. RAMIREZ ERRO:</w:t>
      </w:r>
      <w:r>
        <w:rPr/>
        <w:t xml:space="preserve"> Termino ya. ... de establecer y de empezar a hacer un plan estratégico de sostenibilidad de Navarra por una cosa como esta. Pero, bueno, nosotros les tendemos la mano para que hagamos sumar esta mayoría y se pongan a trabajar. Gracias.</w:t>
      </w:r>
    </w:p>
    <w:p>
      <w:pPr>
        <w:pStyle w:val="Texto"/>
        <w:rPr/>
      </w:pPr>
      <w:r>
        <w:rPr>
          <w:i w:val="false"/>
        </w:rPr>
        <w:t>SRA. PRESIDENTA:</w:t>
      </w:r>
      <w:r>
        <w:rPr/>
        <w:t xml:space="preserve"> Entiende esta Presidencia que solo acepta la enmienda de sustitución y no la de adición. ¿No? En ese caso, pasamos a votar, en primer lugar, la enmienda de sustitución presentada por el grupo socialist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25 votos a favor, 23 en contra, 0 abstenciones.</w:t>
      </w:r>
    </w:p>
    <w:p>
      <w:pPr>
        <w:pStyle w:val="Texto"/>
        <w:rPr/>
      </w:pPr>
      <w:r>
        <w:rPr>
          <w:i w:val="false"/>
        </w:rPr>
        <w:t>SRA. PRESIDENTA:</w:t>
      </w:r>
      <w:r>
        <w:rPr/>
        <w:t xml:space="preserve"> Por tanto, queda aprobada la enmienda de sustitución. Ahora votamos la moción con la enmienda de sustitución incorporada.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4 votos a favor, 22 en contra, 12 abstenciones.</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se insta al Gobierno de Navarra a la realización de un plan estratégico de sostenibilidad económica social y medioambiental, presentada por el Grupo Parlamentario Nafarroa Ba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52:00Z</dcterms:created>
  <dc:creator/>
  <dc:description/>
  <dc:language>en-US</dc:language>
  <cp:lastModifiedBy>paquita</cp:lastModifiedBy>
  <dcterms:modified xsi:type="dcterms:W3CDTF">2009-06-11T11:52:00Z</dcterms:modified>
  <cp:revision>3</cp:revision>
  <dc:subject/>
  <dc:title/>
</cp:coreProperties>
</file>