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mplantar la cita previa a través de Internet en Atención Primaria, presentada por el G.P. Socialistas del Parlamento de Navarra.</w:t>
      </w:r>
    </w:p>
    <w:p>
      <w:pPr>
        <w:pStyle w:val="Texto"/>
        <w:rPr/>
      </w:pPr>
      <w:r>
        <w:rPr>
          <w:i w:val="false"/>
          <w:iCs/>
        </w:rPr>
        <w:t>SRA. PRESIDENTA:</w:t>
      </w:r>
      <w:r>
        <w:rPr/>
        <w:t xml:space="preserve"> Pasamos a debatir ahora el duodécimo punto del orden del día: Debate y votación de la moción por la que se insta al Gobierno de Navarra a implantar en Atención Primaria la cita previa a través de Internet, presentada por el grupo socialista. Para su defensa, señora Chivite, tiene la palabra.</w:t>
      </w:r>
    </w:p>
    <w:p>
      <w:pPr>
        <w:pStyle w:val="Texto"/>
        <w:rPr/>
      </w:pPr>
      <w:r>
        <w:rPr>
          <w:i w:val="false"/>
        </w:rPr>
        <w:t>SRA. CHIVITE NAVASCUÉS:</w:t>
      </w:r>
      <w:r>
        <w:rPr/>
        <w:t xml:space="preserve"> Gracias, señora Presidenta. Avanzar hacia la sociedad de las nuevas tecnologías ya no es una opción, es una necesidad y prácticamente una obligación de las Administraciones Públicas, y en esta línea planteamos esta iniciativa. Con esta medida los socialistas queremos impulsar la accesibilidad de los ciudadanos a los servicios de salud. Pretendemos que los ciudadanos puedan pedir cita para Atención Primaria a través de Internet las veinticuatro horas del día los trescientos sesenta y cinco días del año. Consideramos que, además de facilitar el acceso para una cita en Atención Primaria, también puede suponer para el personal sanitario más agilidad y orden en la planificación de las consultas.</w:t>
      </w:r>
    </w:p>
    <w:p>
      <w:pPr>
        <w:pStyle w:val="Texto"/>
        <w:rPr/>
      </w:pPr>
      <w:r>
        <w:rPr/>
        <w:t xml:space="preserve">Queremos, como digo, mejorar el acceso de los ciudadanos a los servicios públicos. Esta es la máxima que el Partido Socialista persigue. Los servicios sanitarios se encuentran entre los servicios públicos con mayor incidencia en la vida de las personas. Por tanto, existe siempre una permanente demanda social de mejora en la calidad de estos servicios. Entendemos que las tecnologías pueden contribuir considerablemente a la mejora de la calidad de vida de los ciudadanos. El objetivo de esta iniciativa es promover que los servicios públicos, a través de las nuevas tecnologías, sean más transparentes, más accesibles y, desde luego, más eficaces. La utilización de las nuevas tecnologías en el ámbito sanitario constituye un elemento clave para mejorar la gestión, el control de gasto sanitario y, en consecuencia, ofrecer mejores servicios a los ciudadanos. La mejora de la eficacia y la eficiencia, la mejora en el control del gasto sanitario es algo que desde el Parlamento de Navarra diferentes grupos parlamentarios hemos demandado al Departamento de Salud y entendemos que, de alguna manera, esta mejora en la eficacia y en la eficiencia puede venir facilitada con un proceso de transformación tecnológica. </w:t>
      </w:r>
    </w:p>
    <w:p>
      <w:pPr>
        <w:pStyle w:val="Texto"/>
        <w:rPr/>
      </w:pPr>
      <w:r>
        <w:rPr/>
        <w:t>En el PSN consideramos que el Departamento de Salud, al igual que el resto de departamentos del Gobierno de Navarra, debe promover la sociedad de la información ofertando así más servicios y, desde luego, de mejor calidad, acercando la Administración al ciudadano, facilitando trámites administrativos y facilitando el acceso de los ciudadanos a los servicios públicos.</w:t>
      </w:r>
    </w:p>
    <w:p>
      <w:pPr>
        <w:pStyle w:val="Texto"/>
        <w:rPr/>
      </w:pPr>
      <w:r>
        <w:rPr/>
        <w:t xml:space="preserve">En estos momentos todos los aquí presentes sabemos más o menos cómo funciona esto de pedir cita en Atención Primaria. Empiezas a llamar a las ocho de la mañana, porque si no llamas a las ocho de la mañana no te dan cita para ese día, y tienes que llamar como unas diez o doce veces porque está comunicando porque todo el mundo llama a las ocho de la mañana, y, desde luego, cuesta más o menos media mañana que te cojan. ¿Qué planteamos con esta iniciativa? Algo que ya está implantado en el 65 por ciento de los centros de salud de España y de lo que se benefician veintiún millones de ciudadanos en el Estado español, claro que ninguno de estos ciudadanos está en Navarra, porque este servicio no está implantado en Navarra. </w:t>
      </w:r>
    </w:p>
    <w:p>
      <w:pPr>
        <w:pStyle w:val="Texto"/>
        <w:rPr/>
      </w:pPr>
      <w:r>
        <w:rPr/>
        <w:t>Queremos que cualquier ciudadano que necesite pedir una cita a su médico de cabecera entre tranquilamente en Internet, seleccione el horario que su médico tiene libre y que a él le viene bien y confirme su asistencia. Así de sencillo y así de simple. Son cinco minutos. Seleccionas, confirmas y punto.</w:t>
      </w:r>
    </w:p>
    <w:p>
      <w:pPr>
        <w:pStyle w:val="Texto"/>
        <w:rPr/>
      </w:pPr>
      <w:r>
        <w:rPr/>
        <w:t>Desde luego, entendemos que esto ha de suponer una gran mejora en la accesibilidad a los servicios públicos, pero también ha de suponer una mejora para los administrativos, que son los que cogen el teléfono, porque han de ver reducido el número de llamadas y podrán dotar de más agilidad y orden la planificación de las consultas.</w:t>
      </w:r>
    </w:p>
    <w:p>
      <w:pPr>
        <w:pStyle w:val="Texto"/>
        <w:rPr/>
      </w:pPr>
      <w:r>
        <w:rPr/>
        <w:t>Esta iniciativa, que está en consonancia con lo que hemos comentado esta mañana de la mejora de Atención Primaria, pretende evitar en la medida de lo posible todos los inconvenientes causados a muchos de los ciudadanos que se ven obligados infructuosamente a llamar a primera hora a los centros de salud.</w:t>
      </w:r>
    </w:p>
    <w:p>
      <w:pPr>
        <w:pStyle w:val="Texto"/>
        <w:rPr/>
      </w:pPr>
      <w:r>
        <w:rPr/>
        <w:t>El objetivo del Partido Socialista es promover servicios públicos basados en las nuevas tecnologías. Es por ello por lo que consideramos que sería un avance en este ámbito la cita previa en Atención Primaria por Internet.</w:t>
      </w:r>
    </w:p>
    <w:p>
      <w:pPr>
        <w:pStyle w:val="Texto"/>
        <w:rPr/>
      </w:pPr>
      <w:r>
        <w:rPr/>
        <w:t>Las nuevas tecnologías asociadas a los servicios públicos, concretamente a los servicios sanitarios, pueden permitir racionalizar procesos, mejorar la calidad del servicio y dar mejor respuesta a las necesidades de la sociedad.</w:t>
      </w:r>
    </w:p>
    <w:p>
      <w:pPr>
        <w:pStyle w:val="Texto"/>
        <w:rPr/>
      </w:pPr>
      <w:r>
        <w:rPr/>
        <w:t>Vaya por delante que esta iniciativa que aquí se presenta hoy no debe constituir una propuesta aislada, sino que debe suponer un impulso para configurar una nueva Administración electrónica en lo sanitario pero también en todos los ámbitos de las Administraciones Públicas.</w:t>
      </w:r>
    </w:p>
    <w:p>
      <w:pPr>
        <w:pStyle w:val="Texto"/>
        <w:rPr/>
      </w:pPr>
      <w:r>
        <w:rPr/>
        <w:t>La implantación de infraestructuras tecnológicas debe posibilitar también el desarrollo de otros servicios sanitarios como la tarjeta sanitaria interoperable, la receta electrónica, de la que se ha hablado esta mañana, la historia clínica digital y otras muchas iniciativas.</w:t>
      </w:r>
    </w:p>
    <w:p>
      <w:pPr>
        <w:pStyle w:val="Texto"/>
        <w:rPr/>
      </w:pPr>
      <w:r>
        <w:rPr/>
        <w:t>Si ustedes, señorías, quieren apostar por una mejora en la accesibilidad de los ciudadanos y ciudadanas de Navarra a los servicios sanitarios, a los servicios públicos en general, deben apoyar esta iniciativa planteada por el grupo socialista. Muchas gracias.</w:t>
      </w:r>
    </w:p>
    <w:p>
      <w:pPr>
        <w:pStyle w:val="Texto"/>
        <w:rPr/>
      </w:pPr>
      <w:r>
        <w:rPr>
          <w:i w:val="false"/>
        </w:rPr>
        <w:t>SRA. PRESIDENTA:</w:t>
      </w:r>
      <w:r>
        <w:rPr/>
        <w:t xml:space="preserve"> Muchas gracias, señora Chivite. A continuación abrimos un turno a favor de la moción. Por UPN, señor Marcotegui, tiene la palabra.</w:t>
      </w:r>
    </w:p>
    <w:p>
      <w:pPr>
        <w:pStyle w:val="Texto"/>
        <w:rPr/>
      </w:pPr>
      <w:r>
        <w:rPr>
          <w:i w:val="false"/>
        </w:rPr>
        <w:t>SR. MARCOTEGUI ROS:</w:t>
      </w:r>
      <w:r>
        <w:rPr/>
        <w:t xml:space="preserve"> Señora Presidenta, si me lo permite, hablaré desde el escaño porque voy a tratar de ser breve. Vamos a apoyar la iniciativa por varias razones, la primera es que entendemos que es una iniciativa razonable y que las medidas que en ella se proponen están suficientemente justificadas en este momento; la segunda es que es una propuesta que se adecua bien a la tecnología informática disponible en este momento por las Administraciones Públicas; la tercera es que es coincidente con los intereses y con las políticas de Administración electrónica que ya viene desarrollando el Gobierno; la cuarta es que es coincidente con los intereses del propio departamento, ya en el portal de salud que se está diseñando se arbitrarán los medios necesarios para llevarla a término; y la quinta y última es que es una magnífica oportunidad, y por eso la queremos aprovechar, para aumentar la eficiencia del gasto social en salud, que es siempre un talón de Aquiles que tenemos constantemente presente, y porque en cuanto se realice, que espero que sea en este mismo año 2009, se facilitará enormemente el acceso de los usuarios a la salud pública. </w:t>
      </w:r>
    </w:p>
    <w:p>
      <w:pPr>
        <w:pStyle w:val="Texto"/>
        <w:rPr/>
      </w:pPr>
      <w:r>
        <w:rPr>
          <w:i w:val="false"/>
        </w:rPr>
        <w:t>SRA. PRESIDENTA:</w:t>
      </w:r>
      <w:r>
        <w:rPr/>
        <w:t xml:space="preserve"> Muchas gracias, señor Marcotegui. Por Nafarroa Bai, señora Fernández de Garaialde, tiene la palabra.</w:t>
      </w:r>
    </w:p>
    <w:p>
      <w:pPr>
        <w:pStyle w:val="Texto"/>
        <w:rPr/>
      </w:pPr>
      <w:r>
        <w:rPr>
          <w:i w:val="false"/>
        </w:rPr>
        <w:t>SRA. FERNÁNDEZ DE GARAIALDE Y LAZKANO SALA:</w:t>
      </w:r>
      <w:r>
        <w:rPr/>
        <w:t xml:space="preserve"> Muchas gracias, señora Presidenta. Buenos días a todos y a todas. Esta es otra de las mociones del PSN que me sorprenden, y me sorprenden porque el texto dice: El Parlamento insta al Gobierno de Navarra a que implante la cita previa a través de Internet en Atención Primaria. Y en la exposición de motivos dice: Es por ello por lo que consideramos que sería un avance en este ámbito la cita previa por Internet para Atención Primaria.</w:t>
      </w:r>
    </w:p>
    <w:p>
      <w:pPr>
        <w:pStyle w:val="Texto"/>
        <w:rPr/>
      </w:pPr>
      <w:r>
        <w:rPr/>
        <w:t xml:space="preserve">Esta Parlamentaria también lee la </w:t>
      </w:r>
      <w:r>
        <w:rPr>
          <w:i w:val="false"/>
        </w:rPr>
        <w:t>Gaceta Médica</w:t>
      </w:r>
      <w:r>
        <w:rPr/>
        <w:t xml:space="preserve"> y también se le iluminó la bombilla al leerla, pero fue tanta la luz que le dio que se acordó de la evaluación de la fase primera del proyecto de mejora de la organización del proceso asistencial, y en ella aparecen, en tareas previstas, las siguientes: incorporar la posibilidad de solicitar por buzón de voz, correo electrónico –y el añadido que viene es que eso está realizado–, implantar la cita previa por Internet –y aparece como diseñado–. Creo que a los que trabajaron en el diseño de esta estrategia se les ocurrió el tema por experiencia diaria, un claro ejemplo de que tenemos que contar con los profesionales hasta en las cosas que consideramos más nimias.</w:t>
      </w:r>
    </w:p>
    <w:p>
      <w:pPr>
        <w:pStyle w:val="Texto"/>
        <w:rPr/>
      </w:pPr>
      <w:r>
        <w:rPr/>
        <w:t>Por eso Nafarroa Bai considera que lo que hay que hacer es instar al Gobierno o al departamento a saber en qué momento estamos ahora y cuándo va a pasar de diseñado a implantado, no vaya a ser que pase como con el programa informático del Banco de Sangre, que se adjudicó, si no me equivoco, hace tres años y está sin implantar. Esta es la verdadera instancia.</w:t>
      </w:r>
    </w:p>
    <w:p>
      <w:pPr>
        <w:pStyle w:val="Texto"/>
        <w:rPr/>
      </w:pPr>
      <w:r>
        <w:rPr/>
        <w:t>Por supuesto, ¿cómo no vamos a apoyar una moción que pide que se haga algo que ya se está haciendo? En Nafarroa Bai, cuando estamos de acuerdo con lo que el Gobierno o el departamento está haciendo o va a hacer, lo que hacemos es apoyar las mociones, enmiendas, etcétera, y cuando no estamos de acuerdo con lo que está haciendo, como, por ejemplo, en el transporte interhospitalario, proponemos mociones para cambiar, pero lo que no hacemos es ir en contra de lo que pensamos ni instar a hacer algo que ya se está haciendo y con lo que estamos de acuerdo. Cada persona tendrá que hacer su reflexión y valoración.</w:t>
      </w:r>
    </w:p>
    <w:p>
      <w:pPr>
        <w:pStyle w:val="Texto"/>
        <w:rPr/>
      </w:pPr>
      <w:r>
        <w:rPr/>
        <w:t xml:space="preserve">Siguiendo en la misma línea, sí le pedimos al departamento que cuando instale o termine de instalar la cita previa por Internet sea por igual en todos los centros de salud de norte a sur, de este a oeste, y que no ocurra como con los criterios para la reducción de pacientes y emisión de volantes de interconsulta en Atención Especializada, que no se ha implantado en las áreas de Tudela y de Estella. Pero ese es otro tema y tiempo tendremos para debatirlo e incluso la señora Consejera para contestar a una pregunta de esta Parlamentaria. </w:t>
      </w:r>
    </w:p>
    <w:p>
      <w:pPr>
        <w:pStyle w:val="Texto"/>
        <w:rPr/>
      </w:pPr>
      <w:r>
        <w:rPr/>
        <w:t>Para terminar, también quiero hacer una reflexión final que creo que debemos tener en cuenta, y es que en la evaluación de la fase 1 del proyecto de mejora de la organización del proceso asistencial, donde se hace referencia a la validez de las estrategias, aparece literalmente lo siguiente: Las iniciativas y estrategias en marcha reciben un apoyo muy mayoritario, únicamente se detectan disparidad de opiniones en la conveniencia o no de implantar la cita previa por Internet, y delante aparece: receta electrónica, herramientas de ayuda a OMI, etcétera. Creo que tenemos que tener también en consideración lo que los profesionales transmiten en ese proyecto piloto. Muchas gracias.</w:t>
      </w:r>
    </w:p>
    <w:p>
      <w:pPr>
        <w:pStyle w:val="Texto"/>
        <w:rPr/>
      </w:pPr>
      <w:r>
        <w:rPr>
          <w:i w:val="false"/>
        </w:rPr>
        <w:t>SRA. PRESIDENTA:</w:t>
      </w:r>
      <w:r>
        <w:rPr/>
        <w:t xml:space="preserve"> Gracias, señora Fernández de Garaialde. Por la agrupación de Izquierda Unida, señora Figueras, tiene la palabra.</w:t>
      </w:r>
    </w:p>
    <w:p>
      <w:pPr>
        <w:pStyle w:val="Texto"/>
        <w:rPr/>
      </w:pPr>
      <w:r>
        <w:rPr>
          <w:i w:val="false"/>
        </w:rPr>
        <w:t>SRA. FIGUERAS CASTELLANO:</w:t>
      </w:r>
      <w:r>
        <w:rPr/>
        <w:t xml:space="preserve"> Gracias, señora Presidenta. Intervendré desde el escaño para decir que estamos de acuerdo con que se inste al Gobierno a implantar la cita previa a través de Internet en Atención Primaria. Indudablemente, esto lo va a utilizar una parte de la ciudadanía, no todos tienen Internet en su casa, pero no cabe duda de que se trata de agilizar, como ha dicho la señora Chivite, la posibilidad de ponerte en contacto con el centro de salud. Como quiera que se insta a uno diseñado y que, además, yo creo que las experiencias habidas en los centros piloto, en general, salvo cuestiones que todavía tienen que ajustarse, son importantes, no está de más que, efectivamente, las nuevas tecnologías también desde el ámbito del domicilio puedan colaborar para que la Atención Primaria sea ágil y sobre todo resuelva los problemas y las necesidades que plantean los usuarios. Por lo tanto, nuestro voto va a ser a favor de esta propuesta.</w:t>
      </w:r>
    </w:p>
    <w:p>
      <w:pPr>
        <w:pStyle w:val="Texto"/>
        <w:rPr/>
      </w:pPr>
      <w:r>
        <w:rPr>
          <w:i w:val="false"/>
        </w:rPr>
        <w:t>SRA. PRESIDENTA:</w:t>
      </w:r>
      <w:r>
        <w:rPr/>
        <w:t xml:space="preserve"> Gracias, señora Figueras. Su turno de réplica, señora Chivite.</w:t>
      </w:r>
    </w:p>
    <w:p>
      <w:pPr>
        <w:pStyle w:val="Texto"/>
        <w:rPr/>
      </w:pPr>
      <w:r>
        <w:rPr>
          <w:i w:val="false"/>
        </w:rPr>
        <w:t>SRA. CHIVITE NAVASCUÉS:</w:t>
      </w:r>
      <w:r>
        <w:rPr/>
        <w:t xml:space="preserve"> Si me lo permite, señora Presidenta, por la brevedad intervendré desde el escaño para dar las gracias a todos los grupos que van a apoyar esta iniciativa. Señor Marcotegui, me alegra muchísimo coincidir con los intereses del Gobierno, concretamente con los intereses del Departamento de Salud, ahora solo falta que esta iniciativa se aplique. Ya sabemos que estaba escrito creo que en su programa electoral, pero, bueno, muchas cosas se escriben y luego no se hacen. </w:t>
      </w:r>
    </w:p>
    <w:p>
      <w:pPr>
        <w:pStyle w:val="Texto"/>
        <w:rPr/>
      </w:pPr>
      <w:r>
        <w:rPr/>
        <w:t>Señora Fernández de Garaialde, yo también he hecho una reflexión, no me diga usted que no presentan iniciativas de cosas que ya se están haciendo, piensen en el tema de las listas de espera o el tema del Banco de Sangre.</w:t>
      </w:r>
    </w:p>
    <w:p>
      <w:pPr>
        <w:pStyle w:val="Texto"/>
        <w:rPr/>
      </w:pPr>
      <w:r>
        <w:rPr/>
        <w:t>Me sorprende que le sorprendan las iniciativas que plantea el grupo socialista, pero, bueno, como son buenas iniciativas, se aprueban por unanimidad. Nada más y muchas gracias.</w:t>
      </w:r>
    </w:p>
    <w:p>
      <w:pPr>
        <w:pStyle w:val="Texto"/>
        <w:rPr/>
      </w:pPr>
      <w:r>
        <w:rPr>
          <w:i w:val="false"/>
        </w:rPr>
        <w:t>SRA. PRESIDENTA:</w:t>
      </w:r>
      <w:r>
        <w:rPr/>
        <w:t xml:space="preserve"> Gracias, señora Chivite. A continuación pasamos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3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implantar la cita previa a través de Internet en Atención Primaria, presentada por el Grupo Parlamentario Socialistas del Parlamento de Navarra. Se suspende la sesión, que se reanudará a las cuatro y media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51:00Z</dcterms:created>
  <dc:creator/>
  <dc:description/>
  <dc:language>en-US</dc:language>
  <cp:lastModifiedBy>paquita</cp:lastModifiedBy>
  <dcterms:modified xsi:type="dcterms:W3CDTF">2009-06-11T11:51:00Z</dcterms:modified>
  <cp:revision>3</cp:revision>
  <dc:subject/>
  <dc:title/>
</cp:coreProperties>
</file>