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se reafirma en la necesidad de mantener un baremo único y universal en todos los procesos de adjudicación de viviendas, presentada por el G.P. Nafarroa-Bai.</w:t>
      </w:r>
    </w:p>
    <w:p>
      <w:pPr>
        <w:pStyle w:val="Texto"/>
        <w:rPr/>
      </w:pPr>
      <w:r>
        <w:rPr>
          <w:i w:val="false"/>
          <w:iCs/>
        </w:rPr>
        <w:t>SRA. PRESIDENTA:</w:t>
      </w:r>
      <w:r>
        <w:rPr/>
        <w:t xml:space="preserve"> Buenas tardes, señoras y señores Parlamentarios. Reanudamos la sesión con el décimo cuarto punto del orden del día: Debate y votación de la moción por la que el Parlamento de Navarra se reafirma en la necesidad de mantener un baremo único y universal en todos los procesos de adjudicación de viviendas, presentada por el Grupo Parlamentario Nafarroa-Bai. Para su defensa, señor Ramirez, tiene la palabra.</w:t>
      </w:r>
    </w:p>
    <w:p>
      <w:pPr>
        <w:pStyle w:val="Texto"/>
        <w:rPr/>
      </w:pPr>
      <w:r>
        <w:rPr>
          <w:i w:val="false"/>
        </w:rPr>
        <w:t>SR. RAMIREZ ERRO:</w:t>
      </w:r>
      <w:r>
        <w:rPr/>
        <w:t xml:space="preserve"> Gracias, señora Presidenta. Muy buenas tardes, señorías. El objeto de esta moción, como todos ustedes pueden ver tanto en la exposición de motivos como en la propuesta de resolución, no es otro que resolver una polémica generada a través de los medios de comunicación y a través de determinadas propuestas, en este caso del Partido Socialista de Navarra, que, al parecer, cuestionaban que de ahora en adelante y en la nueva ley de vivienda se mantuviese el criterio del baremo único en la adjudicación de viviendas, es decir, que toda persona por el hecho de requerir una vivienda y por el hecho de estar dentro de los parámetros que establece la ley de vivienda aprobada por este Parlamento en 2004 tuviera igualdad de derechos a la hora de ser adjudicatario de una vivienda.</w:t>
      </w:r>
    </w:p>
    <w:p>
      <w:pPr>
        <w:pStyle w:val="Texto"/>
        <w:rPr/>
      </w:pPr>
      <w:r>
        <w:rPr/>
        <w:t>En Nafarroa Bai nos sorprendió sobremanera porque consideramos un paso adelante y un logro que precisamente se implementase en la ley de la que estamos hablando, es decir, la ley de vivienda, que todo ciudadano por el hecho de necesitar una vivienda y por el hecho de estar en unas determinadas circunstancias económicas, independientemente de cual sea su afiliación política o su afiliación sindical, tiene el mismo derecho y es objeto de los mismos parámetros a la hora de definir si le corresponde una vivienda o no, es decir, si se le adjudica una vivienda o no. No obstante, leímos al inicio de este año 2009 que el Partido Socialista de Navarra quería que las viviendas de protección oficial de los sindicatos no se adjudicasen con convocatoria pública, algo que a nosotros nos sorprendió por muchos motivos.</w:t>
      </w:r>
    </w:p>
    <w:p>
      <w:pPr>
        <w:pStyle w:val="Texto"/>
        <w:rPr/>
      </w:pPr>
      <w:r>
        <w:rPr/>
        <w:t>En principio resulta curioso, y vamos a dejar ahí el término, que determinadas organizaciones, en este caso sindicales, se dediquen a la promoción de viviendas, se puede compartir o no, pero a nosotros nos resulta extraño. Imagínense ustedes que un partido político tuviese también su promotora específica, imagínense ustedes que cuando en los planeamientos se circunscriben qué viviendas son VPO y cuando salen a concurso público los terrenos un partido político, a través de su promotora, accediese a posibilitar la promoción de las mismas. Suena raro y nosotros no compartimos esta circunstancia. Ahora bien, que esta promotora vinculada a una organización, además de hacer la labor de promoción, tenga la posibilidad de establecer sus propios criterios a la hora de adjudicar las viviendas nos parece indeseable, es decir, queremos decir que no lo deseamos, y nos parece que tenemos que tener un posicionamiento claro en contra.</w:t>
      </w:r>
    </w:p>
    <w:p>
      <w:pPr>
        <w:pStyle w:val="Texto"/>
        <w:rPr/>
      </w:pPr>
      <w:r>
        <w:rPr/>
        <w:t xml:space="preserve">Insisto, nosotros consideramos que el establecimiento de un baremo único y universal por el cual todos los ciudadanos y ciudadanas supiesen a qué atenerse y tuviesen los mismos derechos fue un paso adelante. Pero es que, además, si todos consideramos que el derecho a una vivienda es un derecho por el cual queremos trabajar para posibilitar su ejercicio, imagínense ustedes que se extrapolase a derechos como el sanitario, el derecho a la educación y muchos otros. Sería una prueba evidente de que este tipo de propuestas de cuestionamiento de la universalidad de los baremos a la hora de adjudicar viviendas resulta absolutamente pernicioso para una sociedad moderna, para una sociedad democrática, para una sociedad igualitaria en la que de lo que se trata es de garantizar el ejercicio de los derechos a todos los ciudadanos y ciudadanas, independientemente de cuál sea su afiliación política o afiliación sindical. </w:t>
      </w:r>
    </w:p>
    <w:p>
      <w:pPr>
        <w:pStyle w:val="Texto"/>
        <w:rPr/>
      </w:pPr>
      <w:r>
        <w:rPr/>
        <w:t>Se ha llegado a decir: no, es que hay gente que espera cómodamente a que se le adjudique una vivienda. Imagínense que extrapolásemos esta aseveración: no, es que hay gente que espera tener un servicio sanitario cómodamente, o hay gente que espera cómodamente sin hacer nada a tener una educación de calidad. Nosotros creemos que ese no es el camino. No sabemos a qué obedece esta propuesta que sugirió en su día el Partido Socialista, porque desde un punto de vista de izquierdas es absolutamente insostenible, entendiendo que lo que procura la izquierda es la igualdad de la ciudadanía ante la posibilidad de acceder a los derechos y ejercer los mismos, entendiendo que la izquierda considera que las instituciones tienen que ser la salvaguarda, la garantía de la equidad y de que no haya ciudadanos y ciudadanas de primera ni de segunda en función de la ideología que profesen, de la afiliación política o de la afiliación sindical. Por lo tanto, es algo que difícilmente entendemos que tenga una justificación desde la izquierda y es algo que difícilmente tiene encaje en una situación legal en la que Navarra dio un paso positivo.</w:t>
      </w:r>
    </w:p>
    <w:p>
      <w:pPr>
        <w:pStyle w:val="Texto"/>
        <w:rPr/>
      </w:pPr>
      <w:r>
        <w:rPr/>
        <w:t>En su día manifestamos los diferentes grupos que en estos momentos conformamos Nafarroa Bai que si algo tenía de virtud y de bondad y de deseable y de novedoso y de futuro la ley de vivienda de 2004 era el establecimiento del baremo único. Entonces, en estos momentos, ante la posibilidad de implementación o de elaboración de una nueva ley de vivienda, que se plantee dar un paso atrás en este sentido realmente no lo entendemos, no lo compartimos. Entendemos que no puede sino obedecer a cuestiones que están muy alejadas de los parámetros de la ideología progresista, del convencimiento democrático y de la apuesta por una sociedad de progreso, una sociedad formalizada que procura que los ciudadanos y ciudadanas puedan tener una equidad y una normalidad a la hora de la adjudicación de las viviendas. Porque, si no, imagínense ustedes que estableciésemos baremos diferentes o que posibilitásemos a diferentes promotoras, en este caso del ámbito sindical, que es la propuesta del Partido Socialista, que establecieran baremos propios, ¿qué ocurriría? ¿Qué se busca o qué se fomenta con este tipo de propuestas, que la gente se tenga que afiliar a determinadas organizaciones o sindicatos para poder acceder a una vivienda? ¿Es eso deseable?</w:t>
      </w:r>
    </w:p>
    <w:p>
      <w:pPr>
        <w:pStyle w:val="Texto"/>
        <w:rPr/>
      </w:pPr>
      <w:r>
        <w:rPr/>
        <w:t>Además, si analizamos el modo de funcionamiento que tienen estas promotoras vinculadas a organizaciones, ¿es que acaso generan más empleo? ¿No es cierto que al final estas promotoras lo que hacen es encargar la construcción a empresas constructoras clásicas que funcionan en el ámbito privado y, por lo tanto, lo único que consiguen a través de ello son los beneficios propios de la promoción y la generación de un clientelismo muy peligroso en una sociedad que quiere ser moderna? Nosotros no lo entendemos.</w:t>
      </w:r>
    </w:p>
    <w:p>
      <w:pPr>
        <w:pStyle w:val="Texto"/>
        <w:rPr/>
      </w:pPr>
      <w:r>
        <w:rPr/>
        <w:t>Entonces, una vez generado este debate y una vez analizada la propuesta del Partido Socialista de Navarra, creímos conveniente fomentar y generar un pronunciamiento de este Parlamento, de tal forma que se establezca un compromiso claro y nítido en favor de la universalidad de las opciones a la hora de ser adjudicatario de una vivienda con el fin de que...</w:t>
      </w:r>
    </w:p>
    <w:p>
      <w:pPr>
        <w:pStyle w:val="Texto"/>
        <w:rPr/>
      </w:pPr>
      <w:r>
        <w:rPr>
          <w:i w:val="false"/>
        </w:rPr>
        <w:t>SRA. PRESIDENTA:</w:t>
      </w:r>
      <w:r>
        <w:rPr/>
        <w:t xml:space="preserve"> Debe ir finalizando, señor Ramirez.</w:t>
      </w:r>
    </w:p>
    <w:p>
      <w:pPr>
        <w:pStyle w:val="Texto"/>
        <w:rPr/>
      </w:pPr>
      <w:r>
        <w:rPr>
          <w:i w:val="false"/>
        </w:rPr>
        <w:t>SR. RAMIREZ ERRO:</w:t>
      </w:r>
      <w:r>
        <w:rPr/>
        <w:t xml:space="preserve"> ... no se discrimine ni se generen ciudadanos de primera y de segunda a la hora de posibilitar el ejercicio del derecho a una vivienda en función de determinadas filiaciones, bien sean políticas, bien sean sindicales o bien sean de cualquier otro tipo. La propuesta de resolución es clara y la sometemos al debate y a la consideración de los diferentes grupos parlamentarios de esta Cámara. Eskerrik asko.</w:t>
      </w:r>
    </w:p>
    <w:p>
      <w:pPr>
        <w:pStyle w:val="Texto"/>
        <w:rPr/>
      </w:pPr>
      <w:r>
        <w:rPr>
          <w:i w:val="false"/>
        </w:rPr>
        <w:t>SRA. PRESIDENTA:</w:t>
      </w:r>
      <w:r>
        <w:rPr/>
        <w:t xml:space="preserve"> Gracias, señor Ramirez. A continuación abrimos un turno a favor de la moción. Por UPN, señora Otamendi, tiene la palabra.</w:t>
      </w:r>
    </w:p>
    <w:p>
      <w:pPr>
        <w:pStyle w:val="Texto"/>
        <w:rPr/>
      </w:pPr>
      <w:r>
        <w:rPr>
          <w:i w:val="false"/>
        </w:rPr>
        <w:t>SRA. OTAMENDI CLARAMUNT:</w:t>
      </w:r>
      <w:r>
        <w:rPr/>
        <w:t xml:space="preserve"> Muchas gracias, señora Presidenta. Si me lo permite, por la brevedad, realizaré la intervención desde el escaño. Como es sabido por todos, el baremo único está regulado por ley, concretamente por la Ley Foral 8/2004, de Protección Pública a la Vivienda en Navarra, y por el Decreto Foral de 9 de enero de 2006, sobre actuaciones protegibles en materia de vivienda, normas que, como también sabrán, promulgó en la legislatura pasada el Gobierno de UPN-CDN. Lo que no puedo entender es que ustedes traigan una moción a esta Cámara para reafirmarnos en el cumplimiento de la ley. Las leyes están para cumplirse y las leyes se cumplen, y cuando hay que modificarlas se traen a esta Cámara y es donde se produce el debate, el consenso, las enmiendas o, en su caso, la determinación que haya que tomar. Por lo tanto, creemos que no hay que reafirmar el cumplimiento de la ley, UPN siempre apuesta por el cumplimiento de las leyes, pero, en cualquier caso, y dicho todo esto, nuestro voto va a ser afirmativo. Muchas gracias.</w:t>
      </w:r>
    </w:p>
    <w:p>
      <w:pPr>
        <w:pStyle w:val="Texto"/>
        <w:rPr/>
      </w:pPr>
      <w:r>
        <w:rPr>
          <w:i w:val="false"/>
        </w:rPr>
        <w:t>SRA. PRESIDENTA:</w:t>
      </w:r>
      <w:r>
        <w:rPr/>
        <w:t xml:space="preserve"> Gracias, señora Otamendi. Por el grupo socialista, señor Vázquez, tiene la palabra.</w:t>
      </w:r>
    </w:p>
    <w:p>
      <w:pPr>
        <w:pStyle w:val="Texto"/>
        <w:rPr/>
      </w:pPr>
      <w:r>
        <w:rPr>
          <w:i w:val="false"/>
        </w:rPr>
        <w:t xml:space="preserve">SR. VÁZQUEZ ROYO: </w:t>
      </w:r>
      <w:r>
        <w:rPr/>
        <w:t>Muchas gracias, señora Presidenta. Señorías, buenas tardes. Qué quiere que le diga, señor Ramirez, le ha tocado a usted hacer un papel de aliño en esta presentación que creo que no le correspondía a usted y ha dicho cosas como las que ha dicho, si ya era sorprendente para el Partido Socialista de Navarra antes de empezar, después de escucharle a usted, todavía nos resulta mucho más sorprendente.</w:t>
      </w:r>
    </w:p>
    <w:p>
      <w:pPr>
        <w:pStyle w:val="Texto"/>
        <w:rPr/>
      </w:pPr>
      <w:r>
        <w:rPr/>
        <w:t>Mire, señor Ramirez, el PSN es consciente de que la labor principal del Parlamento es fiscalizar la labor del Gobierno, lo que no tenemos tan claro es que ustedes pretendan controlar y fiscalizar la labor de oposición que hace el Partido Socialista de Navarra, como ha quedado acreditado con la iniciativa que han presentado, con el ánimo, desde nuestro punto de vista, de confundir y desviar la atención ante la incapacidad de ejercer una verdadera oposición seria y creíble en defensa de los ciudadanos. Y eso es lo que más nos preocupa.</w:t>
      </w:r>
    </w:p>
    <w:p>
      <w:pPr>
        <w:pStyle w:val="Texto"/>
        <w:rPr/>
      </w:pPr>
      <w:r>
        <w:rPr/>
        <w:t>El PSN acepta la crítica sobre este y sobre cualquier otro tema, de hecho, sobre este tema ya la hemos recibido, aunque la misma, en palabras suyas y de otras personas que han valorado lo que nosotros, al parecer, hemos dicho, y digo al parecer porque no sé qué es lo que hemos dicho, carezca de fundamento y rigor y parta de quien la ha realizado, como es el caso que nos ocupa, que en este caso es su grupo. Para el PSN iniciativas como esta son sinceramente un auténtico despropósito y demuestran el nerviosismo y descolocación que tiene Nafarroa Bai como grupo de oposición en el Parlamento de Navarra. Que ustedes se alimenten de titulares de prensa para ejercer la oposición y lleguen nada menos que hasta el punto de presentar una propuesta de resolución sin contrastar el contenido de la propuesta que el PSN presentará cuando llegue el momento, señor Ramirez, y digo presentará porque hasta el momento no hemos presentado nada, demuestra que tocan de oído y carecen del rigor necesario para llevar a cabo una auténtica labor parlamentaria y un ejercicio respetuoso del juego parlamentario.</w:t>
      </w:r>
    </w:p>
    <w:p>
      <w:pPr>
        <w:pStyle w:val="Texto"/>
        <w:rPr/>
      </w:pPr>
      <w:r>
        <w:rPr/>
        <w:t xml:space="preserve">Quiero recordar que el PSN no ha realizado hasta el momento ningún anuncio concreto de texto sobre el tema que pueda ser ni analizado ni debatido, lo que no obsta que lo hagamos cuando llegue el momento, y será a partir de ahí, y no antes, cuando cada cual se pronuncie sobre este tema y sobre el conjunto de la ley foral del derecho a la vivienda. Por cierto, no sé de dónde se ha sacado usted que el PSN ha llegado a plantear que los sindicatos puedan establecer sus propios baremos. El PSN no lo ha dicho. Enséñeme los papeles que quiera, el PSN no lo ha dicho. Nunca lo hemos planteado y tampoco lo consentiríamos. El mero hecho de la duda ya resulta ofensivo, y más si viene de Nafarroa Bai, que ante la falta de rigor y consistencia de su propuesta demuestra con este planteamiento que les importan muy poco los ciudadanos y sus problemas, de lo contrario no estaríamos en este momento debatiendo sobre este particular, teniendo en cuenta que el PSN no ha realizado ningún planteamiento en este sentido. </w:t>
      </w:r>
    </w:p>
    <w:p>
      <w:pPr>
        <w:pStyle w:val="Texto"/>
        <w:rPr/>
      </w:pPr>
      <w:r>
        <w:rPr/>
        <w:t>A pesar de todo, y para que no se interprete que huimos del debate al que nos quieren llevar, le diré, por si hubiera alguna duda, que lo que el PSN propugna en el proyecto de ley foral del derecho a la vivienda es establecer un baremo único a aplicar a todos los demandantes de vivienda por igual en función de la situación particular de cada demandante, y todo ello dentro de un censo que recoja la totalidad de los demandantes de vivienda protegida, independientemente del lugar donde residan, y que será controlado exclusivamente por Vinsa. No sé si esta posición que está expresando el Partido Socialista a través de este portavoz coincide con el espíritu y la propuesta de resolución que han planteado, pero créame que fue el Partido Socialista de Navarra el primero en plantear y más tarde en tratar de incorporar al texto del anteproyecto de ley foral de la vivienda, que se verá en próximas fechas en este Parlamento, el establecimiento de un baremo único y un censo de solicitantes de las viviendas protegidas que salgan al mercado como consecuencia del desarrollo residencial necesario para cubrir la demanda existente. Con este procedimiento desaparecerían las convocatorias que se vienen realizando hasta el momento para cada promoción. Por lo tanto, señor Ramirez, de privilegios, desigualdades o clientelismo, nada de nada. Solo tal vez en su imaginación y seguramente con el ánimo de confundir.</w:t>
      </w:r>
    </w:p>
    <w:p>
      <w:pPr>
        <w:pStyle w:val="Texto"/>
        <w:rPr/>
      </w:pPr>
      <w:r>
        <w:rPr/>
        <w:t xml:space="preserve">Dicho lo anterior, el PSN está convencido, y así lo vamos a defender, del derecho que tienen los ciudadanos a promover sus propias viviendas a través de cooperativas. Para ello tendrán que estar inscritos en el censo de demandantes de vivienda protegida y estar baremados con el baremo único. El cooperativismo ha sido, y creemos que tiene que seguir siéndolo, un instrumento muy positivo que ha dado buenos resultados y ha resuelto de manera satisfactoria la demanda de vivienda a muchos ciudadanos de la Comunidad Foral de Navarra y, por cierto, con un menor coste. Y en las actuales circunstancias de profunda crisis ayudar a los más necesitados debe ser una prioridad. De hecho, para el PSN lo es, sin ninguna duda. Por esta razón no entendemos que se autocalifiquen como una opción de izquierdas y se proclamen defensores de los ciudadanos. Con este tipo de propuestas ustedes no ayudan ni defienden a nadie, más bien tratan de confundir a todo el mundo con su actitud. </w:t>
      </w:r>
    </w:p>
    <w:p>
      <w:pPr>
        <w:pStyle w:val="Texto"/>
        <w:rPr/>
      </w:pPr>
      <w:r>
        <w:rPr/>
        <w:t>El PSN tiene claro y sabe cuáles son las prioridades y propuestas que hay que adoptar en materia de vivienda, y le puedo asegurar que entre ellas no están aquellas que generan discriminación ni privilegios, señor Ramirez. Pero no le quepa la menor duda de que plantearemos y defenderemos todo aquello que desde nuestra posición política consideremos necesario y que signifique dar respuesta y solución a una necesidad que para muchos ciudadanos resulta ser un grave problema. Será en el marco del debate de la ley foral del derecho a la vivienda, cuando llegue a este Parlamento, en donde tendremos la oportunidad de debatir y confrontar las propuestas, las suyas y las nuestras, por cierto. Y le aseguro que estoy esperando ese momento con ansiedad para conocer de una vez por todas cuáles y cuántas van a ser las iniciativas que ustedes hagan a la ley, porque hasta ahora, señor Ramirez, desde el rigor todavía no han hecho ninguna.</w:t>
      </w:r>
    </w:p>
    <w:p>
      <w:pPr>
        <w:pStyle w:val="Texto"/>
        <w:rPr/>
      </w:pPr>
      <w:r>
        <w:rPr/>
        <w:t>Resumiendo, y para terminar, le diré que no puedo estar en mayor desacuerdo con la exposición de motivos de su propuesta de resolución, pues está fuera de lugar y, como le he dicho antes, carece del mínimo rigor, por lo que tendríamos que votar en contra de la misma. No obstante, no tenemos inconveniente en apoyar el texto de la resolución, sencillamente porque no podemos estar más de acuerdo, y es por lo que el PSN ha propuesto y defenderá los principios de transparencia e igualdad para todos los demandantes de vivienda protegida en el debate parlamentario cuando llegue el momento, que esperamos que sea cuanto antes, y de acuerdo con el debate que se ha producido esta mañana por el Consejero y la reclamación de la ley foral del derecho a la vivienda que inicialmente tenemos acordada con el Gobierno, esperamos que sea pronto, y en ese marco y en ese contexto debatiremos este concepto y todos aquellos que sean necesarios para sacar adelante una ley que defienda y solucione los problemas de las personas que en estos momentos están esperando una vivienda protegida. Nada más y muchas gracias.</w:t>
      </w:r>
    </w:p>
    <w:p>
      <w:pPr>
        <w:pStyle w:val="Texto"/>
        <w:rPr/>
      </w:pPr>
      <w:r>
        <w:rPr>
          <w:i w:val="false"/>
        </w:rPr>
        <w:t>SRA. PRESIDENTA:</w:t>
      </w:r>
      <w:r>
        <w:rPr/>
        <w:t xml:space="preserve"> Gracias, señor Vázquez. Por Convergencia, señor Alli, tiene la palabra.</w:t>
      </w:r>
    </w:p>
    <w:p>
      <w:pPr>
        <w:pStyle w:val="Texto"/>
        <w:rPr/>
      </w:pPr>
      <w:r>
        <w:rPr>
          <w:i w:val="false"/>
        </w:rPr>
        <w:t>SR. ALLI ARANGUREN:</w:t>
      </w:r>
      <w:r>
        <w:rPr/>
        <w:t xml:space="preserve"> Buenas tardes, señora Presidenta, señorías, arratsalde on. Durante los efluvios de la digestión estamos participando en un ejercicio de juegos florales en el que todos sabemos de qué estamos hablando pero nadie habla de lo que quiere decir. Cada uno está asumiendo aquí el papel que le corresponde, cosa por otra parte obvia, pero no nos vamos a engañar, y nosotros vamos a seguir en esta dialéctica que no hemos planteado nosotros, la ha planteado el grupo de Na-Bai, en la cual no se llama a las cosas por su nombre aunque todos sabemos los nombres de las cosas.</w:t>
      </w:r>
    </w:p>
    <w:p>
      <w:pPr>
        <w:pStyle w:val="Texto"/>
        <w:rPr/>
      </w:pPr>
      <w:r>
        <w:rPr/>
        <w:t>No podemos estar en desacuerdo bajo ningún concepto con la iniciativa del grupo de Na-Bai. A nosotros no nos resulta sorprendente, nos resulta quizá oportunista porque ha aprovechado la oportunidad de unas informaciones que probablemente, como se nos acaba de decir, quizá para algunos no tengan ningún fundamento, pero que pueden tener mucho fundamento vista la realidad de las cosas y de los comportamientos, como se ha podido ver esta mañana a propósito de las enmiendas a la totalidad a una iniciativa de medidas de carácter fiscal y económico en relación con la vivienda. Nosotros tenemos que estar de acuerdo porque hay que recordar que durante la gestión del señor Burguete en el Departamento de Vivienda se aprobó la Ley 8/2004, más el decreto de 2006 que la de-sarrolló, y se logró un objetivo muy importante y favorable para la sociedad navarra y apoyado por los grupos de esta Cámara, que era objetivar el proceso de adjudicación de viviendas, superar los sistemas anteriores, algunos todavía vigentes en el país, como es el del sorteo. Ante miles de solicitantes de viviendas de protección oficial reunidos en el mayor polideportivo de la localidad se hacía el sorteo para ver a quién la diosa Fortuna le otorgaba la adjudicación.</w:t>
      </w:r>
    </w:p>
    <w:p>
      <w:pPr>
        <w:pStyle w:val="Texto"/>
        <w:rPr/>
      </w:pPr>
      <w:r>
        <w:rPr/>
        <w:t>Y aquí eso lo superamos estableciendo un baremo de necesidades que puede ser mejorable, y con la experiencia, sin duda, se mejorará, pero que buscaba una objetivación del proceso, objetivación que afectaba a todas las promociones de viviendas de protección oficial y que ya en aquel momento, hay que recordar, señorías, hubo a quien no le gustó porque le privaba de la posibilidad de adjudicar a quienes gestionasen la solicitud a través de determinadas organizaciones, y me da lo mismo empresariales que sindicales, aquí cada uno quería tener su espacio. Bueno, mal que bien, una ley del Parlamento, aceptaron el baremo. Eso limitaba ya su discrecionalidad, porque el baremo no lo valoraba la entidad promotora de las viviendas de protección oficial, sino una organización pública, una empresa pública, y a partir de ahí, efectivamente, los promotores tenían que tirar de un baremo de carácter universal. Y esto, señorías, ha sido muy positivo para el conjunto de la sociedad navarra, muchas personas que llevaban años intentado conseguir una vivienda y que no la conseguían porque no querían pasar por determinadas horcas caudinas, porque querían tener su libertad, se encontraban con que no recibían la vivienda, a pesar de que algunos les recomendábamos lo que tenían que hacer, a qué puerta tenían que llamar, en qué lista concreta tenían que estar para así saber que iban a recibir una vivienda de aquellas promociones. Sin embargo, cuando se pone en marcha el baremo único a muchas de esas personas se les adjudica vivienda porque, evidentemente, ponderada la puntuación, tenían la posibilidad de acceder a la vivienda.</w:t>
      </w:r>
    </w:p>
    <w:p>
      <w:pPr>
        <w:pStyle w:val="Texto"/>
        <w:rPr/>
      </w:pPr>
      <w:r>
        <w:rPr/>
        <w:t>Y esto, se quiera o no reconocer, sigamos o no en los juegos florales, no gustó a algunos sectores. Y ha habido sectores que han estado presionando continuamente para que esta fórmula no mantuviese ese carácter universal de baremo único valorado por una empresa pública ajena a determinados intereses de los promotores, cualquiera que fuese la naturaleza de la sociedad promotora. Fuese quien fuese su dueño, fuese quien fuese quien tuviera mayoría en el capital social o fuese quien fuese su gestor, todas buscaban una libertad que el baremo no les daba. Por eso nosotros tenemos que apoyar que se mantenga el baremo único y universal en todos los procesos de adjudicación sin excepciones, de tal forma que toda la ciudadanía esté en situación de igualdad en los procesos de adjudicación de viviendas protegidas, y esta, señorías, es la regla del juego que nos hemos dado. Si a propósito de la ley de vivienda se intentan modificar estas reglas del juego estaremos al tanto, porque puede haber fórmulas sibilinas por las que se intente modificar. Algunos nos hemos quedado calvos y otros mantienen el pelo viviendo estas experiencias, pero estaremos al tanto.</w:t>
      </w:r>
    </w:p>
    <w:p>
      <w:pPr>
        <w:pStyle w:val="Texto"/>
        <w:rPr/>
      </w:pPr>
      <w:r>
        <w:rPr/>
        <w:t>Por cierto, se niega la situación de clientelismo. Bueno, no voy a ser yo quien haga aquí demostración de los juegos clientelares, pero sí quiero recordar que aquí todo se hace por algo, que todos los grupos tienen un conjunto social que les arropa. Y no podemos ignorar que constitucionalmente los partidos políticos son cauce de participación de la sociedad en la toma de decisiones y que los partidos políticos también se deben a sus entornos, no faltaba más, eso es parte de las reglas del juego, no tiene por qué escandalizar. Y eso a veces se traduce en capacidad de presión, en capacidad de tomar iniciativas, en capacidad de condicionar soluciones que solo se pueden ver desde la presión que determinados sectores puedan realizar. ¿O es que, señorías, cuando se plantea que no haya viviendas libres en los polígonos, eso obedece a que de repente alguien ha inspirado que la vivienda libre no es interesante? Sí, el mercado, porque hoy no se venden viviendas libres, hoy se venden viviendas de protección oficial, entonces, en las promociones las viviendas libres son simplemente un lastre que hay que reconducir. Y no lo negamos, porque nos parece positivo, porque en definitiva es buscar la solución a un problema, pero debemos ser conscientes de que, efectivamente, eso tiene un interés económico detrás pero también tiene un interés social, porque facilitará que haya más viviendas de protección oficial, que se atiendan más demandas, porque hay demanda de vivienda de protección oficial, y tendremos que asumir que en una sociedad de mercado eso también puede producir un beneficio. No debemos hacer como aquel miembro del Ayuntamiento de Pamplona que, formando parte del tribunal de adjudicación de un concurso para hacer unos aparcamientos hace unos años, dijo que se negaba a adjudicar a una de las empresas concursantes. Y cuando le preguntaron por qué, dijo: porque si esa empresa viene al concurso a hacer aparcamientos subterráneos es porque quiere ganar dinero y yo me niego a que gane dinero con una contrata para hacer y mantener un aparcamiento, con lo cual la ciudad de Pamplona tardó como treinta años en tener aparcamientos subterráneos. Tenemos que contar con que o hay promociones netamente públicas, y entonces el beneficio irá a la empresa pública y al presupuesto público de un modo u otro, o si contamos con la iniciativa privada, sea de la naturaleza que sea, revista la forma mercantil que revista, porque detrás habrá unos accionistas, sean quienes sean,...</w:t>
      </w:r>
    </w:p>
    <w:p>
      <w:pPr>
        <w:pStyle w:val="Texto"/>
        <w:rPr/>
      </w:pPr>
      <w:r>
        <w:rPr>
          <w:i w:val="false"/>
        </w:rPr>
        <w:t>SRA. PRESIDENTA:</w:t>
      </w:r>
      <w:r>
        <w:rPr/>
        <w:t xml:space="preserve"> Señor Alli, debe ir terminando.</w:t>
      </w:r>
    </w:p>
    <w:p>
      <w:pPr>
        <w:pStyle w:val="Texto"/>
        <w:rPr/>
      </w:pPr>
      <w:r>
        <w:rPr>
          <w:i w:val="false"/>
        </w:rPr>
        <w:t>SR. ALLI ARANGUREN:</w:t>
      </w:r>
      <w:r>
        <w:rPr/>
        <w:t xml:space="preserve"> Sí, acabo ya, señora Presidenta. ... tendrá que funcionar con ánimo de lucro. Y eso no debe escandalizarnos porque es parte del sistema de economía de mercado en el que funcionamos. Nuestro deber es buscar que con la política de vivienda de protección oficial se beneficie a los que más necesidades tienen y no a determinadas sociedades, compañías mercantiles, etcétera. Si sacan su beneficio, muy bien, pero también habrá que ponderar cuál es su beneficio, no vaya a ser que tengan más beneficio que el de la promotora pública. Muchas gracia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Muchas gracias, señora Presidenta. Si me permite, intervendré desde el escaño por la brevedad. Creo que los argumentos han sido sobradamente explicitados por los portavoces que han hecho uso de la palabra anteriormente y desde esa perspectiva no-sotros apoyamos la propuesta de resolución. Habría mucho que matizar y mucho que comentar fundamentalmente en cuanto a lo que ha sido la intervención más que la exposición de motivos del portavoz proponente de esta iniciativa. La propuesta que se hizo en Navarra de establecer un baremo único y universal fue una propuesta arriesgada, pionera, pero que ha dado unos buenos resultados y, en ese sentido, creo que es de justicia reconocer también que aquello que fue apoyado por todos los grupos ha sido una buena iniciativa, lo que desde luego no nos parece bien es que al albur de este debate se esté dentro de lo que viene siendo tradicional, una lucha también a nivel sindical, y que estén recibiendo bofetadas determinados sindicatos a costa de este debate cuando me consta que ni siquiera han sido consultados ni han tenido ningún tipo de participación e incluso han salido públicamente mostrando su criterio favorable a que se mantenga este baremo único y universal para todos los solicitantes de vivienda. Por lo tanto, desde esa perspectiva, vamos a dar el apoyo y al menos desde Izquierda Unida pediríamos rigor a la hora de establecer las responsabilidades, sobre todo a terceros, que en este caso no tienen ninguna, en cuanto a la propuesta que estamos analizando en este debate sobre la vivienda. Muchas gracias.</w:t>
      </w:r>
    </w:p>
    <w:p>
      <w:pPr>
        <w:pStyle w:val="Texto"/>
        <w:rPr/>
      </w:pPr>
      <w:r>
        <w:rPr>
          <w:i w:val="false"/>
        </w:rPr>
        <w:t>SRA. PRESIDENTA:</w:t>
      </w:r>
      <w:r>
        <w:rPr/>
        <w:t xml:space="preserve"> Gracias, señor Erro. Su turno de réplica, señor Ramirez. </w:t>
      </w:r>
    </w:p>
    <w:p>
      <w:pPr>
        <w:pStyle w:val="Texto"/>
        <w:rPr/>
      </w:pPr>
      <w:r>
        <w:rPr>
          <w:i w:val="false"/>
        </w:rPr>
        <w:t>SR. RAMIREZ ERRO:</w:t>
      </w:r>
      <w:r>
        <w:rPr/>
        <w:t xml:space="preserve"> Muchas gracias, señora Presidenta. Quiero agradecer, en primer lugar, a todos los grupos que esta moción vaya a tener el voto favorable de todos los aquí presentes porque no es una cuestión baladí. Preguntaba la señora Otamendi, yo creo que con cierta picardía, que por qué traemos este debate ahora. Yo creo que lo saben perfectamente, todos hemos leído las declaraciones y las propuestas que ha hecho el Partido Socialista, muchas de ellas bastante poco entendibles, en materia de vivienda. Entonces, viene el Partido Socialista de Navarra, a través de su portavoz, el señor Vázquez, y habla de nerviosismo. ¿Me ve usted intranquilo? En todo caso, lo estarán ustedes. Mire, señor Vázquez, ¿quiere que le lea sus declaraciones? “Hay personas que cómodamente están esperando a que les den una vivienda protegida”. Señor Vázquez </w:t>
      </w:r>
      <w:r>
        <w:rPr>
          <w:i w:val="false"/>
        </w:rPr>
        <w:t>dixit</w:t>
      </w:r>
      <w:r>
        <w:rPr/>
        <w:t xml:space="preserve">. Y dice más: “los solicitantes tienen que estar incorporados en el censo y deben reunir los requisitos”. Faltaría más. Sin embargo, admitió que las cooperativas podrían modificar el orden de preferencia de adjudicatarios de vivienda protegida que resulte de la baremación de Vinsa. “Apuntarse –esto, como lo anterior, es textual– a una cooperativa es de carácter voluntario y, lógicamente, ese orden no se vería reflejado por el orden nominal de Vinsa”. Es decir, quien está hablando de modificar el baremo único ha sido el Partido Socialista, y eso ha generado una polémica mediática pero también una polémica entre ustedes y el Gobierno de Navarra que se ha visualizado por el conjunto de la ciudadanía. ¿Por qué traemos este debate? Porque nos preocupa, somos favorables a la universalización del derecho al acceso a la adjudicación de una vivienda y ustedes están proponiendo lo contrario, y lo llevan a los medios de comunicación. </w:t>
      </w:r>
    </w:p>
    <w:p>
      <w:pPr>
        <w:pStyle w:val="Texto"/>
        <w:rPr/>
      </w:pPr>
      <w:r>
        <w:rPr/>
        <w:t>Además, como su portavoz, el señor Caro, dijo en una ocasión que en Navarra se hace lo que el Partido Socialista quiere pues nos preocupa aún más. Es decir, si eso es lo que va a conseguir el Partido Socialista en su negociación con el Gobierno de Navarra, de UPN y CDN, nos preocupa. Creemos que hay una mayoría aplastante que consideró el establecimiento de un baremo único un paso adelante. Y ustedes votan a favor, me da la sensación, por no quedarse en minoría, pero saben que han perdido la batalla. Estaremos atentos a ver qué resquicios legales y dialécticos utilizan en el futuro debate de la ley de vivienda para conseguir que determinadas cooperativas vinculadas a determinados sindicatos y determinadas personas, de lo que también se podría hablar, y todos sabemos de qué estamos hablando, tengan la posibilidad de tener una ventajilla. Pero ese debate, con la aprobación de esta moción, ustedes lo han perdido, y son perfectamente conscientes de ello y por eso apelan al nerviosismo y a no sé qué. Miren, ustedes saben perfectamente, señores del Partido Socialista, que durante los meses de enero y febrero han estado en las primeras páginas de los medios de comunicación por hacer propuestas absolutamente inaceptables en materia de vivienda. No voy a hablar de Guenduláin, de los noventa millones, de lo que dijo la UGT, pero sí voy a hablar de lo que dijo Comisiones Obreras respecto a su propuesta. Comisiones Obreras se desmarcó de su propuesta, por lo tanto, había propuesta. En cuanto a UGT, la verdad es que no he conseguido saber qué decía, supongo que apoyaba la cuestión. Y supongo que ustedes defendían también la misma posición, pero lo cierto es que a través de esta moción, a la hora de que el Gobierno elabore el futuro proyecto de ley de vivienda, va a tener un criterio muy claro y va a ser un criterio contra la propuesta del Partido Socialista de Navarra, y es que por pertenecer a determinadas cooperativas vinculadas a determinados sindicatos, por ejemplo, no va a suponer una alteración del derecho de los ciudadanos y de las ciudadanas a adjudicarse una vivienda, porque nosotros creemos que no hay personas que cómodamente están esperando...,</w:t>
      </w:r>
    </w:p>
    <w:p>
      <w:pPr>
        <w:pStyle w:val="Texto"/>
        <w:rPr/>
      </w:pPr>
      <w:r>
        <w:rPr>
          <w:i w:val="false"/>
        </w:rPr>
        <w:t>SRA. PRESIDENTA:</w:t>
      </w:r>
      <w:r>
        <w:rPr/>
        <w:t xml:space="preserve"> Señor Ramirez, debe ir terminando.</w:t>
      </w:r>
    </w:p>
    <w:p>
      <w:pPr>
        <w:pStyle w:val="Texto"/>
        <w:rPr/>
      </w:pPr>
      <w:r>
        <w:rPr>
          <w:i w:val="false"/>
        </w:rPr>
        <w:t>SR. RAMIREZ ERRO:</w:t>
      </w:r>
      <w:r>
        <w:rPr/>
        <w:t xml:space="preserve"> Termino, señora Presidenta. Usted dice que hay, nosotros creemos que no hay personas que cómodamente están esperando que les den una vivienda protegida. Nosotros creemos que el problema se debe tratar desde otra dimensión.</w:t>
      </w:r>
    </w:p>
    <w:p>
      <w:pPr>
        <w:pStyle w:val="Texto"/>
        <w:rPr/>
      </w:pPr>
      <w:r>
        <w:rPr/>
        <w:t>Mire, señor Vázquez, en cuestión de derechos es muy complicado hablar de quién se merece más o quién se merece menos en función de lo que haga, de lo que sea o dónde esté afiliado para tener derecho a la adjudicación de una vivienda, por ejemplo, pero eso lo podemos extrapolar a todos los derechos.</w:t>
      </w:r>
    </w:p>
    <w:p>
      <w:pPr>
        <w:pStyle w:val="Texto"/>
        <w:rPr/>
      </w:pPr>
      <w:r>
        <w:rPr/>
        <w:t>Señores del Partido Socialista, en esta votación las propuestas que van en contra del progresismo y de una sociedad igualitaria han vencido y, por lo tanto, la propuesta del Partido Socialista de marginar y de suprimir la universalidad en el modelo de adjudicación de vivienda ha fracasado y ustedes con sus propuestas han fracasado en materia de vivienda, porque se ha impuesto una mayoría parlamentaria que apuesta por que todos los ciudadanos y ciudadanas...</w:t>
      </w:r>
    </w:p>
    <w:p>
      <w:pPr>
        <w:pStyle w:val="Texto"/>
        <w:rPr/>
      </w:pPr>
      <w:r>
        <w:rPr>
          <w:i w:val="false"/>
        </w:rPr>
        <w:t>SRA. PRESIDENTA:</w:t>
      </w:r>
      <w:r>
        <w:rPr/>
        <w:t xml:space="preserve"> Ha agotado su tiempo, señor Ramirez.</w:t>
      </w:r>
    </w:p>
    <w:p>
      <w:pPr>
        <w:pStyle w:val="Texto"/>
        <w:rPr/>
      </w:pPr>
      <w:r>
        <w:rPr>
          <w:i w:val="false"/>
        </w:rPr>
        <w:t>SR. RAMIREZ ERRO:</w:t>
      </w:r>
      <w:r>
        <w:rPr/>
        <w:t xml:space="preserve"> ... sean iguales a la hora de poder ejercer su derecho a una vivienda, y ustedes lo saben, enhorabuena. Eskerrik asko.</w:t>
      </w:r>
    </w:p>
    <w:p>
      <w:pPr>
        <w:pStyle w:val="Texto"/>
        <w:rPr/>
      </w:pPr>
      <w:r>
        <w:rPr>
          <w:i w:val="false"/>
        </w:rPr>
        <w:t>SRA. PRESIDENTA:</w:t>
      </w:r>
      <w:r>
        <w:rPr/>
        <w:t xml:space="preserve"> Terminado el debate de la moción procedemos a votarla. Comienza la votación. Resultado de la votación.</w:t>
      </w:r>
    </w:p>
    <w:p>
      <w:pPr>
        <w:pStyle w:val="Texto"/>
        <w:rPr/>
      </w:pPr>
      <w:r>
        <w:rPr>
          <w:i w:val="false"/>
        </w:rPr>
        <w:t>SRA. SECRETARIA PRIMERA (Sra. Figueras Castellano):</w:t>
      </w:r>
      <w:r>
        <w:rPr/>
        <w:t xml:space="preserve"> El resultado es el siguiente: 47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el Parlamento de Navarra se reafirma en la necesidad de mantener un baremo único y universal en todos los procesos de adjudicación de viviendas,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51:00Z</dcterms:created>
  <dc:creator/>
  <dc:description/>
  <dc:language>en-US</dc:language>
  <cp:lastModifiedBy>paquita</cp:lastModifiedBy>
  <dcterms:modified xsi:type="dcterms:W3CDTF">2009-06-11T11:51:00Z</dcterms:modified>
  <cp:revision>3</cp:revision>
  <dc:subject/>
  <dc:title/>
</cp:coreProperties>
</file>