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José Angel Agirrebengoa Imaz, parlamentario foral adscrito al Grupo Parlamentario Nafarroa Bai, sobre la variante de Azagra, tiene el honor de remitir la siguiente contestación:</w:t>
      </w:r>
    </w:p>
    <w:p>
      <w:pPr>
        <w:pStyle w:val="Normal"/>
        <w:spacing w:lineRule="auto" w:line="360"/>
        <w:ind w:firstLine="708"/>
        <w:jc w:val="both"/>
        <w:rPr/>
      </w:pPr>
      <w:r>
        <w:rPr/>
        <w:t>La variante de Azagra fue sometida a información pública mediante Acuerdo de 9 de enero de 2006, del Gobierno de Navarra, (BON nº 12, de 27 de enero de 2006) a efectos de Evaluación de Impacto Ambiental y de su aprobación como Proyecto Sectorial de Incidencia Supramunicipal, planteándose en este proceso dos alternativas: una por la zona del monte y la otra por la zona de regadío, siendo esta última la mejor valorada y la propuesta para aprobación. Tras el proceso de información pública no fue formulada la DIA sobre la alternativa elegida condicionando su formulación a un análisis más detallado de la inundabilidad.</w:t>
      </w:r>
    </w:p>
    <w:p>
      <w:pPr>
        <w:pStyle w:val="Normal"/>
        <w:spacing w:lineRule="auto" w:line="360"/>
        <w:ind w:firstLine="708"/>
        <w:jc w:val="both"/>
        <w:rPr/>
      </w:pPr>
      <w:r>
        <w:rPr/>
        <w:t>Posteriormente, en fecha 16 de enero de 2008 fue aprobado el Real Decreto 9/2008 que modifica el Reglamento de Dominio Público Hidráulico, imponiendo condiciones muy restrictivas para construir infraestructuras en zonas inundables. Con la aprobación de este Real Decreto, la alternativa planteada resulta inviable legalmente, a no ser que se construya gran parte de su longitud elevada, en viaducto, lo que resulta inviable económicamente.</w:t>
      </w:r>
    </w:p>
    <w:p>
      <w:pPr>
        <w:pStyle w:val="Normal"/>
        <w:spacing w:lineRule="auto" w:line="360"/>
        <w:ind w:firstLine="708"/>
        <w:jc w:val="both"/>
        <w:rPr/>
      </w:pPr>
      <w:r>
        <w:rPr/>
        <w:t>En consecuencia con ello, se está replanteando el proyecto en coordinación con el Ayuntamiento, redimensionándolo con los nuevos condicionantes, lo que exigirá una nueva Evaluación de Impacto Ambiental  y un nuevo encaje económico en el marco del III Plan Director de Carreteras 2009-2016.</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8 de febrer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19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8:00Z</dcterms:created>
  <dc:creator>N059750</dc:creator>
  <dc:description/>
  <dc:language>en-US</dc:language>
  <cp:lastModifiedBy>Carlota</cp:lastModifiedBy>
  <cp:lastPrinted>2009-02-24T07:49:00Z</cp:lastPrinted>
  <dcterms:modified xsi:type="dcterms:W3CDTF">2009-06-30T07:08:00Z</dcterms:modified>
  <cp:revision>2</cp:revision>
  <dc:subject/>
  <dc:title>La Consejera de Obras Públicas, Transportes y Comunicaciones que suscribe, en respuesta a la pregunta formulada por el Ilmo</dc:title>
</cp:coreProperties>
</file>