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, que suscribe, en relación con la pregunta realizada por el Parlamentario Foral Ilmo. Sr. D. Ioseba Eceolaza Latorre, adscrito al Grupo Parlamentario Nafarroa Bai, sobre las ayudas a entidades locales para instalaciones deportivas (PES 26-09), tiene el honor de remitir la siguiente contestación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 largo del año 2009, un total de 86 entidades locales solicitaron ayudas para instalaciones deportivas. De ellas, 82 son ayuntamientos y 4 concejos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retamente, solicitaron ayuda los siguientes ayuntamientos: Abárzuza, Ablitas, Allín, Aoiz, Arakil, Aranguren, Arbizu, Arguedas, Artajona, Ayegui, Barásoain, Barillas, Baztan, Bera/Vera de Bidasoa, Berbinzana, Beriáin, Berrioplano, Berriozar, Buñuel, Caparroso, Carcastillo, Castejón, Cascante, Cintruénigo, Corella, Donamaria, Doneztebe/Santesteban, Egüés, Ergoiena, Estella, Esteríbar, Etxalar, Etxarri-Aranatz, Eulate, Falces, Funes, Galar, Goizueta, Guesálaz, Huarte, Igantzi, Imotz, Irañeta, Isaba, Labaien, Larraga, Lekunberri, Lerga, Lerín, Lesaka, Liédena, Lodosa, Lumbier, Marcilla, Mélida, Mendavia, Miranda de Arga, Murchante, Noáin (Valle de Elorz), Obanos, Olazti/Olazagutía, Olite, Orkoien, Oteiza, Pamplona, Peralta, Ribaforada, San Adrián, Tafalla, Tudela, Úcar, Ultzama, Urroz-Villa, Uterga, Uztárroz, Valle de Yerri Valtierra, Viana, Villafranca, Villava, Yesa y Zizur Mayor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 solicitaron las ayudas de referencia los concejos de Larrasoaña, Legasa, Mendaza y Arandigoyen/Arandigoien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anto a las ayudas concedidas señalar que, durante el año 2008, se concedieron ayudas a un total de 48 ayuntamientos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lación de dichos ayuntamientos es la siguiente: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litas, Allín, Aoiz, Arakil, Aranguren, Arguedas, Ayegui, Barásoain, Berbinzana, Beriáin, Berrioplano, Berriozar, Buñuel, Castejón, Cintruénigo, Doneztebe/Santesteban, Egüés, Etxarri-Aranatz, Eulate, Falces, Funes, Galar, Guesálaz, Isaba, Labaien, Lerga, Lerín, Lodosa, Lumbier, Mélida, Mendavia, Miranda de Arga, Obanos, Oteiza, Pamplona, Peralta, Ribaforada, San Adrián, Tafalla, Tudela, Ultzama, Urroz-Villa, Uterga, Uztárroz, Valle de Yerri, Valtierra, Viana y Villafranca.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18 de febrero de 2009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: María Isabel García Mal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1:00Z</dcterms:created>
  <dc:creator>n340265</dc:creator>
  <dc:description/>
  <dc:language>en-US</dc:language>
  <cp:lastModifiedBy>Carlota</cp:lastModifiedBy>
  <cp:lastPrinted>2009-02-20T13:17:00Z</cp:lastPrinted>
  <dcterms:modified xsi:type="dcterms:W3CDTF">2009-06-30T07:11:00Z</dcterms:modified>
  <cp:revision>2</cp:revision>
  <dc:subject/>
  <dc:title>La Consejera de Asuntos Sociales, Familia, Juventud y Deporte, que suscribe, en relación con la pregunta realizada por el Parl</dc:title>
</cp:coreProperties>
</file>