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 las medidas para posibilitar la enseñanza en el modelo D en la localidad de Beriáin y a estudiar la viabilidad de implantar en euskera el ciclo 0-3 años en Cirauqui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demanda de estudios en el modelo D de la enseñanza obligatoria se ha venido incrementando durante los últimos años en toda la zona mixta de Navarra. El efecto ha sido tan importante que ha llevado a un número muy importante de padres de poblaciones ubicadas en la zona no vascófona, limítrofes con la zona mixta, a matricular a sus hijos e hijas en la zona mixta para atender su decisión de estudiar en euskera.</w:t>
      </w:r>
    </w:p>
    <w:p>
      <w:pPr>
        <w:pStyle w:val="Normal"/>
        <w:rPr/>
      </w:pPr>
      <w:r>
        <w:rPr>
          <w:rStyle w:val="Normal1"/>
          <w:lang w:val="es-ES_tradnl"/>
        </w:rPr>
        <w:t>Esta situación se va a seguir manteniendo en los municipios de Beriáin, Artazu, Cirauqui, Guirguillano, Villatuerta y Mañeru, que no han sido incluidos en la nueva delimitación de la zona mixta recogida en la Ley Foral 18/1986, de 15 de diciembre, del Vascuence.</w:t>
      </w:r>
    </w:p>
    <w:p>
      <w:pPr>
        <w:pStyle w:val="Normal"/>
        <w:rPr/>
      </w:pPr>
      <w:r>
        <w:rPr>
          <w:rStyle w:val="Normal1"/>
          <w:lang w:val="es-ES_tradnl"/>
        </w:rPr>
        <w:t>Esta situación es a todas luces injusta socialmente e ilógica desde el punto de vista de la planificación educativa. No parece oportuno obligar a un número importante de niños y niñas a trasladarse diariamente a otras localidades, si se dan las condiciones necesarias para habilitar un módulo de enseñanza en euskera en su propia localidad.</w:t>
      </w:r>
    </w:p>
    <w:p>
      <w:pPr>
        <w:pStyle w:val="Normal"/>
        <w:rPr/>
      </w:pPr>
      <w:r>
        <w:rPr>
          <w:rStyle w:val="Normal1"/>
          <w:lang w:val="es-ES_tradnl"/>
        </w:rPr>
        <w:t>A la vista de que la propia Ley del Vascuence no impide a la Administración Foral poder atender la demanda educativa en euskera en aquellas poblaciones de la zona no vascófona en las que haya suficiente demanda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poner en marcha las medidas oportunas para posibilitar la enseñanza en el modelo D en la localidad de Beriáin. En tanto no se implante el mencionado módulo educativo en euskera, el Parlamento de Navarra insta al Gobierno de Navarra a subvencionar el coste del transporte y del comedor a las familias de Beriáin cuyos hijos e hijas acuden al modelo D en centros educativos de otras localidad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estudiar la viabilidad de implantar en euskera el ciclo 0-3 años previsto para la localidad de Cirauqui, que podría atender la demanda potencial de las poblaciones de Artazu, Guirguillano y Mañeru.</w:t>
      </w:r>
    </w:p>
    <w:p>
      <w:pPr>
        <w:pStyle w:val="Normal"/>
        <w:rPr/>
      </w:pPr>
      <w:r>
        <w:rPr>
          <w:rStyle w:val="Normal1"/>
          <w:lang w:val="es-ES_tradnl"/>
        </w:rPr>
        <w:t>Pamplona-Iruña, 24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