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garantizar diversas prestaciones en el anteproyecto del Decreto Foral por el que se aprueba el Reglamento de Desarrollo de la Ley Foral de Servicios Sociales,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Tenemos conocimiento del anteproyecto de Decreto Foral por el que se aprueba el Reglamento de desarrollo de la Ley Foral de Servicios Sociales en materia de Programas y Financiación de los Servicios Sociales de Base.</w:t>
      </w:r>
    </w:p>
    <w:p>
      <w:pPr>
        <w:pStyle w:val="Normal"/>
        <w:rPr/>
      </w:pPr>
      <w:r>
        <w:rPr>
          <w:rStyle w:val="Normal1"/>
          <w:lang w:val="es-ES_tradnl"/>
        </w:rPr>
        <w:t>Después de aprobarse la Ley de Servicios Sociales en el año 2006, se ha desarrollado la Cartera de Servicios Sociales, que supone un paso importante al garantizar prestaciones.</w:t>
      </w:r>
    </w:p>
    <w:p>
      <w:pPr>
        <w:pStyle w:val="Normal"/>
        <w:rPr/>
      </w:pPr>
      <w:r>
        <w:rPr>
          <w:rStyle w:val="Normal1"/>
          <w:lang w:val="es-ES_tradnl"/>
        </w:rPr>
        <w:t>Estas prestaciones deben estar garantizadas en toda la Comunidad Foral, y son exigibles legalmente como derecho que tienen los ciudadanos a recibir el servicio necesario en función de su situación personal.</w:t>
      </w:r>
    </w:p>
    <w:p>
      <w:pPr>
        <w:pStyle w:val="Normal"/>
        <w:rPr/>
      </w:pPr>
      <w:r>
        <w:rPr>
          <w:rStyle w:val="Normal1"/>
          <w:lang w:val="es-ES_tradnl"/>
        </w:rPr>
        <w:t>La Ley determina que son los Servicios Sociales de Base la unidad básica del sistema público de servicios sociales y son titulares los ayuntamientos. Y el coste de estos servicios se determinará reglamentariamente.</w:t>
      </w:r>
    </w:p>
    <w:p>
      <w:pPr>
        <w:pStyle w:val="Normal"/>
        <w:rPr/>
      </w:pPr>
      <w:r>
        <w:rPr>
          <w:rStyle w:val="Normal1"/>
          <w:lang w:val="es-ES_tradnl"/>
        </w:rPr>
        <w:t>En el anteproyecto del Decreto se establece un sistema de financiación que permita la implantación de cuatro programas con un equipo de personas mínimo, con una financiación mixta, un tramo de la financiación será fijo y otro variable.</w:t>
      </w:r>
    </w:p>
    <w:p>
      <w:pPr>
        <w:pStyle w:val="Normal"/>
        <w:rPr/>
      </w:pPr>
      <w:r>
        <w:rPr>
          <w:rStyle w:val="Normal1"/>
          <w:lang w:val="es-ES_tradnl"/>
        </w:rPr>
        <w:t>Los cuatro programas son necesarios por su complementariedad desde una atención integral e integradora, con acciones en la prevención, promoción, asistencia y rehabilitación de las personas.</w:t>
      </w:r>
    </w:p>
    <w:p>
      <w:pPr>
        <w:pStyle w:val="Normal"/>
        <w:rPr/>
      </w:pPr>
      <w:r>
        <w:rPr>
          <w:rStyle w:val="Normal1"/>
          <w:lang w:val="es-ES_tradnl"/>
        </w:rPr>
        <w:t>No obstante, el borrador de decreto únicamente garantiza para toda población los dos primeros programas, el de Acogida y Orientación Social y el de Promoción de la Autonomía Personal, porque el resto de programas será para aquellas zonas básicas de una población igual o superior a 5.000 habitantes.</w:t>
      </w:r>
    </w:p>
    <w:p>
      <w:pPr>
        <w:pStyle w:val="Normal"/>
        <w:rPr/>
      </w:pPr>
      <w:r>
        <w:rPr>
          <w:rStyle w:val="Normal1"/>
          <w:lang w:val="es-ES_tradnl"/>
        </w:rPr>
        <w:t>Tampoco garantiza al personal que actualmente trabaja, ya que según las ratios del cuadro anexo al anteproyecto, el número de trabajadoras familiares a financiar es la mitad de las personas actuales de los SAD municipales.</w:t>
      </w:r>
    </w:p>
    <w:p>
      <w:pPr>
        <w:pStyle w:val="Normal"/>
        <w:rPr/>
      </w:pPr>
      <w:r>
        <w:rPr>
          <w:rStyle w:val="Normal1"/>
          <w:lang w:val="es-ES_tradnl"/>
        </w:rPr>
        <w:t>Gran parte del anteproyecto del Decreto Foral se dedica a la financiación de los Servicios Sociales de Base y de los programas que presten. Quedando sin concretar aspectos tan fundamentales como son la Zona Básica o el Equipo Mínimo Interprofesional, tampoco los Equipos de Área a los que hace referencia.</w:t>
      </w:r>
    </w:p>
    <w:p>
      <w:pPr>
        <w:pStyle w:val="Normal"/>
        <w:rPr/>
      </w:pPr>
      <w:r>
        <w:rPr>
          <w:rStyle w:val="Normal1"/>
          <w:lang w:val="es-ES_tradnl"/>
        </w:rPr>
        <w:t>El anteproyecto de Decreto Foral deja sin determinar el módulo para el tramo variable de la financiación, porque será aprobado anualmente mediante resolución de la Dirección General de Asuntos Sociales, con lo que supone de incertidumbre y clientelismo hacia los ayuntamientos.</w:t>
      </w:r>
    </w:p>
    <w:p>
      <w:pPr>
        <w:pStyle w:val="Normal"/>
        <w:rPr/>
      </w:pPr>
      <w:r>
        <w:rPr>
          <w:rStyle w:val="Normal1"/>
          <w:lang w:val="es-ES_tradnl"/>
        </w:rPr>
        <w:t>Para finalizar esta propuesta de Decreto Foral abre claramente la puerta a la privatización de los servicios sociales, ya que establece que una entidad local, puede concertar con terceros la ejecución total o parcial de los cuatro programas de los Servicios Sociales de Base.</w:t>
      </w:r>
    </w:p>
    <w:p>
      <w:pPr>
        <w:pStyle w:val="Normal"/>
        <w:rPr/>
      </w:pPr>
      <w:r>
        <w:rPr>
          <w:rStyle w:val="Normal1"/>
          <w:spacing w:val="0"/>
          <w:lang w:val="es-ES_tradnl"/>
        </w:rPr>
        <w:t>El Parlamento de Navarra insta al Gobierno de Navarra a que se determine en el decreto de financiación de los servicios sociales de base, el número de personas que garantice, como mínimo, las plantillas de profesionales existentes en la actualidad y la financiación hasta ahora reconocida.</w:t>
      </w:r>
    </w:p>
    <w:p>
      <w:pPr>
        <w:pStyle w:val="Normal"/>
        <w:rPr/>
      </w:pPr>
      <w:r>
        <w:rPr>
          <w:rStyle w:val="Normal1"/>
          <w:lang w:val="es-ES_tradnl"/>
        </w:rPr>
        <w:t>El Parlamento de Navarra insta al Gobierno de Navarra a que la zona básica de servicios sociales tenga garantizado el personal suficiente, como lo tiene la zonificación sanitaria, por ser la normativa con la que se regirán los Servicios Sociales hasta que se apruebe otra de similar rango.</w:t>
      </w:r>
    </w:p>
    <w:p>
      <w:pPr>
        <w:pStyle w:val="Normal"/>
        <w:rPr/>
      </w:pPr>
      <w:r>
        <w:rPr>
          <w:rStyle w:val="Normal1"/>
          <w:lang w:val="es-ES_tradnl"/>
        </w:rPr>
        <w:t>El Parlamento de Navarra insta al Gobierno de Navarra a que se valoren adecuadamente las ratios de trabajadores familiares para que los ayuntamientos puedan ofrecer la atención domiciliaria a las personas que se le reconozca el derecho por dependencia y a las que soliciten la atención que, sin ser personas dependientes, requieran apoyo para el desenvolvimiento en las actividades básicas de la vida diaria, atendiendo así también la prevención de la dependencia.</w:t>
      </w:r>
    </w:p>
    <w:p>
      <w:pPr>
        <w:pStyle w:val="Normal"/>
        <w:rPr/>
      </w:pPr>
      <w:r>
        <w:rPr>
          <w:rStyle w:val="Normal1"/>
          <w:lang w:val="es-ES_tradnl"/>
        </w:rPr>
        <w:t>Pamplona, 26 de noviembre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