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dic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ublicidad del Plan Anticrisis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dic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to ha gastado el Gobierno de Navarra para publicitar el Plan Anticrisis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n qué medios de comunicación y qué cantidades ha gastado el Gobierno de Navarra para publicitar el Plan Anticrisis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es son las líneas presupuestarias a las que se han asignado los gastos?</w:t>
      </w:r>
    </w:p>
    <w:p>
      <w:pPr>
        <w:pStyle w:val="Normal"/>
        <w:rPr/>
      </w:pPr>
      <w:r>
        <w:rPr>
          <w:rStyle w:val="Normal1"/>
          <w:lang w:val="es-ES_tradnl"/>
        </w:rPr>
        <w:t>Pamplona/lruñea, 26 de nov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