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bendu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riko mozioa, zeinaren bidez Nafarroako Gobernua premiatzen baita zenbait prestazio ziurta ditzan Gizarte Zerbitzuen Foru Legea garatzeko erregelamendua onesten duen Foru Dekretuaren aurreproiektu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abenduaren 1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foru parlamentarien elkarteko foru parlamentari Ana Figueras Castellano andreak, Legebiltzarreko Erregelamenduak ezarritakoaren babesean, ondoko mozioa aurkeztu du, Osoko Bilkuran eztabaidatu eta bozkatzeko:</w:t>
      </w:r>
    </w:p>
    <w:p>
      <w:pPr>
        <w:pStyle w:val="Normal"/>
        <w:rPr/>
      </w:pPr>
      <w:r>
        <w:rPr>
          <w:rStyle w:val="Normal1"/>
          <w:lang w:val="es-ES_tradnl"/>
        </w:rPr>
        <w:t>Gizarte Zerbitzuei buruzko Foru Legea Oinarrizko Gizarte Zerbitzuetako programen eta finantzaketaren arloan garatzeko Erregelamendua onesteko Foru Dekretuaren aurreproiektuaren berri izan dugu.</w:t>
      </w:r>
    </w:p>
    <w:p>
      <w:pPr>
        <w:pStyle w:val="Normal"/>
        <w:rPr/>
      </w:pPr>
      <w:r>
        <w:rPr>
          <w:rStyle w:val="Normal1"/>
          <w:lang w:val="es-ES_tradnl"/>
        </w:rPr>
        <w:t>Gizarte Zerbitzuei buruzko Foru Legea 2006an onetsi ondotik, Gizarte Zerbitzuen Zorroa garatu da, zeina aurrerabide garrantzitsua baita prestazioak ziurtatzeko.</w:t>
      </w:r>
    </w:p>
    <w:p>
      <w:pPr>
        <w:pStyle w:val="Normal"/>
        <w:rPr/>
      </w:pPr>
      <w:r>
        <w:rPr>
          <w:rStyle w:val="Normal1"/>
          <w:lang w:val="es-ES_tradnl"/>
        </w:rPr>
        <w:t>Prestazio horiek Foru Komunitate osoan ziurtatu beharra dago, eta legez exijitzeko modukoak dira, herritarrek egoera pertsonalaren arabera behar duten zerbitzua jasotzeko eskubide den aldetik.</w:t>
      </w:r>
    </w:p>
    <w:p>
      <w:pPr>
        <w:pStyle w:val="Normal"/>
        <w:rPr/>
      </w:pPr>
      <w:r>
        <w:rPr>
          <w:rStyle w:val="Normal1"/>
          <w:lang w:val="es-ES_tradnl"/>
        </w:rPr>
        <w:t>Legeak ezartzen duenez, oinarrizko gizarte zerbitzuak gizarte zerbitzuen sistema publikoko oinarrizko unitatea dira, eta udalak dira haien titularrak. Zerbitzu horien kostua, berriz, erregelamendu bidez ezarriko da.</w:t>
      </w:r>
    </w:p>
    <w:p>
      <w:pPr>
        <w:pStyle w:val="Normal"/>
        <w:rPr/>
      </w:pPr>
      <w:r>
        <w:rPr>
          <w:rStyle w:val="Normal1"/>
          <w:spacing w:val="0"/>
          <w:lang w:val="es-ES_tradnl"/>
        </w:rPr>
        <w:t>Dekretuaren aurreproiektuan finantzaketa sistema bat ezartzen da, lau programa ezarri ahal izateko, gutxieneko ekipo batekin eta finantzaketa misto batekin (zati bat finkoa eta bestea aldakorra).</w:t>
      </w:r>
    </w:p>
    <w:p>
      <w:pPr>
        <w:pStyle w:val="Normal"/>
        <w:rPr/>
      </w:pPr>
      <w:r>
        <w:rPr>
          <w:rStyle w:val="Normal1"/>
          <w:lang w:val="es-ES_tradnl"/>
        </w:rPr>
        <w:t>Lau programa horiek beharrezkoak dira, laguntza integral eta integratzaile batekiko osagarriak direlako, pertsonen errehabilitaziorako, laguntzarako, sustapenerako eta prebentziorako ekintzak baliatuta.</w:t>
      </w:r>
    </w:p>
    <w:p>
      <w:pPr>
        <w:pStyle w:val="Normal"/>
        <w:rPr/>
      </w:pPr>
      <w:r>
        <w:rPr>
          <w:rStyle w:val="Normal1"/>
          <w:lang w:val="es-ES_tradnl"/>
        </w:rPr>
        <w:t>Dekretuaren aurreproiektuak, ordea, lehenbiziko bi programak baizik ez dizkie ziurtatzen herritar guztiei –Harrera eta Orientazio Sozialekoa eta Autonomia Pertsonalaren Sustapenekoa–; izan ere, gainontzeko programak 5.000 biztanleko eta hortik gorako oinarrizko osasun eskualdeetakoentzat soilik izanen dira.</w:t>
      </w:r>
    </w:p>
    <w:p>
      <w:pPr>
        <w:pStyle w:val="Normal"/>
        <w:rPr/>
      </w:pPr>
      <w:r>
        <w:rPr>
          <w:rStyle w:val="Normal1"/>
          <w:lang w:val="es-ES_tradnl"/>
        </w:rPr>
        <w:t>Egun lanean ari diren langileak ere ez ditu ziurtatzen; izan ere, aurreproiektuaren eranskineko taulako ratioen arabera, udalen etxez etxeko laguntza zerbitzuetako egungo familia-langileen erdia baizik ez da finantzatuko.</w:t>
      </w:r>
    </w:p>
    <w:p>
      <w:pPr>
        <w:pStyle w:val="Normal"/>
        <w:rPr/>
      </w:pPr>
      <w:r>
        <w:rPr>
          <w:rStyle w:val="Normal1"/>
          <w:lang w:val="es-ES_tradnl"/>
        </w:rPr>
        <w:t>Foru dekretuaren aurreproiektuaren zati handi bat oinarrizko gizarte zerbitzuen eta zerbitzuek horiek ematen dituzten programen finantzaketari buruzkoa da. Baina zehaztu gabe gelditzen dira funtsezko zenbait alderdi, esate baterako oinarrizko osasun eskualdea, lanbidearteko gutxieneko ekipoa eta aipatzen diren eskualdeko ekipoak.</w:t>
      </w:r>
    </w:p>
    <w:p>
      <w:pPr>
        <w:pStyle w:val="Normal"/>
        <w:rPr/>
      </w:pPr>
      <w:r>
        <w:rPr>
          <w:rStyle w:val="Normal1"/>
          <w:lang w:val="es-ES_tradnl"/>
        </w:rPr>
        <w:t>Foru dekretuaren aurreproiektuak zehaztu gabe uzten du finantzaketaren zati aldakorrerako modulua, Gizarte Gaietako Zuzendaritza Nagusiak urtero onetsiko duelako ebazpen bidez. Horrek, jakina, ziurgabetasuna eta bezerokeria dakarkie udalei.</w:t>
      </w:r>
    </w:p>
    <w:p>
      <w:pPr>
        <w:pStyle w:val="Normal"/>
        <w:rPr/>
      </w:pPr>
      <w:r>
        <w:rPr>
          <w:rStyle w:val="Normal1"/>
          <w:lang w:val="es-ES_tradnl"/>
        </w:rPr>
        <w:t>Foru dekretuaren aurreproiektuak, azkenik, gizarte zerbitzuak pribatizatzeko atera irekitzen du inondik ere; izan ere, ezartzen duenaren arabera, toki entitate batek hirugarrenekin hitzartu ahalko du oinarrizko gizarte zerbitzuetako lau programak osorik edo hein batean betetzea.</w:t>
      </w:r>
    </w:p>
    <w:p>
      <w:pPr>
        <w:pStyle w:val="Normal"/>
        <w:rPr/>
      </w:pPr>
      <w:r>
        <w:rPr>
          <w:rStyle w:val="Normal1"/>
          <w:lang w:val="es-ES_tradnl"/>
        </w:rPr>
        <w:t>Nafarroako Parlamentuak Nafarroako Gobernua premiatzen du oinarrizko gizarte zerbitzuen finantzaketari buruzko dekretuan ezar dadin, gutxienez ere, egungo profesionalen plantillak eta gaur arteko finantzaketa ziurtatzeko pertsona kopurua.</w:t>
      </w:r>
    </w:p>
    <w:p>
      <w:pPr>
        <w:pStyle w:val="Normal"/>
        <w:rPr/>
      </w:pPr>
      <w:r>
        <w:rPr>
          <w:rStyle w:val="Normal1"/>
          <w:lang w:val="es-ES_tradnl"/>
        </w:rPr>
        <w:t>Nafarroako Parlamentuak Nafarroako Gobernua premiatzen du gizarte zerbitzuen oinarrizko barrutiak ziurtatuta izan dezan behar adina langile izanen duela, osasun eskualdeak duen modu berean, araudi hori baliatuko baitute gizarte zerbitzuek maila bereko beste bat onetsi arte.</w:t>
      </w:r>
    </w:p>
    <w:p>
      <w:pPr>
        <w:pStyle w:val="Normal"/>
        <w:rPr/>
      </w:pPr>
      <w:r>
        <w:rPr>
          <w:rStyle w:val="Normal1"/>
          <w:lang w:val="es-ES_tradnl"/>
        </w:rPr>
        <w:t>Nafarroako Parlamentuak Nafarroako Gobernua premiatzen du behar bezala balora ditzan familia-langileen ratioak, udalek etxez etxeko laguntza eman ahal izan diezaieten mendekotasuna onartzen zaien pertsonei nahiz, mendekotasuna izan gabe, laguntza behar dutenei eguneroko bizitzako oinarrizko jarduerak egiteko, era horretan aurrea hartzen baitzaio mendekotasunari.</w:t>
      </w:r>
    </w:p>
    <w:p>
      <w:pPr>
        <w:pStyle w:val="Normal"/>
        <w:rPr/>
      </w:pPr>
      <w:r>
        <w:rPr>
          <w:rStyle w:val="Normal1"/>
          <w:lang w:val="es-ES_tradnl"/>
        </w:rPr>
        <w:t>Iruñean, 2009ko azaroaren 26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