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bendu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Román Felones Morrás jaunak aurkeztutako galdera, Nafarroako Ondare Historikoa zaintzeko Fundazioarekin lotutak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abendu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ko foru parlamentari Román Felones Morrásek, Legebiltzarreko Erregelamenduko 186. artikuluan eta hurrengoetan ezarritakoaren babesean, honako galdera hau aurkeztu du, idatziz erantzun dakion, Nafarroako Ondare Historikoa zaintzeko Fundazioari buruz:</w:t>
      </w:r>
    </w:p>
    <w:p>
      <w:pPr>
        <w:pStyle w:val="Normal"/>
        <w:rPr/>
      </w:pPr>
      <w:r>
        <w:rPr>
          <w:rStyle w:val="Normal1"/>
          <w:lang w:val="es-ES_tradnl"/>
        </w:rPr>
        <w:t>Kultura eta Turismo kontseilariak, 2008ko otsailaren 12an, eledun honek Nafarroako Ondare Historikoa zaintzeko Fundazioarekin lotutako zenbait gairi buruz eginiko galdera bati erantzun zion. Gertaeren bilakaera ikusirik, hau jakin nahiko nuke:</w:t>
      </w:r>
    </w:p>
    <w:p>
      <w:pPr>
        <w:pStyle w:val="Normal"/>
        <w:rPr/>
      </w:pPr>
      <w:r>
        <w:rPr>
          <w:rStyle w:val="Normal1"/>
          <w:lang w:val="es-ES_tradnl"/>
        </w:rPr>
        <w:t>Galderaren testua:</w:t>
      </w:r>
    </w:p>
    <w:p>
      <w:pPr>
        <w:pStyle w:val="Normal"/>
        <w:rPr/>
      </w:pPr>
      <w:r>
        <w:rPr>
          <w:rStyle w:val="Normal1"/>
          <w:lang w:val="es-ES_tradnl"/>
        </w:rPr>
        <w:t>1.- 2008ari dagokionez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aurrekontu orokorretan fundazioari zuzenean esleitutako zenbateko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undazioak kudeatutako zenbatekoak, esku hartu duen lanetako bakoitza xehakatut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dozein pertsona fisiko edo juridikorengandik, publikoa nahiz pribatua izan –Administrazioa alde batera utzita–, eratorritako baliabide guztiak, fundazioak kudeatu dituenak, eta baliabideen zenbateko osoarekiko portzentaj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ntitate garrantzitsuenak eta ekarpen esanguratsuen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epartamentutik kanpoko taldeekin kontrataturiko obrak.</w:t>
      </w:r>
    </w:p>
    <w:p>
      <w:pPr>
        <w:pStyle w:val="Normal"/>
        <w:rPr/>
      </w:pPr>
      <w:r>
        <w:rPr>
          <w:rStyle w:val="Normal1"/>
          <w:lang w:val="es-ES_tradnl"/>
        </w:rPr>
        <w:t>2.- 2009ari dagokionez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aurrekontu orokorretan fundazioari zuzenean esleitutako zenbateko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undazioak kudeatutako zenbatekoak, esku hartu duen lanetako bakoitza xehakatut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dozein pertsona fisiko edo juridikorengandik, publikoa nahiz pribatua izan –Administrazioa alde batera utzita–, eratorritako baliabide guztiak, fundazioak kudeatu dituenak, eta baliabideen zenbateko osoarekiko portzentaj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ntitate garrantzitsuenak eta ekarpen esanguratsuen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epartamentutik kanpoko taldeekin kontrataturiko obrak.</w:t>
      </w:r>
    </w:p>
    <w:p>
      <w:pPr>
        <w:pStyle w:val="Normal"/>
        <w:rPr/>
      </w:pPr>
      <w:r>
        <w:rPr>
          <w:rStyle w:val="Normal1"/>
          <w:lang w:val="es-ES_tradnl"/>
        </w:rPr>
        <w:t>3.- Patronatuaren osaketa aldaketarik izan al du azken bi urteotan?</w:t>
      </w:r>
    </w:p>
    <w:p>
      <w:pPr>
        <w:pStyle w:val="Normal"/>
        <w:rPr/>
      </w:pPr>
      <w:r>
        <w:rPr>
          <w:rStyle w:val="Normal1"/>
          <w:lang w:val="es-ES_tradnl"/>
        </w:rPr>
        <w:t>4.- Nafarroako Gobernuak esaterik ba al dauka haren helburu, egitura eta funtzionamenduari eragiten dion aldaketarik izanen den epe laburrean?</w:t>
      </w:r>
    </w:p>
    <w:p>
      <w:pPr>
        <w:pStyle w:val="Normal"/>
        <w:rPr/>
      </w:pPr>
      <w:r>
        <w:rPr>
          <w:rStyle w:val="Normal1"/>
          <w:lang w:val="es-ES_tradnl"/>
        </w:rPr>
        <w:t>Iruñean, 2009ko azaro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Román Felo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