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1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17. jarduketa, “Toki sareko beste jarduketa batzuk”,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