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5. jarduketa, “Galar eta N-111-ren arteko lotunea – Gazolatz”,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