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77.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77. jarduketa, “Azkoien-Altos de Peralt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