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84.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84. jarduketa, “Lesaka-Oiartzun”,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