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86.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86. jarduketa, “Bera-Frantzia (Lizuniag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