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88.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88. jarduketa, “Uxueko errepide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