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0. jarduketa, “Deikaztelu-Arellano (partzial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