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razones por las que desde diciembre de 2008 no se ha reunido el Consejo Navarro de la Formación Profesional,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o al Grupo Parlamentario Socialistas del Parlamento de Navarra, al amparo de lo establecido en el Reglamento de la Cámara, formula la siguiente pregunta oral de máxima actualidad para su respuesta oral ante el siguiente Pleno de la Cámara, a celebrar el día 21 de mayo, al Gobierno de Navarra</w:t>
      </w:r>
    </w:p>
    <w:p>
      <w:pPr>
        <w:pStyle w:val="Normal"/>
        <w:rPr/>
      </w:pPr>
      <w:r>
        <w:rPr>
          <w:rStyle w:val="Normal1"/>
          <w:lang w:val="es-ES_tradnl"/>
        </w:rPr>
        <w:t>Exposición de motivos</w:t>
      </w:r>
    </w:p>
    <w:p>
      <w:pPr>
        <w:pStyle w:val="Normal"/>
        <w:rPr/>
      </w:pPr>
      <w:r>
        <w:rPr>
          <w:rStyle w:val="Normal1"/>
          <w:lang w:val="es-ES_tradnl"/>
        </w:rPr>
        <w:t>Desde diferentes ámbitos se está destacando la importancia de la Formación Profesional y la necesidad de diseñar medidas que impulsen esta formación con el objetivo de que se incrementen el número de personas cualificadas y, además, con las cualificaciones más idóneas para incorporarse al mercado laboral y contribuir a la consolidación de competencias y actitudes como el emprendizaje, la capacidad de aprender y el aprendizaje a lo largo de la vida. Sirvan como ejemplo las propuestas del Plan Moderna. Teniendo en cuenta la relevancia de este campo formativo y el interés de poner en marcha medidas innovadoras y adaptadas a las necesidades de la formación en Navarra.</w:t>
      </w:r>
    </w:p>
    <w:p>
      <w:pPr>
        <w:pStyle w:val="Normal"/>
        <w:rPr/>
      </w:pPr>
      <w:r>
        <w:rPr>
          <w:rStyle w:val="Normal1"/>
          <w:lang w:val="es-ES_tradnl"/>
        </w:rPr>
        <w:t>Texto de la pregunta</w:t>
      </w:r>
    </w:p>
    <w:p>
      <w:pPr>
        <w:pStyle w:val="Normal"/>
        <w:rPr/>
      </w:pPr>
      <w:r>
        <w:rPr>
          <w:rStyle w:val="Normal1"/>
          <w:lang w:val="es-ES_tradnl"/>
        </w:rPr>
        <w:t>¿Por qué el Consejo Navarro de la Formación Profesional no se ha reunido desde el mes de diciembre de 2008 cuando se precisan medidas reales de estímulo para la Formación Profesional?</w:t>
      </w:r>
    </w:p>
    <w:p>
      <w:pPr>
        <w:pStyle w:val="Normal"/>
        <w:rPr/>
      </w:pPr>
      <w:r>
        <w:rPr>
          <w:rStyle w:val="Normal1"/>
          <w:lang w:val="es-ES_tradnl"/>
        </w:rPr>
        <w:t>Pamplona, 18 de may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