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50 Milagro-Cadreita del II Plan Director de Carreteras de Navarra 2002-2009,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spacing w:val="0"/>
          <w:lang w:val="es-ES_tradnl"/>
        </w:rPr>
        <w:t xml:space="preserve">¿En qué fecha se inició y se puso en servicio la actuación nº 50 Milagro-Cadreit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