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Zangozako osasun etxeko zerbitzuei eta espezializaz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r zerbitzu eta espezialitate ditu Zangozan inauguratu berri den osasun etxeak? Zer ekipamendu ditu? Zenbat herritarrei emanen die zerbitzua osasun etxe horrek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