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debate y consenso parlamentario de todas las iniciativas sobre le reforma de la LORAF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Orgánica de Reintegración y Amejoramiento del Régimen Foral de Navarra es la norma que recoge, parcialmente, los derechos históricos que corresponden a Navarra y, por lo tanto en ella se define el marco competencial con el que Navarra se inscribe en el Estado español.</w:t>
      </w:r>
    </w:p>
    <w:p>
      <w:pPr>
        <w:pStyle w:val="Normal"/>
        <w:rPr/>
      </w:pPr>
      <w:r>
        <w:rPr>
          <w:rStyle w:val="Normal1"/>
          <w:lang w:val="es-ES_tradnl"/>
        </w:rPr>
        <w:t>Este Grupo Parlamentario está convencido de que el desarrollo y ejercicio de nuestros derechos históricos es un elemento fundamental para garantizar el desarrollo económico y social de nuestra Comunidad, así como un pilar básico para que la ciudadanía de Navarra goce de las cotas de libertad que le corresponden.</w:t>
      </w:r>
    </w:p>
    <w:p>
      <w:pPr>
        <w:pStyle w:val="Normal"/>
        <w:rPr/>
      </w:pPr>
      <w:r>
        <w:rPr>
          <w:rStyle w:val="Normal1"/>
          <w:lang w:val="es-ES_tradnl"/>
        </w:rPr>
        <w:t>La pasada legislatura, el Parlamento de Navarra activó una ponencia parlamentaria al objeto de abordar las bases en las que se debía sustentar una modificación de la citada ley orgánica; no obstante, ni siquiera las conclusiones y los puntos en los que existía un acuerdo fueron substanciados. Todo ello, en un contexto en el que son más de diez las comunidades que ya han iniciado (y algunas finalizado) sus procesos de reforma de sus estatutos vigentes.</w:t>
      </w:r>
    </w:p>
    <w:p>
      <w:pPr>
        <w:pStyle w:val="Normal"/>
        <w:rPr/>
      </w:pPr>
      <w:r>
        <w:rPr>
          <w:rStyle w:val="Normal1"/>
          <w:lang w:val="es-ES_tradnl"/>
        </w:rPr>
        <w:t>Por ello, y dado que los derechos históricos que corresponden a Navarra no han avanzado en su reconocimiento en los últimos más de veinticinco años, el Grupo Parlamentario de Nafarroa Bai considera que para Navarra es urgente e imprescindible proceder a la apertura de un debate parlamentario que aborde la necesaria reforma de la citada ley orgánica.</w:t>
      </w:r>
    </w:p>
    <w:p>
      <w:pPr>
        <w:pStyle w:val="Normal"/>
        <w:rPr/>
      </w:pPr>
      <w:r>
        <w:rPr>
          <w:rStyle w:val="Normal1"/>
          <w:lang w:val="es-ES_tradnl"/>
        </w:rPr>
        <w:t>Sin embargo, el Presidente del Gobierno de Navarra, señor Sanz, al calor del verano, el mes de julio, señaló su intención de proceder a una modificación absolutamente parcial y limitada del Amejoramiento del Fuero en lo concerniente a la duración de la legislatura en caso de convocatoria de elecciones anticipadas, obviando y dejando a un lado importantísimos ámbitos competenciales por desarrollar y acuerdos parlamentarios por los que se exigía el derecho que corresponde a Navarra de participar de modo directo en órganos de las instituciones europeas como, por ejemplo, el Ecofin.</w:t>
      </w:r>
    </w:p>
    <w:p>
      <w:pPr>
        <w:pStyle w:val="Normal"/>
        <w:rPr/>
      </w:pPr>
      <w:r>
        <w:rPr>
          <w:rStyle w:val="Normal1"/>
          <w:lang w:val="es-ES_tradnl"/>
        </w:rPr>
        <w:t>De este modo, este Grupo Parlamentario, firmemente convencido en la potencialidad para el desarrollo económico, social y de la libertad de una reforma profunda de la Ley Orgánica de Reintegración y Amejoramiento del Régimen Foral de Navarra, cuestión que debe tener su impulso y definición en sede parlamentaria, presenta la siguiente propuesta de resolución:</w:t>
      </w:r>
    </w:p>
    <w:p>
      <w:pPr>
        <w:pStyle w:val="Normal"/>
        <w:rPr/>
      </w:pPr>
      <w:r>
        <w:rPr>
          <w:rStyle w:val="Normal1"/>
          <w:lang w:val="es-ES_tradnl"/>
        </w:rPr>
        <w:t>1. El Parlamento de Navarra insta al Gobierno de Navarra a fundamentar en el debate y consenso parlamentario todas las iniciativas referidas a la necesaria reforma de la Ley Orgánica de Reintegración y Amejoramiento del Fuero.</w:t>
      </w:r>
    </w:p>
    <w:p>
      <w:pPr>
        <w:pStyle w:val="Normal"/>
        <w:rPr/>
      </w:pPr>
      <w:r>
        <w:rPr>
          <w:rStyle w:val="Normal1"/>
          <w:lang w:val="es-ES_tradnl"/>
        </w:rPr>
        <w:t>2. El Parlamento de Navarra, órgano representativo del pueblo de Navarra, muestra su compromiso de trabajar para que la reforma de la Ley Orgánica de Reintegración y Amejoramiento del Fuero signifique la recuperación e instauración de la capacidad de decisión de la ciudadanía de Navarra y de sus instituciones, así como una profundización en el derecho que corresponde a Navarra de estar presente con personalidad propia en todos los órganos e instituciones (estatales e internacionales) en los que se aborden cuestiones en las que Navarra tiene competencias.</w:t>
      </w:r>
    </w:p>
    <w:p>
      <w:pPr>
        <w:pStyle w:val="Normal"/>
        <w:keepLines/>
        <w:widowControl/>
        <w:bidi w:val="0"/>
        <w:spacing w:lineRule="exact" w:line="230" w:before="0" w:after="113"/>
        <w:ind w:firstLine="283"/>
        <w:jc w:val="both"/>
        <w:rPr/>
      </w:pPr>
      <w:r>
        <w:rPr>
          <w:rStyle w:val="Normal1"/>
          <w:lang w:val="es-ES_tradnl"/>
        </w:rPr>
        <w:t xml:space="preserve">Los Parlamentarios Forales: Maiorga Ramí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