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oner en marcha programas de colaboración con las organizaciones sociales que trabajan con jóvenes inmigrantes, presentada por los Grupos Parlamentarios Nafarroa Bai y Socialistas del Parlamento de Navarra y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7 de septiembre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os Grupos Parlamentarios abajo firmantes, amparándose en el artículo 195 y siguientes del Reglamento de la Cámara, presentan para su debate y votación en Pleno, la siguiente moción:</w:t>
      </w:r>
    </w:p>
    <w:p>
      <w:pPr>
        <w:pStyle w:val="Normal"/>
        <w:rPr/>
      </w:pPr>
      <w:r>
        <w:rPr>
          <w:rStyle w:val="Normal1"/>
          <w:lang w:val="es-ES_tradnl"/>
        </w:rPr>
        <w:t>Motivación</w:t>
      </w:r>
    </w:p>
    <w:p>
      <w:pPr>
        <w:pStyle w:val="Normal"/>
        <w:rPr/>
      </w:pPr>
      <w:r>
        <w:rPr>
          <w:rStyle w:val="Normal1"/>
          <w:lang w:val="es-ES_tradnl"/>
        </w:rPr>
        <w:t>No es necesario rebuscar mucho en la prensa nacional para encontramos noticias sobre conflictos en los que se encuentran presentes jóvenes inmigrantes. Hay nombres de bandas juveniles que son conocidos, otros no tanto. La existencia de estas bandas en otras comunidades y en otros países es una realidad que no se puede negar y Navarra no es tan diferente.</w:t>
      </w:r>
    </w:p>
    <w:p>
      <w:pPr>
        <w:pStyle w:val="Normal"/>
        <w:rPr/>
      </w:pPr>
      <w:r>
        <w:rPr>
          <w:rStyle w:val="Normal1"/>
          <w:lang w:val="es-ES_tradnl"/>
        </w:rPr>
        <w:t>Esta semana en la Comisión de Relaciones Institucionales la asociación Ágora nos ha informado sobre este tema, información que todos los grupos allí presentes consideramos muy positiva. Navarra no es ajena a esta realidad, en ocasiones se identifica esta realidad con imágenes cinematográficas creando así una sensación de temor e inseguridad.</w:t>
      </w:r>
    </w:p>
    <w:p>
      <w:pPr>
        <w:pStyle w:val="Normal"/>
        <w:rPr/>
      </w:pPr>
      <w:r>
        <w:rPr>
          <w:rStyle w:val="Normal1"/>
          <w:lang w:val="es-ES_tradnl"/>
        </w:rPr>
        <w:t>La tendencia a relacionarse, a agruparse de los y las jóvenes es natural y positiva, no hay razón para demonizarla y presuponer comportamientos conflictivos entre grupos. La existencia de agrupaciones culturales juveniles es una realidad también aquí que no podemos banalizar ni dramatizar.</w:t>
      </w:r>
    </w:p>
    <w:p>
      <w:pPr>
        <w:pStyle w:val="Normal"/>
        <w:rPr/>
      </w:pPr>
      <w:r>
        <w:rPr>
          <w:rStyle w:val="Normal1"/>
          <w:lang w:val="es-ES_tradnl"/>
        </w:rPr>
        <w:t>La responsabilidad política nos exige actuar al respecto, no cerrar los ojos ante esta situación que sin lugar a dudas hemos de considerar como una oportunidad.</w:t>
      </w:r>
    </w:p>
    <w:p>
      <w:pPr>
        <w:pStyle w:val="Normal"/>
        <w:rPr/>
      </w:pPr>
      <w:r>
        <w:rPr>
          <w:rStyle w:val="Normal1"/>
          <w:lang w:val="es-ES_tradnl"/>
        </w:rPr>
        <w:t>En el año 2005 Navarra se incluyó entre las comunidades autónomas en las que la policía debía realizar formación en este ámbito por factores tales como porcentaje de población inmigrante, flujo migratorio...</w:t>
      </w:r>
    </w:p>
    <w:p>
      <w:pPr>
        <w:pStyle w:val="Normal"/>
        <w:rPr/>
      </w:pPr>
      <w:r>
        <w:rPr>
          <w:rStyle w:val="Normal1"/>
          <w:lang w:val="es-ES_tradnl"/>
        </w:rPr>
        <w:t>La actuación policial es necesaria cuando se producen actividades delictivas pero hay una actuación previa, hemos de reforzar las acciones preventivas, esta línea de actuación policial ha de acompañarse de una acción social que posibilite la adaptación mutua de las diferentes culturas y costumbres. Hemos de dotar a estas agrupaciones de estrategias que les permitan incardinarse y participar en la sociedad del mismo modo que lo hace la juventud Navarra.</w:t>
      </w:r>
    </w:p>
    <w:p>
      <w:pPr>
        <w:pStyle w:val="Normal"/>
        <w:rPr/>
      </w:pPr>
      <w:r>
        <w:rPr>
          <w:rStyle w:val="Normal1"/>
          <w:lang w:val="es-ES_tradnl"/>
        </w:rPr>
        <w:t>Por todo lo anteriormente expuesto formulamos la siguiente propuesta de resolución:</w:t>
      </w:r>
    </w:p>
    <w:p>
      <w:pPr>
        <w:pStyle w:val="Normal"/>
        <w:rPr/>
      </w:pPr>
      <w:r>
        <w:rPr>
          <w:rStyle w:val="Normal1"/>
          <w:lang w:val="es-ES_tradnl"/>
        </w:rPr>
        <w:t>1. El Parlamento de Navarra insta al Gobierno de Navarra a poner en marcha programas de colaboración entre el Departamento de Relaciones Institucionales, el Departamento de Educación, el Departamento de Asuntos Sociales en su área de Juventud y las organizaciones sociales que trabajan con jóvenes inmigrantes, con el fin de fomentar la adaptación entre culturas y lograr la participación social que evite problemas de conflictividad social.</w:t>
      </w:r>
    </w:p>
    <w:p>
      <w:pPr>
        <w:pStyle w:val="Normal"/>
        <w:rPr/>
      </w:pPr>
      <w:r>
        <w:rPr>
          <w:rStyle w:val="Normal1"/>
          <w:lang w:val="es-ES_tradnl"/>
        </w:rPr>
        <w:t>2. El Parlamento de Navarra insta al Gobierno de Navarra a crear desde la Oficina de Atención a la Inmigración una red de colaboración que pueda sistematizar la labor que realizan las organizaciones que trabajan con agrupaciones juveniles en el ámbito de la mediación comunitaria, de modo que estas agrupaciones puedan acceder a técnicas o estrategias que mejoren su capacidad de gestionar los conflictos.</w:t>
      </w:r>
    </w:p>
    <w:p>
      <w:pPr>
        <w:pStyle w:val="Normal"/>
        <w:rPr/>
      </w:pPr>
      <w:r>
        <w:rPr>
          <w:rStyle w:val="Normal1"/>
          <w:lang w:val="es-ES_tradnl"/>
        </w:rPr>
        <w:t>3. El Parlamento de Navarra insta al Gobierno de Navarra a la búsqueda de espacios de trabajo donde con independencia de las competencias administrativas locales se trabaje el fenómeno de las agrupaciones de manera global y coordinada.</w:t>
      </w:r>
    </w:p>
    <w:p>
      <w:pPr>
        <w:pStyle w:val="Normal"/>
        <w:rPr/>
      </w:pPr>
      <w:r>
        <w:rPr>
          <w:rStyle w:val="Normal1"/>
          <w:lang w:val="es-ES_tradnl"/>
        </w:rPr>
        <w:t>4. El Parlamento de Navarra insta al Gobierno de Navarra a apoyar aquellos proyectos que van encaminados al acercamiento, investigación e intervención con estas agrupaciones, como método para la resolución y prevención de conflictos tanto entre las propias agrupaciones como con el resto de la ciudadanía.</w:t>
      </w:r>
    </w:p>
    <w:p>
      <w:pPr>
        <w:pStyle w:val="Normal"/>
        <w:rPr/>
      </w:pPr>
      <w:r>
        <w:rPr>
          <w:rStyle w:val="Normal1"/>
          <w:lang w:val="es-ES_tradnl"/>
        </w:rPr>
        <w:t>Pamplona, 25 de junio de 2009</w:t>
      </w:r>
    </w:p>
    <w:p>
      <w:pPr>
        <w:pStyle w:val="Normal"/>
        <w:keepLines/>
        <w:widowControl/>
        <w:bidi w:val="0"/>
        <w:spacing w:lineRule="exact" w:line="230" w:before="0" w:after="113"/>
        <w:ind w:firstLine="283"/>
        <w:jc w:val="both"/>
        <w:rPr/>
      </w:pPr>
      <w:r>
        <w:rPr>
          <w:rStyle w:val="Normal1"/>
          <w:lang w:val="es-ES_tradnl"/>
        </w:rPr>
        <w:t>Los Parlamentarios Forales: Nekane Pérez Irazabal, Samuel Caro Sádaba y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