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01.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01. jarduketa, “El Busto – N-III”,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