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240"/>
        <w:rPr/>
      </w:pPr>
      <w:r>
        <w:rPr>
          <w:rFonts w:cs="Arial"/>
          <w:sz w:val="24"/>
          <w:szCs w:val="24"/>
        </w:rPr>
        <w:t xml:space="preserve">La Consejera de Desarrollo Rural y Medio Ambiente, en relación con la pregunta formulada por el Parlamentario Foral Ilmo. Aitor Etxarri Pellejero, adscrito al Grupo Parlamentario  Nafarroa Bai, sobre el estado de ejecución de diversas partidas presupuestarias del ejercicio 2008 </w:t>
      </w:r>
      <w:r>
        <w:rPr>
          <w:rFonts w:cs="Arial"/>
          <w:b/>
          <w:sz w:val="24"/>
          <w:szCs w:val="24"/>
        </w:rPr>
        <w:t>(PES-351/08),</w:t>
      </w:r>
      <w:r>
        <w:rPr>
          <w:rFonts w:cs="Arial"/>
          <w:sz w:val="24"/>
          <w:szCs w:val="24"/>
        </w:rPr>
        <w:t xml:space="preserve"> manifiesta que adjunto remite dicha información.</w:t>
      </w:r>
    </w:p>
    <w:p>
      <w:pPr>
        <w:pStyle w:val="Normal"/>
        <w:widowControl w:val="false"/>
        <w:autoSpaceDE w:val="false"/>
        <w:spacing w:before="240" w:after="240"/>
        <w:jc w:val="both"/>
        <w:rPr>
          <w:rFonts w:cs="Arial"/>
          <w:sz w:val="24"/>
          <w:szCs w:val="24"/>
        </w:rPr>
      </w:pPr>
      <w:r>
        <w:rPr>
          <w:rFonts w:cs="Arial"/>
          <w:sz w:val="24"/>
          <w:szCs w:val="24"/>
        </w:rPr>
        <w:t>Lo que tengo el honor de comunicar en cumplimiento con lo establecido en el artículo 192 del Reglamento de la Cámara.</w:t>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t>Pamplona, a 28 de noviembre de 2008</w:t>
      </w:r>
    </w:p>
    <w:p>
      <w:pPr>
        <w:pStyle w:val="Normal"/>
        <w:widowControl w:val="false"/>
        <w:autoSpaceDE w:val="false"/>
        <w:jc w:val="center"/>
        <w:rPr/>
      </w:pPr>
      <w:r>
        <w:rPr>
          <w:rFonts w:cs="Arial"/>
          <w:sz w:val="24"/>
          <w:szCs w:val="24"/>
        </w:rPr>
        <w:t xml:space="preserve">La Consejera de Desarrollo Rural y Medio Ambiente: </w:t>
      </w:r>
      <w:r>
        <w:rPr>
          <w:sz w:val="24"/>
          <w:szCs w:val="24"/>
        </w:rPr>
        <w:t>Begoña Sanzberro Iturriria</w:t>
      </w:r>
      <w:r>
        <w:br w:type="page"/>
      </w:r>
    </w:p>
    <w:p>
      <w:pPr>
        <w:pStyle w:val="Normal"/>
        <w:widowControl w:val="false"/>
        <w:autoSpaceDE w:val="false"/>
        <w:jc w:val="center"/>
        <w:rPr>
          <w:sz w:val="24"/>
          <w:szCs w:val="24"/>
        </w:rPr>
      </w:pPr>
      <w:r>
        <w:rPr>
          <w:sz w:val="24"/>
          <w:szCs w:val="24"/>
        </w:rPr>
        <w:t>Ejecución de partidas presupuestarias a 17-11-2008</w:t>
      </w:r>
    </w:p>
    <w:p>
      <w:pPr>
        <w:pStyle w:val="Normal"/>
        <w:widowControl w:val="false"/>
        <w:autoSpaceDE w:val="false"/>
        <w:jc w:val="center"/>
        <w:rPr>
          <w:sz w:val="24"/>
          <w:szCs w:val="24"/>
        </w:rPr>
      </w:pPr>
      <w:r>
        <w:rPr>
          <w:sz w:val="24"/>
          <w:szCs w:val="24"/>
        </w:rPr>
      </w:r>
    </w:p>
    <w:tbl>
      <w:tblPr>
        <w:tblW w:w="10740" w:type="dxa"/>
        <w:jc w:val="left"/>
        <w:tblInd w:w="-17" w:type="dxa"/>
        <w:tblLayout w:type="fixed"/>
        <w:tblCellMar>
          <w:top w:w="12" w:type="dxa"/>
          <w:left w:w="12" w:type="dxa"/>
          <w:bottom w:w="0" w:type="dxa"/>
          <w:right w:w="12" w:type="dxa"/>
        </w:tblCellMar>
      </w:tblPr>
      <w:tblGrid>
        <w:gridCol w:w="5560"/>
        <w:gridCol w:w="1140"/>
        <w:gridCol w:w="4040"/>
      </w:tblGrid>
      <w:tr>
        <w:trPr>
          <w:trHeight w:val="480" w:hRule="atLeast"/>
        </w:trPr>
        <w:tc>
          <w:tcPr>
            <w:tcW w:w="5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eastAsia="Arial Unicode MS" w:cs="Arial"/>
                <w:b/>
                <w:b/>
                <w:bCs/>
                <w:sz w:val="18"/>
                <w:szCs w:val="18"/>
              </w:rPr>
            </w:pPr>
            <w:r>
              <w:rPr>
                <w:rFonts w:cs="Arial"/>
                <w:b/>
                <w:bCs/>
                <w:sz w:val="18"/>
                <w:szCs w:val="18"/>
              </w:rPr>
              <w:t>Departamento/Programa/Proyecto/Partida</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rFonts w:eastAsia="Arial Unicode MS" w:cs="Arial"/>
                <w:b/>
                <w:b/>
                <w:bCs/>
                <w:sz w:val="18"/>
                <w:szCs w:val="18"/>
              </w:rPr>
            </w:pPr>
            <w:r>
              <w:rPr>
                <w:rFonts w:cs="Arial"/>
                <w:b/>
                <w:bCs/>
                <w:sz w:val="18"/>
                <w:szCs w:val="18"/>
              </w:rPr>
              <w:t>% de ejecución</w:t>
            </w:r>
          </w:p>
        </w:tc>
        <w:tc>
          <w:tcPr>
            <w:tcW w:w="4040" w:type="dxa"/>
            <w:tcBorders>
              <w:top w:val="single" w:sz="4" w:space="0" w:color="000000"/>
              <w:bottom w:val="single" w:sz="4" w:space="0" w:color="000000"/>
              <w:right w:val="single" w:sz="4" w:space="0" w:color="000000"/>
            </w:tcBorders>
            <w:shd w:fill="FFFFCC" w:val="clear"/>
            <w:vAlign w:val="center"/>
          </w:tcPr>
          <w:p>
            <w:pPr>
              <w:pStyle w:val="Normal"/>
              <w:jc w:val="center"/>
              <w:rPr>
                <w:rFonts w:eastAsia="Arial Unicode MS" w:cs="Arial"/>
                <w:b/>
                <w:b/>
                <w:bCs/>
                <w:sz w:val="18"/>
                <w:szCs w:val="18"/>
              </w:rPr>
            </w:pPr>
            <w:r>
              <w:rPr>
                <w:rFonts w:cs="Arial"/>
                <w:b/>
                <w:bCs/>
                <w:sz w:val="18"/>
                <w:szCs w:val="18"/>
              </w:rPr>
              <w:t>Comentarios adicionales</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00000 71400 4809 411102  Subvención por acciones de comunicación agraria</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0</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Subvención para el fomento del suministro de información agraria</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00000 71400 4819 411100  Subvenciones a las organizaciones profesionales agrarias</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100</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 xml:space="preserve">Subvención para gastos de funcionamiento de las Organizaciones Profesionales Agrarias </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00001 71430 6030 468100  Instalaciones y mejoras en las redes meteorológica e hidrológica</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100</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Inversiones en las estaciones meteorológicas propiedad del Gobierno de Navarra</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00001 71430 7400 468100  Transferencias a sociedades públicas para proyectos de investigación</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78,3</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Completar la financiación INIA en proyectos de investigación de las Sociedades Públicas</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10000 71210 4700 412100  Indemnización por arranque de plantaciones</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41,3</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 xml:space="preserve">Indemnización por arranque obligatorio de plantaciones </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10000 71210 4700 412102  Ayudas a planes de jubilación a suscribir por agricultores y ganaderos</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0</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Subvención planes pensiones suscritos por agricultores y ganaderos</w:t>
            </w:r>
          </w:p>
        </w:tc>
      </w:tr>
      <w:tr>
        <w:trPr>
          <w:trHeight w:val="684"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10000 71210 4700 412107  Ayudas a daños en infraestructuras privadas y pérdida de renta por inundaciones extraordinarias</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34,8</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Ayudas excepcionales para compensar los daños en el sector agrario derivados de las tormentas e inundaciones</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10001 71230 2276 414200  Control de ayudas a la agricultura. Organismo Pagador FEAGA</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91,3</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Gastos de Gestión de las ayudas financiadas por FEGA-FEADER</w:t>
            </w:r>
          </w:p>
        </w:tc>
      </w:tr>
      <w:tr>
        <w:trPr>
          <w:trHeight w:val="684"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10001 71230 4700 414200  Indemnización compensatoria. PDR FEADER</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11,6</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Ayudas a las rentas para los agricultores y ganaderos con explotaciones en zonas desfavorecidas.</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10001 71230 4700 414202  Medidas agroambientales. PDR FEADER</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73,7</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 xml:space="preserve">Subvención a la producción integrada y ecológica </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10001 71230 4700 414205  Servicios de asesoramiento. PDR FEADER</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0</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 </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10001 71230 4700 414206  Ayudas a la producción de frutos secos</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13,4</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Complementar la ayuda comunitaria a los productores de frutos secos</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10001 71230 4700 414207  Ayudas complementarias a productores de vacas nodrizas</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87,1</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Complementar la ayuda comunitaria  a los productores de vacas nodrizas</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10001 71230 4700 414208  (**) Ayudas medioambientales ganaderas. PDR FEADER</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0,8</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Ayudas a las razas autóctonas peligro de extinción y a la ganadería ecológica</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10002 71220 2279 412300  Control de ayudas a la industria. Organismo Pagador FEAGA-F</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94,1</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 xml:space="preserve">Gastos de gestión de las ayudas financiadas por FEAGA-FEADER </w:t>
            </w:r>
          </w:p>
        </w:tc>
      </w:tr>
      <w:tr>
        <w:trPr>
          <w:trHeight w:val="264"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10002 71220 6031 412300  Acondicionamiento de la red de silos</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100</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Inversiones en los silos</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11000 71320 7700 412203  Subvención para la adquisición de contenedores para recogida de cadáveres</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0</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 xml:space="preserve">Subvención para la adquisición de dispositivos de almacenamiento de animales muertos </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11001 71310 4700 412204  Subvención por abandono de la producción lechera</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100</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 </w:t>
            </w:r>
          </w:p>
        </w:tc>
      </w:tr>
      <w:tr>
        <w:trPr>
          <w:trHeight w:val="684"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11001 71310 4700 412208  Ayudas a las produccciones ganaderas sostenibles</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100</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Ayudas que fomenten la adaptación a formas de producción más sostenibles de las explotaciones ganaderas</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11001 71310 4819 412200  (**) Subvención a asociaciones para el fomento ganadero</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96,4</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Subvención a asociaciones de criadores de ganado</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20000 72130 7700 417100  Subvención para nuevos regadíos o mejora de los existentes.PDR FEADER</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77,1</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Transf. Secano en regadío, equipamiento de  riego en parcela y mejora de regadíos existentes</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20001 72120 6019 414300  Obras de reordenación de la propiedad y concentración parcelaria.PDR FEADER</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94,4</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Reordenación de la propiedad a través de los procesos de concentración parcelaria</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20001 72120 7609 414304  Ayudas a infraestructuras ganaderas. PDR FEADER</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94,4</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Ayudas a las infraestructuras ganaderas y equipamientos de titularidad y uso público.</w:t>
            </w:r>
          </w:p>
        </w:tc>
      </w:tr>
      <w:tr>
        <w:trPr>
          <w:trHeight w:val="684"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20001 72120 7609 414305  Ayudas para reparación de infraestructuras agrarias de titularidad pública</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100</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Daños en las infraestructuras públicas de utilidad agraria ocasionados por las tormentas e inundaciones</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20001 72120 7700 414302  Ayudas a la constitución de superficies básicas de explotación</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99,9</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Ayudas para los afectados por concentración parcelaria para conseguir explotaciones viables</w:t>
            </w:r>
          </w:p>
        </w:tc>
      </w:tr>
      <w:tr>
        <w:trPr>
          <w:trHeight w:val="684"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20001 72120 7700 414304  Indemnización por pérdidas en cultivos permanentes</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4,7</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Indemnización a  los propietarios de cultivos permanentes afectados por la concentración parcelaria</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21000 72210 4700 413100  Ayudas a cooperativas para auditorías, actualización contab</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100</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 </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21000 72210 4701 413100  Incentivos a la reestructuración de cooperativas agrarias</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58,1</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 </w:t>
            </w:r>
          </w:p>
        </w:tc>
      </w:tr>
      <w:tr>
        <w:trPr>
          <w:trHeight w:val="684"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21000 72210 4701 413104  Fomento de iniciativas de comercialización agraria</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100</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Ayudas al fomento de iniciativas de promoción para la mejora de la comercialización de productos agrarios de calidad</w:t>
            </w:r>
          </w:p>
        </w:tc>
      </w:tr>
      <w:tr>
        <w:trPr>
          <w:trHeight w:val="684"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21000 72210 4701 413105  Fomento de iniciativas de reestructuración de cooperativas</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22,4</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Fomento de procesos de integración cooperativa, en el marco de la reestructuración del sector de cooperativas agrarias</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21000 72210 7701 413102  Subv. inversión industrialización y comercialización agraria</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92</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 </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21000 72210 7701 413103  Ayudas Fondo Europeo de la Pesca. FEP</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0</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 </w:t>
            </w:r>
          </w:p>
        </w:tc>
      </w:tr>
      <w:tr>
        <w:trPr>
          <w:trHeight w:val="684"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21001 72220 4819 413100  Subvenciones a entidades sin ánimo de lucro</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77,8</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Fomento de iniciativas de promoción para la mejora de la comercialización de productos agrarios de calidad</w:t>
            </w:r>
          </w:p>
        </w:tc>
      </w:tr>
      <w:tr>
        <w:trPr>
          <w:trHeight w:val="912"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21002 72230 4809 412100  Cese anticipado de la actividad agraria. PDR FEADER</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86,6</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fomento de la incorporación de nuevos agricultores y ampliación de explotaciones existentes mediante ayudas a la jubilación anticipada.</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21002 72230 7700 412100  Mejora de la eficacia de las explotaciones agrarias. PDR FEADER</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73</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Inversiones en explotaciones e instalación de jóvenes agricultores</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21002 72230 7700 412103  Subvención para maquinaria y medios de producción</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93</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 xml:space="preserve">Adquisición de maquinaria en régimen cooperativo </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21002 72230 7700 412106  (**) Ayudas instalaciones ganaderas intensivas para bioseguridad y mejoras ambientales</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0</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 </w:t>
            </w:r>
          </w:p>
        </w:tc>
      </w:tr>
      <w:tr>
        <w:trPr>
          <w:trHeight w:val="684"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22001 72320 7700 412100  Diversificación de microempresas agroalimentarias. PDR (2007-2013)</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40</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 xml:space="preserve">Subvención de proyectos para diversificar las industrias agroalimentarias hacia actividades fuera del sector </w:t>
            </w:r>
          </w:p>
        </w:tc>
      </w:tr>
      <w:tr>
        <w:trPr>
          <w:trHeight w:val="684"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22001 72320 7701 412100  Diversificación hacia actividades no agrarias. PDR (2007-20</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80</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 xml:space="preserve">Subvención de proyectos para diversificar las explotaciones agrarias hacia actividades fuera del sector </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22001 72320 7819 412100  Iniciativa Leader Plus (2000-2006) FEOGA-O</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50,3</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Proyectos gestionados por grupos de acción local</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22001 72320 7819 412102  Eje Leader PLus (2007-2013) FEADER</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0</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Convenios de colaboración con grupos de acción local</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40001 74100 7609 456200  (**) Agenda Local 21</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100</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Subvención proyectos de desarrollo local sostenible de entidades locales.</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40001 74100 7709 456203  Actuaciones en defensa de la avifauna</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87,8</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Convenios con Iberdrola para adecuación de líneas eléctricas para proteger a las aves</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40002 74200 4609 456300  Indemnizaciones y ayudas a entidades locales</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68,2</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Lucro cesante por espacios protegidos</w:t>
            </w:r>
          </w:p>
        </w:tc>
      </w:tr>
      <w:tr>
        <w:trPr>
          <w:trHeight w:val="1140"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40002 74200 4700 456300  Medidas agroambientales e indemnización compensatoria medioambiente.PDR FEADER</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68,2</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Compatibilizar sistemas de cultivos con conservación de zonas esteparias e indemnizar por pérdidas de ingresos para adecuar el aprovechamiento ganadero pastizales a los Planes de Ordenación</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40002 74200 6019 456300  Inversiones en planes de gestión de Lugares de Importancia</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61,5</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Inversiones de los planes de gestión de LIC</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40002 74200 6092 456303  Elaboración de planes de gestión de Lugares de Importancia</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100</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Redacción de los planes de gestión de LIC</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40002 74200 7609 456300  Ayudas a entidades locales para la conservación de la biodiversidad</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0</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 </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40002 74200 7609 456700  Subvenciones del Plan forestal a entidades locales. PDR FEADER</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99,9</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Ayudas a las actuaciones forestales a entidades locales</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40002 74200 7700 456700  Forestación de terrenos agrarios. PDR FEADER</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81,4</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Repoblación, mantenimiento y compensación de renta de cambio de uso de agrícola a forestal</w:t>
            </w:r>
          </w:p>
        </w:tc>
      </w:tr>
      <w:tr>
        <w:trPr>
          <w:trHeight w:val="684"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40002 74200 7700 456702  Ayudas a industrias forestales. PDR FEADER</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73,6</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Ayudas a medianas y   microempresas por modernización de industrias forestales o compra de maquinaria forestal</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40002 74200 7709 456702  Subvenciones del Plan forestal a agentes privados. PDR FEADER</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84,2</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Ayudas a actuaciones forestales de particulares</w:t>
            </w:r>
          </w:p>
        </w:tc>
      </w:tr>
      <w:tr>
        <w:trPr>
          <w:trHeight w:val="684"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40002 74200 7800 456300  Ayudas a sociedades y particulares para la conservación de la biodiversidad</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100</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Ayudas a cazadores para planes de ordenación cinegético y ayudas para prevenir los daños de la caza y mejora del hábitat</w:t>
            </w:r>
          </w:p>
        </w:tc>
      </w:tr>
      <w:tr>
        <w:trPr>
          <w:trHeight w:val="456"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40003 74300 6019 452100  (**) Restauración de riberas de ríos y protección de ecosistemas</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78,5</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 </w:t>
            </w:r>
          </w:p>
        </w:tc>
      </w:tr>
      <w:tr>
        <w:trPr>
          <w:trHeight w:val="264" w:hRule="atLeast"/>
        </w:trPr>
        <w:tc>
          <w:tcPr>
            <w:tcW w:w="5560" w:type="dxa"/>
            <w:tcBorders>
              <w:left w:val="single" w:sz="4" w:space="0" w:color="000000"/>
              <w:bottom w:val="single" w:sz="4" w:space="0" w:color="000000"/>
              <w:right w:val="single" w:sz="4" w:space="0" w:color="000000"/>
            </w:tcBorders>
            <w:shd w:fill="99CCFF" w:val="clear"/>
            <w:vAlign w:val="center"/>
          </w:tcPr>
          <w:p>
            <w:pPr>
              <w:pStyle w:val="Normal"/>
              <w:rPr>
                <w:rFonts w:eastAsia="Arial Unicode MS" w:cs="Arial"/>
                <w:sz w:val="18"/>
                <w:szCs w:val="18"/>
              </w:rPr>
            </w:pPr>
            <w:r>
              <w:rPr>
                <w:rFonts w:eastAsia="Arial" w:cs="Arial"/>
                <w:sz w:val="18"/>
                <w:szCs w:val="18"/>
              </w:rPr>
              <w:t xml:space="preserve">     </w:t>
            </w:r>
            <w:r>
              <w:rPr>
                <w:rFonts w:cs="Arial"/>
                <w:sz w:val="18"/>
                <w:szCs w:val="18"/>
              </w:rPr>
              <w:t>740003 74300 7609 452100  Mejora de ríos y obras hidráulicas</w:t>
            </w:r>
          </w:p>
        </w:tc>
        <w:tc>
          <w:tcPr>
            <w:tcW w:w="1140" w:type="dxa"/>
            <w:tcBorders>
              <w:bottom w:val="single" w:sz="4" w:space="0" w:color="000000"/>
              <w:right w:val="single" w:sz="4" w:space="0" w:color="000000"/>
            </w:tcBorders>
            <w:shd w:fill="FFFFFF" w:val="clear"/>
            <w:vAlign w:val="center"/>
          </w:tcPr>
          <w:p>
            <w:pPr>
              <w:pStyle w:val="Normal"/>
              <w:jc w:val="center"/>
              <w:rPr>
                <w:rFonts w:eastAsia="Arial Unicode MS" w:cs="Arial"/>
                <w:sz w:val="18"/>
                <w:szCs w:val="18"/>
              </w:rPr>
            </w:pPr>
            <w:r>
              <w:rPr>
                <w:rFonts w:cs="Arial"/>
                <w:sz w:val="18"/>
                <w:szCs w:val="18"/>
              </w:rPr>
              <w:t>83,9</w:t>
            </w:r>
          </w:p>
        </w:tc>
        <w:tc>
          <w:tcPr>
            <w:tcW w:w="4040" w:type="dxa"/>
            <w:tcBorders>
              <w:bottom w:val="single" w:sz="4" w:space="0" w:color="000000"/>
              <w:right w:val="single" w:sz="4" w:space="0" w:color="000000"/>
            </w:tcBorders>
            <w:shd w:fill="FFFFCC" w:val="clear"/>
            <w:vAlign w:val="center"/>
          </w:tcPr>
          <w:p>
            <w:pPr>
              <w:pStyle w:val="Normal"/>
              <w:rPr>
                <w:rFonts w:eastAsia="Arial Unicode MS" w:cs="Arial"/>
                <w:sz w:val="18"/>
                <w:szCs w:val="18"/>
              </w:rPr>
            </w:pPr>
            <w:r>
              <w:rPr>
                <w:rFonts w:cs="Arial"/>
                <w:sz w:val="18"/>
                <w:szCs w:val="18"/>
              </w:rPr>
              <w:t> </w:t>
            </w:r>
          </w:p>
        </w:tc>
      </w:tr>
    </w:tbl>
    <w:p>
      <w:pPr>
        <w:pStyle w:val="Normal"/>
        <w:widowControl w:val="false"/>
        <w:autoSpaceDE w:val="false"/>
        <w:jc w:val="center"/>
        <w:rPr/>
      </w:pPr>
      <w:r>
        <w:rPr/>
      </w:r>
    </w:p>
    <w:sectPr>
      <w:type w:val="nextPage"/>
      <w:pgSz w:w="11906" w:h="16838"/>
      <w:pgMar w:left="709"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578"/>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0"/>
    </w:pPr>
    <w:rPr>
      <w:kern w:val="2"/>
      <w:sz w:val="28"/>
      <w:szCs w:val="20"/>
      <w:shd w:fill="FFFF00" w:val="clear"/>
      <w:lang w:val="es-ES_tradnl"/>
    </w:rPr>
  </w:style>
  <w:style w:type="paragraph" w:styleId="Heading2">
    <w:name w:val="Heading 2"/>
    <w:basedOn w:val="Normal"/>
    <w:next w:val="Normal"/>
    <w:qFormat/>
    <w:pPr>
      <w:keepNext w:val="true"/>
      <w:widowControl w:val="false"/>
      <w:tabs>
        <w:tab w:val="clear" w:pos="708"/>
        <w:tab w:val="left" w:pos="-720" w:leader="none"/>
      </w:tabs>
      <w:suppressAutoHyphens w:val="true"/>
      <w:spacing w:before="120" w:after="120"/>
      <w:jc w:val="both"/>
      <w:outlineLvl w:val="1"/>
    </w:pPr>
    <w:rPr>
      <w:b/>
      <w:color w:val="800000"/>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yecto">
    <w:name w:val="Proyecto"/>
    <w:basedOn w:val="Normal"/>
    <w:qFormat/>
    <w:pPr>
      <w:tabs>
        <w:tab w:val="clear" w:pos="708"/>
        <w:tab w:val="left" w:pos="426" w:leader="none"/>
      </w:tabs>
      <w:spacing w:before="240" w:after="240"/>
    </w:pPr>
    <w:rPr>
      <w:rFonts w:ascii="Times New Roman" w:hAnsi="Times New Roman" w:cs="Times New Roman"/>
      <w:b/>
      <w:sz w:val="28"/>
      <w:szCs w:val="28"/>
    </w:rPr>
  </w:style>
  <w:style w:type="paragraph" w:styleId="Proyecto3">
    <w:name w:val="Proyecto 3"/>
    <w:basedOn w:val="Normal"/>
    <w:qFormat/>
    <w:pPr>
      <w:tabs>
        <w:tab w:val="clear" w:pos="708"/>
        <w:tab w:val="left" w:pos="851" w:leader="none"/>
      </w:tabs>
    </w:pPr>
    <w:rPr/>
  </w:style>
  <w:style w:type="paragraph" w:styleId="1Proyecto">
    <w:name w:val="1. Proyecto"/>
    <w:basedOn w:val="Normal"/>
    <w:qFormat/>
    <w:pPr>
      <w:tabs>
        <w:tab w:val="clear" w:pos="708"/>
        <w:tab w:val="left" w:pos="426" w:leader="none"/>
      </w:tabs>
      <w:spacing w:before="240" w:after="240"/>
    </w:pPr>
    <w:rPr>
      <w:rFonts w:ascii="Times New Roman" w:hAnsi="Times New Roman" w:cs="Times New Roman"/>
      <w:b/>
      <w:sz w:val="28"/>
      <w:szCs w:val="28"/>
    </w:rPr>
  </w:style>
  <w:style w:type="paragraph" w:styleId="Proyecto1">
    <w:name w:val="Proyecto 1"/>
    <w:basedOn w:val="Normal"/>
    <w:next w:val="Normal"/>
    <w:qFormat/>
    <w:pPr>
      <w:tabs>
        <w:tab w:val="clear" w:pos="708"/>
        <w:tab w:val="left" w:pos="426" w:leader="none"/>
      </w:tabs>
      <w:spacing w:before="240" w:after="240"/>
    </w:pPr>
    <w:rPr>
      <w:b/>
      <w:sz w:val="24"/>
      <w:szCs w:val="24"/>
    </w:rPr>
  </w:style>
  <w:style w:type="paragraph" w:styleId="Estilo1">
    <w:name w:val="Estilo1"/>
    <w:basedOn w:val="Normal"/>
    <w:qFormat/>
    <w:pPr>
      <w:tabs>
        <w:tab w:val="clear" w:pos="708"/>
        <w:tab w:val="left" w:pos="426" w:leader="none"/>
        <w:tab w:val="left" w:pos="709" w:leader="none"/>
      </w:tabs>
    </w:pPr>
    <w:rPr>
      <w:sz w:val="24"/>
      <w:szCs w:val="24"/>
    </w:rPr>
  </w:style>
  <w:style w:type="paragraph" w:styleId="Proyecto2">
    <w:name w:val="Proyecto 2"/>
    <w:basedOn w:val="Normal"/>
    <w:next w:val="Normal"/>
    <w:qFormat/>
    <w:pPr>
      <w:tabs>
        <w:tab w:val="clear" w:pos="708"/>
        <w:tab w:val="left" w:pos="426" w:leader="none"/>
        <w:tab w:val="left" w:pos="709" w:leader="none"/>
      </w:tabs>
    </w:pPr>
    <w:rPr/>
  </w:style>
  <w:style w:type="paragraph" w:styleId="Contents1">
    <w:name w:val="TOC 1"/>
    <w:basedOn w:val="Normal"/>
    <w:next w:val="Normal"/>
    <w:pPr>
      <w:tabs>
        <w:tab w:val="clear" w:pos="708"/>
        <w:tab w:val="right" w:pos="9061" w:leader="dot"/>
      </w:tabs>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27:00Z</dcterms:created>
  <dc:creator>N222846</dc:creator>
  <dc:description/>
  <dc:language>en-US</dc:language>
  <cp:lastModifiedBy>Carlota</cp:lastModifiedBy>
  <cp:lastPrinted>2008-11-27T15:02:00Z</cp:lastPrinted>
  <dcterms:modified xsi:type="dcterms:W3CDTF">2009-06-16T07:27:00Z</dcterms:modified>
  <cp:revision>2</cp:revision>
  <dc:subject/>
  <dc:title>1</dc:title>
</cp:coreProperties>
</file>