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35 Desdoblamiento de Ronda Este: Iluminación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135 Desdoblamiento de Ronda Este: Iluminación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