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36 Desdoblamiento de Ronda Norte: San Jorge-Puente de Landaben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36 Desdoblamiento de Ronda Norte: San Jorge-Puente de Landaben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