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establecer procedimientos de coordinación interdepartamentales, a fin de que los menores en protección y/o reforma que precisen atenciones sanitarias y/o educativas tengan prioridad en los circuitos de atención”, aprobada por la Comisión de Presidencia, Justicia e Interior del Parlamento de Navarra en sesión celebrada el día 6 de marzo de 2009,.</w:t>
      </w:r>
    </w:p>
    <w:p>
      <w:pPr>
        <w:pStyle w:val="Normal"/>
        <w:rPr/>
      </w:pPr>
      <w:r>
        <w:rPr>
          <w:rStyle w:val="Normal1"/>
          <w:lang w:val="es-ES_tradnl"/>
        </w:rPr>
        <w:t>Pamplona, 9 de marzo de 2009</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establecer procedimientos de coordinación interdepartamentales, a fin de que los menores en protección y/o reforma que precisen atenciones sanitarias y/o educativas tengan prioridad en los circuitos de atención</w:t>
      </w:r>
    </w:p>
    <w:p>
      <w:pPr>
        <w:pStyle w:val="Normal"/>
        <w:keepLines/>
        <w:widowControl/>
        <w:bidi w:val="0"/>
        <w:spacing w:lineRule="exact" w:line="230" w:before="0" w:after="113"/>
        <w:ind w:firstLine="283"/>
        <w:jc w:val="both"/>
        <w:rPr/>
      </w:pPr>
      <w:r>
        <w:rPr>
          <w:rStyle w:val="Normal1"/>
          <w:lang w:val="es-ES_tradnl"/>
        </w:rPr>
        <w:t>El Parlamento de Navarra insta al Gobierno de Navarra a que establezca procedimientos y sistemas de coordinación interdepartamentales, a fin de que los menores en protección y/o reforma que precisen atenciones sanitarias y/o educativas tengan prevalencia o prioridad en los circuitos de atenc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