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conseguir, por medio del diálogo y del pacto con el Gobierno de España, las competencias reflejadas en la LORAFNA pendientes de transferencia”, aprobada por el Pleno del Parlamento de Navarra en sesión celebrada el día 26 de marzo de 2009, derivada de la moción presentada por el Grupo Parlamentario Nafarroa Bai, publicada en el Boletín Oficial del Parlamento de Navarra núm. 22 de 24 de marzo de 2009.</w:t>
      </w:r>
    </w:p>
    <w:p>
      <w:pPr>
        <w:pStyle w:val="Normal"/>
        <w:rPr/>
      </w:pPr>
      <w:r>
        <w:rPr>
          <w:rStyle w:val="Normal1"/>
          <w:lang w:val="es-ES_tradnl"/>
        </w:rPr>
        <w:t>Pamplona, 30 de marzo de 2009</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conseguir, por medio del diálogo y del pacto con el Gobierno de España, las competencias reflejadas en la LORAFNA pendientes de transferenci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conseguir, por medio del diálogo y del pacto con el Gobierno de España, aquellas competencias reflejadas en la LORAFNA y pendientes de transferencia, siempre y cuando vayan a repercutir en el avance y el progreso de la sociedad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