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En sesión celebrada el día 22 de junio de 2009, la Mesa del Parlamento de Navarra, previa audiencia de la Junta de Portavoces, adoptó, entre otros, el siguiente Acuerdo: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diseñar una nueva zonificación sanitaria de Navarra, presentada por el Grupo Parlamentario Socialistas del Parlamento de Navarra. 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Pamplona, 22 de junio de 2009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spacing w:lineRule="exact" w:line="223"/>
        <w:rPr/>
      </w:pPr>
      <w:r>
        <w:rPr>
          <w:lang w:val="es-ES_tradnl"/>
        </w:rPr>
        <w:t>TEXTO DE LA MOCIÓ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por el Pleno del Parlamento la siguiente moción en la que se insta al Gobierno de Navarra a diseñar una nueva zonificación sanitaria de Navarr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a zonificación sanitaria de Navarra deviene de la Ley Foral 22/1985 de 13 de noviembre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Esta zonificación ha sido modificada parcialmente por diferentes decretos forales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Desde el Partido Socialista consideramos que es necesario realizar una profunda revisión de la actual zonificación sanitaria de Navarra diseñada hace casi 25 años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El criterio poblacional fue uno de los criterios básicos en el diseño de esta zonificación sanitaria. En aquel momento, en el año 1985, Navarra contaba con alrededor de 518.000 habitantes y en el momento actual somos en torno a los 619.000. Este crecimiento poblacional no se ha repartido equitativamente por todas las zonas de Navarra. Existen zonas que han experimentado un gran crecimiento y hay otras zonas que no han tenido crecimiento alguno, como tampoco se distribuyen de igual manera las tasas de envejecimiento poblacional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Este desigual cambio demográfico ha provocado, en algunos casos, deficiencias sanitarias, lo que plantea una adecuada revisión de la zonificación tendente a una planificación más específica y adaptada a esa realidad demográfica local, que redunde en una mejor atención sanitaria, acorde a las necesidades de los ciudadanos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Otro de los criterios que se manejó en el diseño de la zonificación sanitaria fue las distancias entre unas poblaciones y otras. En muchos casos, debido a los cambios en los asentamientos de las poblaciones, a los ciudadanos les resulta más accesible o más cercano un centro de salud que no es el que le corresponde por la zonificació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Se han planteado por el Grupo Parlamentario Socialista, a lo largo de varias legislaturas, la necesidad de modificar el mapa sanitario, introduciendo modificaciones concretas a la Ley Foral 22/1985, se intentó en el año 2002 y posteriormente en el 2004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a falta total de planificación sanitaria desde los años 90 nos ha llevado a plantear la necesidad de un abordaje profundo de la zonificación sanitaria. No pretendemos tratar solo en temas puntuales y concretos como el número de TIS por médico de atención primaria o al tiempo de atención por paciente o el cambio de zonas básicas concretas, consideramos necesario un nueva zonificación sanitari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Con el objetivo de mejorar la calidad de la atención, acercar los servicios a los ciudadanos y ciudadanas de Navarra y por supuesto profundizar en el principio de equidad y eficiencia, el Grupo Parlamentario Socialista presenta la siguiente moción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El Parlamento de Navarra insta al Gobierno de Navarra 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1. Remitir al Parlamento de Navarra, para su posterior aprobación, una nueva zonificación sanitaria de Navarra en el plazo de un añ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. Que esta nueva zonificación cuente con la participación de sindicatos y asociaciones y colegios profesionales, así como con representantes de los distintos municipios y concejos de Navarr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Pamplona, 17 de junio de 2009</w:t>
      </w:r>
    </w:p>
    <w:p>
      <w:pPr>
        <w:pStyle w:val="Normal"/>
        <w:spacing w:lineRule="exact" w:line="223" w:before="0" w:after="113"/>
        <w:rPr/>
      </w:pPr>
      <w:r>
        <w:rPr>
          <w:rStyle w:val="Normal1"/>
          <w:lang w:val="es-ES_tradnl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