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ekainaren 2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Estatuko Gobernuarekiko zuzemenak egin ditzan, Nafarroan etxez etxeko posta banaketa indarrean dagoen eremuetatik kentzea galarazte alder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09ko ekainaren 22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Patxi Zabaleta Zabaletak eta Maiorga Ramírez Errok, Nafarroa Bai parlamentu-taldeko eledunek, Legebiltzarreko Erregelamenduaren 195. artikuluaren eta hurrengoen babesean, honako mozio hau aurkeztu dute, Osoko Bilkuran eztabaidatu eta bozkatzeko:</w:t>
      </w:r>
    </w:p>
    <w:p>
      <w:pPr>
        <w:pStyle w:val="Normal"/>
        <w:rPr/>
      </w:pPr>
      <w:r>
        <w:rPr>
          <w:rStyle w:val="Normal1"/>
          <w:lang w:val="es-ES_tradnl"/>
        </w:rPr>
        <w:t>Jakina denez, Correos pentsatzen ari da biztanle gutxiko eremuetan etxez etxeko posta banaketa bertan behera uztea eta, horren ordez, postontzi kontzentratuen bidez banatzea posta, 2007ko araudi batean oinarrituta. Horrek eragina izanen luke Nafarroako mendialde osoan.</w:t>
      </w:r>
    </w:p>
    <w:p>
      <w:pPr>
        <w:pStyle w:val="Normal"/>
        <w:rPr/>
      </w:pPr>
      <w:r>
        <w:rPr>
          <w:rStyle w:val="Normal1"/>
          <w:lang w:val="es-ES_tradnl"/>
        </w:rPr>
        <w:t>2001ean izan zen banaketa modu hori bertan behera uzteko beste ahalegin bat, baina zenbait udalen jarrera eta mobilizazioaren ondorioz, eta Nafarroako Parlamentuan eta Diputatuen Kongresuan izandako zenbait ekimeni esker, lortu zen etxez etxeko banaketa bertan behera uzteko asmoa geldiaraztea; izan ere, neurri hori Nafarroako herritarren zati baten bizi kalitatearen, pribatutasunaren eta ongizatearen kalterako da.</w:t>
      </w:r>
    </w:p>
    <w:p>
      <w:pPr>
        <w:pStyle w:val="Normal"/>
        <w:rPr/>
      </w:pPr>
      <w:r>
        <w:rPr>
          <w:rStyle w:val="Normal1"/>
          <w:lang w:val="es-ES_tradnl"/>
        </w:rPr>
        <w:t>Gaur egun, 2009an, gaiak gaurkotasuna du berriro. Correosek, 2007ko araudi batean oinarrituta, adierazi du ez duela posta etxez etxe banatzeko betebeharrik, etxeak isolatuta edo bide nagusietatik urrun badaude. Gure ustez, etxez-etxeko zerbitzua postontzi kontzentratuen bidez ordezteak ondokoa dakar:</w:t>
      </w:r>
    </w:p>
    <w:p>
      <w:pPr>
        <w:pStyle w:val="Normal"/>
        <w:rPr/>
      </w:pPr>
      <w:r>
        <w:rPr>
          <w:rStyle w:val="Normal1"/>
          <w:lang w:val="es-ES_tradnl"/>
        </w:rPr>
        <w:t>1. Legez kontrakoa izatea; izan ere, herritar horiek bide publikoen ondoan bizi dira, eta, bide horiek pistak badira ere, egokiak dira zirkulatzeko. Populazio txikiko eremuak izateak produktibitate txikia dakar Correosentzat, baina hori ez dute zertan nozitu behar herritarrek.</w:t>
      </w:r>
    </w:p>
    <w:p>
      <w:pPr>
        <w:pStyle w:val="Normal"/>
        <w:rPr/>
      </w:pPr>
      <w:r>
        <w:rPr>
          <w:rStyle w:val="Normal1"/>
          <w:spacing w:val="0"/>
          <w:lang w:val="es-ES_tradnl"/>
        </w:rPr>
        <w:t>2. Baztertzailea izatea; izan ere, zerbitzu unibertsalak herritar guztiei eman behar zaizkie, kontuan hartu gabe non bizi diren, are gehiago beren etxebizitzagatik zergak ordaintzen badituzte eta ibiltzeko moduko bide publiko baten ondoan bizi badira.</w:t>
      </w:r>
    </w:p>
    <w:p>
      <w:pPr>
        <w:pStyle w:val="Normal"/>
        <w:rPr/>
      </w:pPr>
      <w:r>
        <w:rPr>
          <w:rStyle w:val="Normal1"/>
          <w:spacing w:val="0"/>
          <w:lang w:val="es-ES_tradnl"/>
        </w:rPr>
        <w:t>3. Segurtasun falta. Posta pertsonala eta bortxaezina da. Hartzailearen kontrolpetik kanpo dauden postontzietan uztea printzipio horren aurkakoa da.</w:t>
      </w:r>
    </w:p>
    <w:p>
      <w:pPr>
        <w:pStyle w:val="Normal"/>
        <w:rPr/>
      </w:pPr>
      <w:r>
        <w:rPr>
          <w:rStyle w:val="Normal1"/>
          <w:lang w:val="es-ES_tradnl"/>
        </w:rPr>
        <w:t>Hori dela-eta, parlamentu-talde honek ondoko erabaki proposamena aurkeztu du:</w:t>
      </w:r>
    </w:p>
    <w:p>
      <w:pPr>
        <w:pStyle w:val="Normal"/>
        <w:rPr/>
      </w:pPr>
      <w:r>
        <w:rPr>
          <w:rStyle w:val="Normal1"/>
          <w:lang w:val="es-ES_tradnl"/>
        </w:rPr>
        <w:t>Nafarroako Parlamentuak Nafarroako Gobernua premiatzen du Estatuko Gobernuarekiko beharrezkoak diren zuzemenak egin ditzan, Nafarroan etxez etxeko posta banaketa indarrean dagoen eremuetatik kentzea galarazte aldera.</w:t>
      </w:r>
    </w:p>
    <w:p>
      <w:pPr>
        <w:pStyle w:val="Normal"/>
        <w:rPr/>
      </w:pPr>
      <w:r>
        <w:rPr>
          <w:rStyle w:val="Normal1"/>
          <w:lang w:val="es-ES_tradnl"/>
        </w:rPr>
        <w:t>Iruñean, 2009ko ekainaren 15ea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