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o se ha reglamentado el régimen formativo de los policías de Navarr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para su debate en el próximo Pleno al Consejero de Ordenación al Territorio.</w:t>
      </w:r>
    </w:p>
    <w:p>
      <w:pPr>
        <w:pStyle w:val="Normal"/>
        <w:rPr/>
      </w:pPr>
      <w:r>
        <w:rPr>
          <w:rStyle w:val="Normal1"/>
          <w:lang w:val="es-ES_tradnl"/>
        </w:rPr>
        <w:t>Siendo la formación un aspecto muy importante para el desarrollo y prestación de los servicios públicos con calidad y eficacia, en particular en el cuerpo de la Policía Foral, aún con más relevancia a modo de ver de esta Parlamentaria;</w:t>
      </w:r>
    </w:p>
    <w:p>
      <w:pPr>
        <w:pStyle w:val="Normal"/>
        <w:rPr/>
      </w:pPr>
      <w:r>
        <w:rPr>
          <w:rStyle w:val="Normal1"/>
          <w:lang w:val="es-ES_tradnl"/>
        </w:rPr>
        <w:t>Teniendo en cuenta que ya ha transcurrido más de año y medio desde la vigencia de la Ley Foral de Policías de Navarra, sin que se haya aprobado por el Gobierno el Reglamento de de</w:t>
        <w:softHyphen/>
        <w:t>sarrollo del régimen formativo, obligado por esta legislación foral y que en septiembre debe articularse la formación próxima, interesa se responda la siguiente cuestión:</w:t>
      </w:r>
    </w:p>
    <w:p>
      <w:pPr>
        <w:pStyle w:val="Normal"/>
        <w:rPr/>
      </w:pPr>
      <w:r>
        <w:rPr>
          <w:rStyle w:val="Normal1"/>
          <w:lang w:val="es-ES_tradnl"/>
        </w:rPr>
        <w:t>¿Por qué no se ha reglamentado el régimen formativo de los policías de Navarra?</w:t>
      </w:r>
    </w:p>
    <w:p>
      <w:pPr>
        <w:pStyle w:val="Normal"/>
        <w:rPr/>
      </w:pPr>
      <w:r>
        <w:rPr>
          <w:rStyle w:val="Normal1"/>
          <w:lang w:val="es-ES_tradnl"/>
        </w:rPr>
        <w:t>Pamplona, 18 de junio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