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María Luisa Mangado Cortes sobre el importe costeado por el Gobierno de Navarra para el Salón Europeo de la Formación Pamplona 2009, publicada en el Boletín Oficial del Parlamento de Navarra núm. 25 de 31 de marzo de 2009.</w:t>
      </w:r>
    </w:p>
    <w:p>
      <w:pPr>
        <w:pStyle w:val="Normal"/>
        <w:rPr/>
      </w:pPr>
      <w:r>
        <w:rPr>
          <w:rStyle w:val="Normal1"/>
          <w:lang w:val="es-ES_tradnl"/>
        </w:rPr>
        <w:t>Pamplona, 22 de abril de 2009</w:t>
      </w:r>
    </w:p>
    <w:p>
      <w:pPr>
        <w:pStyle w:val="Normal"/>
        <w:rPr/>
      </w:pPr>
      <w:r>
        <w:rPr>
          <w:rStyle w:val="Normal1"/>
          <w:lang w:val="es-ES_tradnl"/>
        </w:rPr>
        <w:t>La Presidenta: Elena Torres Miranda</w:t>
      </w:r>
    </w:p>
    <w:p>
      <w:pPr>
        <w:pStyle w:val="Lcaptulo"/>
        <w:rPr/>
      </w:pPr>
      <w:r>
        <w:rPr>
          <w:lang w:val="es-ES_tradnl"/>
        </w:rPr>
        <w:t>Contestación del Vicepresidente Segundo y Consejero de Economía y Hacienda</w:t>
      </w:r>
    </w:p>
    <w:p>
      <w:pPr>
        <w:pStyle w:val="Normal"/>
        <w:rPr/>
      </w:pPr>
      <w:r>
        <w:rPr>
          <w:rStyle w:val="Normal1"/>
          <w:lang w:val="es-ES_tradnl"/>
        </w:rPr>
        <w:t>En respuesta a la pregunta parlamentaria solicitada por la Parlamentaria Foral. María Luisa Mangado Cortes, adscrita al Grupo Parlamentario Nafarroa Bai, PES-86, sobre el importe costeado por el Gobierno de Navarra para el evento denominado "Salón Europeo de la Formación Pamplona 2009", el Consejero de Economía y Hacienda manifiesta:</w:t>
      </w:r>
    </w:p>
    <w:p>
      <w:pPr>
        <w:pStyle w:val="Normal"/>
        <w:rPr/>
      </w:pPr>
      <w:r>
        <w:rPr>
          <w:rStyle w:val="Normal1"/>
          <w:lang w:val="es-ES_tradnl"/>
        </w:rPr>
        <w:t>Los pasados días 5 y 6 de marzo tuvo lugar el "Salón Europeo de la Formación Pamplona 2009" en Baluarte. La Dirección General de Desarrollo Internacional, del Departamento de Economía y Hacienda del Gobierno de Navarra, acudió al evento con un stand de 36 metros cuadrados, que ha supuesto un gasto total de 6.390 euros, con cargo a la partida "124001-13200-2269-146102 Participación en ferias y encuentros",</w:t>
      </w:r>
    </w:p>
    <w:p>
      <w:pPr>
        <w:pStyle w:val="Normal"/>
        <w:rPr/>
      </w:pPr>
      <w:r>
        <w:rPr>
          <w:rStyle w:val="Normal1"/>
          <w:lang w:val="es-ES_tradnl"/>
        </w:rPr>
        <w:t>El stand fue una iniciativa para la promoción de las "Becas Navarra 2009" y a la internacionalización de los estudiantes universitarios navarros, para lo que se habilitaron espacios para la participación de universidades extranjeras. Ambas actuaciones están recogidas en el Plan Internacional de Navarra.</w:t>
      </w:r>
    </w:p>
    <w:p>
      <w:pPr>
        <w:pStyle w:val="Normal"/>
        <w:rPr/>
      </w:pPr>
      <w:r>
        <w:rPr>
          <w:rStyle w:val="Normal1"/>
          <w:lang w:val="es-ES_tradnl"/>
        </w:rPr>
        <w:t>A lo largo de las dos jornadas del Salón Europeo de la Formación, un total de 256 personas visitaron el stand.</w:t>
      </w:r>
    </w:p>
    <w:p>
      <w:pPr>
        <w:pStyle w:val="Normal"/>
        <w:rPr/>
      </w:pPr>
      <w:r>
        <w:rPr>
          <w:rStyle w:val="Normal1"/>
          <w:lang w:val="es-ES_tradnl"/>
        </w:rPr>
        <w:t>Pamplona, 2 de abril de 2009</w:t>
      </w:r>
    </w:p>
    <w:p>
      <w:pPr>
        <w:pStyle w:val="Normal"/>
        <w:rPr/>
      </w:pPr>
      <w:r>
        <w:rPr>
          <w:rStyle w:val="Normal1"/>
          <w:lang w:val="es-ES_tradnl"/>
        </w:rPr>
        <w:t>El Vicepresidente Segundo y Consejero de Economía y Hacienda: Álvaro Miranda Simavilla</w:t>
      </w:r>
    </w:p>
    <w:p>
      <w:pPr>
        <w:pStyle w:val="Lcaptulo"/>
        <w:rPr/>
      </w:pPr>
      <w:r>
        <w:rPr>
          <w:lang w:val="es-ES_tradnl"/>
        </w:rPr>
        <w:t>Contestación de la Consejera</w:t>
        <w:br/>
        <w:t>de Administración Local</w:t>
      </w:r>
    </w:p>
    <w:p>
      <w:pPr>
        <w:pStyle w:val="Normal"/>
        <w:rPr/>
      </w:pPr>
      <w:r>
        <w:rPr>
          <w:rStyle w:val="Normal1"/>
          <w:lang w:val="es-ES_tradnl"/>
        </w:rPr>
        <w:t>En respuesta a la información solicitada por la Parlamentaria Foral Ilma. Sra. Dña. María Luisa Mangado Cortes, adscrita al Grupo Parlamentario Nafarroa Bai, acerca del importe costeado por el Gobierno de Navarra para el evento denominado "Salón Europeo de la Formación Pamplona 2009" (PES-086/09), la consejera de Administración Local tiene el honor de informarle:</w:t>
      </w:r>
    </w:p>
    <w:p>
      <w:pPr>
        <w:pStyle w:val="Normal"/>
        <w:rPr/>
      </w:pPr>
      <w:r>
        <w:rPr>
          <w:rStyle w:val="Normal1"/>
          <w:lang w:val="es-ES_tradnl"/>
        </w:rPr>
        <w:t>Los pasados días 5 y 6 de marzo tuvo lugar el "Salón Europeo de la Formación Pamplona 2009" en Baluarte. El Departamento de Administración Local, a través de su Servicio de Calidad y Modernización, acudió al evento con un stand de 6 metros cuadrados que ha supuesto un gasto total de 2.141,36 euros, con cargo a la partida "21100210002262922100 Información y publicidad".</w:t>
      </w:r>
    </w:p>
    <w:p>
      <w:pPr>
        <w:pStyle w:val="Normal"/>
        <w:rPr/>
      </w:pPr>
      <w:r>
        <w:rPr>
          <w:rStyle w:val="Normal1"/>
          <w:lang w:val="es-ES_tradnl"/>
        </w:rPr>
        <w:t>Al evento se acudió con el quiosco y folletos explicativos del servicio 012 Infolocal promovido por el Departamento de Administración Local y ahora por 127 ayuntamientos de Navarra, que suman una población de cerca de 275.000 personas.</w:t>
      </w:r>
    </w:p>
    <w:p>
      <w:pPr>
        <w:pStyle w:val="Normal"/>
        <w:rPr/>
      </w:pPr>
      <w:r>
        <w:rPr>
          <w:rStyle w:val="Normal1"/>
          <w:lang w:val="es-ES_tradnl"/>
        </w:rPr>
        <w:t>A través del 012 los jóvenes pueden recibir avisos relacionados con el ocio o con cursos y actividades, poder inscribirse en ellos o realizar consultas y junto con el Instituto Navarro de la Juventud se les va a ofrecer un servicio, a través de SMS o correo electrónico, sobre ofertas que realiza el INJ basándose en los temas de interés manifestados por los jóvenes como temas culturales, cursos u ocio. La información que pueden obtener a través de este servicio incluye desde una información completa de todas las entidades adheridas a información del resto de entidades del Gobierno de Navarra y de otras organizaciones públicas y privadas. Entre otras cuestiones, también, desde el 012 se trabaja para el Servicio Navarro de Empleo (SNE), Unidades de Familia e Igualdad como call center de información a la ciudadanía.</w:t>
      </w:r>
    </w:p>
    <w:p>
      <w:pPr>
        <w:pStyle w:val="Normal"/>
        <w:rPr/>
      </w:pPr>
      <w:r>
        <w:rPr>
          <w:rStyle w:val="Normal1"/>
          <w:lang w:val="es-ES_tradnl"/>
        </w:rPr>
        <w:t>Pamplona, 30 de marzo de 2009</w:t>
      </w:r>
    </w:p>
    <w:p>
      <w:pPr>
        <w:pStyle w:val="Normal"/>
        <w:rPr/>
      </w:pPr>
      <w:r>
        <w:rPr>
          <w:rStyle w:val="Normal1"/>
          <w:lang w:val="es-ES_tradnl"/>
        </w:rPr>
        <w:t>La Consejera de Administración Local: Amelia Salanueva Murguialday</w:t>
      </w:r>
    </w:p>
    <w:p>
      <w:pPr>
        <w:pStyle w:val="Lcaptulo"/>
        <w:rPr/>
      </w:pPr>
      <w:r>
        <w:rPr>
          <w:lang w:val="es-ES_tradnl"/>
        </w:rPr>
        <w:t>Contestación de la Consejera de Asuntos Sociales, Familia, Juventud y Deporte</w:t>
      </w:r>
    </w:p>
    <w:p>
      <w:pPr>
        <w:pStyle w:val="Normal"/>
        <w:rPr/>
      </w:pPr>
      <w:r>
        <w:rPr>
          <w:rStyle w:val="Normal1"/>
          <w:lang w:val="es-ES_tradnl"/>
        </w:rPr>
        <w:t>La Consejera de Asuntos Sociales, Familia, Juventud y Deporte, que suscribe, en relación con la pregunta realizada por la Parlamentaria Foral Ilma. Sra. Dña. María Luisa Mangado Cortes, adscrito al Grupo Parlamentario "Nafarroa Bai", sobre el importe costeado por el Gobierno de Navarra para el evento denominado "Salón Europeo de la Formación Pamplona 2009" (PES-086/09), tiene el honor de remitir la siguiente contestación:</w:t>
      </w:r>
    </w:p>
    <w:p>
      <w:pPr>
        <w:pStyle w:val="Normal"/>
        <w:rPr/>
      </w:pPr>
      <w:r>
        <w:rPr>
          <w:rStyle w:val="Normal1"/>
          <w:lang w:val="es-ES_tradnl"/>
        </w:rPr>
        <w:t>Por lo que respecta al Departamento de Asuntos Sociales, Familia, Juventud y Deporte, señalar, respecto del citado evento, que el Instituto Navarro de la Juventud, como organismo autónomo del Gobierno de Navarra, acudió al mismo con un stand de 6 metros cuadrados, que ha supuesto un gasto total de 1.612,40 euros, con cargo a la partida "960002961002269232102 Acciones Transversales"</w:t>
      </w:r>
    </w:p>
    <w:p>
      <w:pPr>
        <w:pStyle w:val="Normal"/>
        <w:rPr/>
      </w:pPr>
      <w:r>
        <w:rPr>
          <w:rStyle w:val="Normal1"/>
          <w:lang w:val="es-ES_tradnl"/>
        </w:rPr>
        <w:t>La afluencia de público a este stand a lo largo de la feria fue notable y puede cifrarse en más de 400 personas. El objetivo del Instituto Navarro de la Juventud al estar presente era acercar a los jóvenes las políticas y programas que en materia de Juventud se vienen desarrollando desde el Gobierno de Navarra.</w:t>
      </w:r>
    </w:p>
    <w:p>
      <w:pPr>
        <w:pStyle w:val="Normal"/>
        <w:rPr/>
      </w:pPr>
      <w:r>
        <w:rPr>
          <w:rStyle w:val="Normal1"/>
          <w:lang w:val="es-ES_tradnl"/>
        </w:rPr>
        <w:t xml:space="preserve">Pamplona, a 14 de abril de 2009 </w:t>
      </w:r>
    </w:p>
    <w:p>
      <w:pPr>
        <w:pStyle w:val="Normal"/>
        <w:rPr/>
      </w:pPr>
      <w:r>
        <w:rPr>
          <w:rStyle w:val="Normal1"/>
          <w:lang w:val="es-ES_tradnl"/>
        </w:rPr>
        <w:t>La Consejera de Asuntos Sociales, Familia, Juventud y Deporte: María Isabel García Malo</w:t>
      </w:r>
    </w:p>
    <w:p>
      <w:pPr>
        <w:pStyle w:val="Lcaptulo"/>
        <w:rPr/>
      </w:pPr>
      <w:r>
        <w:rPr>
          <w:lang w:val="es-ES_tradnl"/>
        </w:rPr>
        <w:t>Contestación del Consejero</w:t>
        <w:br/>
        <w:t>de Innovación, Empresa y Empleo</w:t>
      </w:r>
    </w:p>
    <w:p>
      <w:pPr>
        <w:pStyle w:val="Normal"/>
        <w:rPr/>
      </w:pPr>
      <w:r>
        <w:rPr>
          <w:rStyle w:val="Normal1"/>
          <w:lang w:val="es-ES_tradnl"/>
        </w:rPr>
        <w:t>En respuesta a la información solicitada por la Parlamentaria Foral Ilma. Sra. Dña. María Luisa Mangado Cortes, adscrita al Grupo Parlamentario Nafarroa Bai, acerca del importe costeado por el Gobierno de Navarra para el evento denominado "Salón Europeo de la Formación Pamplona 2009" (PES-086/09), el consejero de Innovación, Empresa y Empleo tiene el honor de informarle:</w:t>
      </w:r>
    </w:p>
    <w:p>
      <w:pPr>
        <w:pStyle w:val="Normal"/>
        <w:rPr/>
      </w:pPr>
      <w:r>
        <w:rPr>
          <w:rStyle w:val="Normal1"/>
          <w:lang w:val="es-ES_tradnl"/>
        </w:rPr>
        <w:t>Los pasados días 5 y 6 de marzo tuvo lugar el "Salón Europeo de la Formación Pamplona 2009" en Baluarte. El Servicio Navarro de Empleo, como organismo autónomo del Gobierno de Navarra, acudió al evento con un stand de 12 metros cuadrados, que ha supuesto un gasto total de 3.628,65 euros, con cargo a la partida "880002 84500 2276 241300 Asistencia técnica para Observatorio de empleo y formación".</w:t>
      </w:r>
    </w:p>
    <w:p>
      <w:pPr>
        <w:pStyle w:val="Normal"/>
        <w:rPr/>
      </w:pPr>
      <w:r>
        <w:rPr>
          <w:rStyle w:val="Normal1"/>
          <w:lang w:val="es-ES_tradnl"/>
        </w:rPr>
        <w:t>La afluencia de público a este stand a lo largo de la feria fue notable y puede cifrarse en más de 400 personas. El objetivo del SNE al estar presente en esta feria era acercar a los jóvenes, colectivo de especial interés en las políticas activas del Servicio Navarro de Empleo, a las características del mercado laboral y, especialmente, a las posibilidades de orientación y formación que ofrece este organismo autónomo del Gobierno de Navarra.</w:t>
      </w:r>
    </w:p>
    <w:p>
      <w:pPr>
        <w:pStyle w:val="Normal"/>
        <w:rPr/>
      </w:pPr>
      <w:r>
        <w:rPr>
          <w:rStyle w:val="Normal1"/>
          <w:lang w:val="es-ES_tradnl"/>
        </w:rPr>
        <w:t>Pamplona, 31 de marzo de 2009</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