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cómo tiene previsto el Gobierno de Navarra solucionar el problema que supone para empleados y jubilados no tener acceso a Internet y no poder disponer del recibo de su nómina, publicada en el Boletín Oficial del Parlamento de Navarra núm. 25 de 31 de marzo de 2009.</w:t>
      </w:r>
    </w:p>
    <w:p>
      <w:pPr>
        <w:pStyle w:val="Normal"/>
        <w:rPr/>
      </w:pPr>
      <w:r>
        <w:rPr>
          <w:rStyle w:val="Normal1"/>
          <w:lang w:val="es-ES_tradnl"/>
        </w:rPr>
        <w:t>Pamplona, 22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Ion Erro Armendáriz sobre diversos extremos en relación con la consulta de la nómina por Internet por parte de empleados y jubilados,(clasificada como PES-090), tiene el honor de remitir la siguiente contestación.</w:t>
      </w:r>
    </w:p>
    <w:p>
      <w:pPr>
        <w:pStyle w:val="Normal"/>
        <w:rPr/>
      </w:pPr>
      <w:r>
        <w:rPr>
          <w:rStyle w:val="Normal1"/>
          <w:lang w:val="es-ES_tradnl"/>
        </w:rPr>
        <w:t>1º.- En relación con los empleados en activo, la implantación de la consulta del recibo de nómina por Internet se ha llevado a cabo partiendo de la base de que, al margen de la situación personal de cada uno de ellos, todos tienen la posibilidad de acceder en su puesto de trabajo de la Administración de la Comunidad Foral a un ordenador, al menos con la suficiente periodicidad y prontitud, para poder realizar dicha consulta.</w:t>
      </w:r>
    </w:p>
    <w:p>
      <w:pPr>
        <w:pStyle w:val="Normal"/>
        <w:rPr/>
      </w:pPr>
      <w:r>
        <w:rPr>
          <w:rStyle w:val="Normal1"/>
          <w:lang w:val="es-ES_tradnl"/>
        </w:rPr>
        <w:t>En cualquier caso, ya se han dado las oportunas instrucciones por parte de la Dirección General de Función Pública a todos los departamentos y organismos autónomos de la Administración de la Comunidad Foral para que adopten las medidas e iniciativas que sean necesarias en las diferentes unidades y centros de trabajo, con el fin de que todos los empleados puedan tener acceso directo y personal a un ordenador para consultar su recibo de nómina a través de Internet, con la obligación de poner en su conocimiento la forma de llevarlo a efecto en los casos de empleados que no tienen asignado un ordenador personal.</w:t>
      </w:r>
    </w:p>
    <w:p>
      <w:pPr>
        <w:pStyle w:val="Normal"/>
        <w:rPr/>
      </w:pPr>
      <w:r>
        <w:rPr>
          <w:rStyle w:val="Normal1"/>
          <w:lang w:val="es-ES_tradnl"/>
        </w:rPr>
        <w:t>El sistema de consulta del recibo de nómina por Internet está dotado de la seguridad suficiente que garantiza su privacidad, tal y como se aclara a todos los empleados en el escrito remitido con la nómina del pasado mes de febrero. De hecho, los datos de identificación personal que deben utilizarse para acceder a la aplicación (NIF y 4 últimos dígitos del PIN) no se graban ni se almacenan en lugar alguno cuando se hace la consulta, una vez se cierre el navegador de Internet tras terminar la consulta. Por este motivo no existe inconveniente alguno en utilizar para esta operación el ordenador personal asignado a otro empleado.</w:t>
      </w:r>
    </w:p>
    <w:p>
      <w:pPr>
        <w:pStyle w:val="Normal"/>
        <w:rPr/>
      </w:pPr>
      <w:r>
        <w:rPr>
          <w:rStyle w:val="Normal1"/>
          <w:lang w:val="es-ES_tradnl"/>
        </w:rPr>
        <w:t>2º.- En relación con los jubilados y pensionistas, y al margen de que puedan realizar la consulta a través de Internet en cualquier momento, está prevista la remisión de una comunicación a su domicilio, a lo largo del mes de enero de cada año, en la que se les detallará el importe de la pensión para el correspondiente año, una vez aplicado el incremento que establezca la Ley Foral de Presupuestos Generales de Navarra. Hay que tener en cuenta que, una vez aplicada la correspondiente subida general, el importe de la pensión no varía a lo largo del año, por lo que a través de dicha comunicación van a conocer el importe de la pensión de todo el año.</w:t>
      </w:r>
    </w:p>
    <w:p>
      <w:pPr>
        <w:pStyle w:val="Normal"/>
        <w:rPr/>
      </w:pPr>
      <w:r>
        <w:rPr>
          <w:rStyle w:val="Normal1"/>
          <w:lang w:val="es-ES_tradnl"/>
        </w:rPr>
        <w:t>Este sistema, que ya se comunicó a todos los afectados en el escrito que se les remitió junto con el recibo de la pensión del pasado mes de febrero, es el que emplea tradicionalmente la Seguridad Social con todos los jubilados y pensionistas que reciben su pensión del referido régimen.</w:t>
      </w:r>
    </w:p>
    <w:p>
      <w:pPr>
        <w:pStyle w:val="Normal"/>
        <w:rPr/>
      </w:pPr>
      <w:r>
        <w:rPr>
          <w:rStyle w:val="Normal1"/>
          <w:lang w:val="es-ES_tradnl"/>
        </w:rPr>
        <w:t>Pamplona, 20 de abril de 2009</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