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ndo pretende modificar el Gobierno de Navarra la Ley Foral de Financiación Agraria, publicada en el Boletín Oficial del Parlamento de Navarra núm. 25 de 31 de marzo de 2009.</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las previsiones del Gobierno de Navarra para modificar la Ley Foral de Financiación Agraria (PES-092/09), tiene el honor de informar que:</w:t>
      </w:r>
    </w:p>
    <w:p>
      <w:pPr>
        <w:pStyle w:val="Normal"/>
        <w:rPr/>
      </w:pPr>
      <w:r>
        <w:rPr>
          <w:rStyle w:val="Normal1"/>
          <w:lang w:val="es-ES_tradnl"/>
        </w:rPr>
        <w:t xml:space="preserve">El compromiso para esta legislatura, expuesto por esta Consejera de Desarrollo Rural y Medio Ambiente en su comparecencia en el Parlamento para exponer su programa de legislatura, apuntaba la conveniencia de abordar en esta legislatura la modificación del marco existente. </w:t>
      </w:r>
    </w:p>
    <w:p>
      <w:pPr>
        <w:pStyle w:val="Normal"/>
        <w:rPr/>
      </w:pPr>
      <w:r>
        <w:rPr>
          <w:rStyle w:val="Normal1"/>
          <w:lang w:val="es-ES_tradnl"/>
        </w:rPr>
        <w:t>La modificación de este marco de financiación agraria ha sido constante desde el inicio de la legislatura. Ello se debe, principalmente, al cambio del marco normativo en materia de financiación agraria producido por la Unión Europea. Este cambio ha afectado a las ayudas al desarrollo rural (para lo que se elaboró y aprobó el Programa de Desarrollo Rural de Navarra 2007-2013), a las ayudas de estado al haberse dictado unas nuevas Directrices Comunitarias sobre ayudas estatales al sector agrario y forestal para el periodo 2007-2013, así como Reglamentos para su desarrollo y, a las ayudas de estado de finalidad regional al haberse aprobado unas nuevas Directrices para el periodo 2007-2013.</w:t>
      </w:r>
    </w:p>
    <w:p>
      <w:pPr>
        <w:pStyle w:val="Normal"/>
        <w:rPr/>
      </w:pPr>
      <w:r>
        <w:rPr>
          <w:rStyle w:val="Normal1"/>
          <w:lang w:val="es-ES_tradnl"/>
        </w:rPr>
        <w:t>Todo ello ha hecho que por parte del Departamento de Desarrollo Rural y Medio Ambiente se haya modificado gran parte del marco normativo de financiación agraria, derogando o modificando el marco anterior y, en la mayoría de casos, dictando nuevas normas, mediante ordenes forales que han establecido el nuevo marco de financiación agraria en Navarra. Este nuevo marco, iniciado, en gran medida, en 2007 y establecido hasta 2013, con convocatorias anuales, también ha sido, en algunos casos, objeto de modificaciones para proceder a una mejor gestión y facilitar la tramitación de las ayudas.</w:t>
      </w:r>
    </w:p>
    <w:p>
      <w:pPr>
        <w:pStyle w:val="Normal"/>
        <w:rPr/>
      </w:pPr>
      <w:r>
        <w:rPr>
          <w:rStyle w:val="Normal1"/>
          <w:lang w:val="es-ES_tradnl"/>
        </w:rPr>
        <w:t>Por tanto, lo importante es que se ha establecido un nuevo marco normativo mediante órdenes forales, instrumento más ágil.</w:t>
      </w:r>
    </w:p>
    <w:p>
      <w:pPr>
        <w:pStyle w:val="Normal"/>
        <w:rPr/>
      </w:pPr>
      <w:r>
        <w:rPr>
          <w:rStyle w:val="Normal1"/>
          <w:lang w:val="es-ES_tradnl"/>
        </w:rPr>
        <w:t>Desde el inicio de esta legislatura se han realizado las siguientes actuaciones, en aras a establecer, como se ha conseguido, un marco de financiación agraria, superando la anterior etapa. Las normas y actos dictado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45/2009, de 25 de marzo, de la Consejera de Desarrollo Rural y Medio Ambiente, por la que se establecen las normas que regirán la concesión de ayudas a la mejora de las infraestructuras locales ganaderas durante el periodo 2009-2013, se aprueba la convocatoria para el año 2009, y se concede directamente al Ayuntamiento de Cortes una subvención de 100.000 euros, para la construcción de apriscos ganaderos en esta lo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7/2009, de 26 de febrero, de la Consejera de Desarrollo Rural y Medio Ambiente, por la que se modifica la Orden Foral 36/2007, de 12 de febrero, del Consejero de Agricultura, Ganadería y Alimentación, por la que se regula el régimen general para la concesión, gestión y control de ayudas a la conservación y fomento de razas autóctonas en peligro de exti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5/2009, de 26 de febrero, de la Consejera de Desarrollo Rural y Medio Ambiente, por la que por la que se establecen las normas reguladoras de las ayudas a las Medidas de "Modernización de explotaciones agrarias" y "Primera instalación de jóvenes agricultores" del Programa de Desarrollo Rural de Navarra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0/2009, de 9 de febrero, de la Consejera de Desarrollo Rural y Medio Ambiente, por la que por la que se regula el régimen general para la concesión, gestión y control de las Ayudas Agroambientales en Zonas Estep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666/2008, de 12 de diciembre, de la Consejera de Desarrollo Rural y Medio Ambiente, por la que se modifica la Orden Foral 95/2007, de 3 de abril, del Consejero de Agricultura, Ganadería y Alimentación, por la que se establecen las normas reguladoras de las ayudas para el aumento del valor añadido de los productos agrícola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59/2008, de 5 de septiembre, de la Consejera de Desarrollo Rural y Medio Ambiente, por la que se modifica la Orden Foral 35/2007, de 12 de febrero, del Consejero de Agricultura, Ganadería y Alimentación, por la que se regula el régimen general para la concesión, gestión y control de ayudas a la Ganadería Ecoló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50/2008, de 21 de agosto, de la Consejera de Desarrollo Rural y Medio Ambiente, por la que se modifica la Orden Foral 95/2007, de 3 de abril, del Consejero de Agricultura, Ganadería y Alimentación, por la que se establecen las normas reguladoras de las ayudas para el aumento del valor añadido de los productos agrícola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21/2008, de 19 de junio, de la Consejera de Desarrollo Rural y Medio Ambiente por la que se modifica la Orden Foral 320/2007, de 12 de junio, del Consejero de Medio Ambiente, Ordenación del Territorio y Vivienda, por la que se establece un régimen de ayudas a la primera forestación de tierras agrícola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11/2008, de 17 de junio, de la Consejera de Desarrollo Rural y Medio Ambiente, por la que se modifica la Orden Foral 319/2007, de 12 de junio, del Consejero de Medio Ambiente, Ordenación del Territorio y Vivienda, por la que se establece un régimen de ayudas para las actividades forestales promovidas por agentes y asociaciones privados en el periodo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22/2008, de 19 de junio, de la Consejera de Desarrollo Rural y Medio Ambiente, por la que se modifica la Orden Foral 317/2007, de 12 de junio, del Consejero de Medio Ambiente, Ordenación del Territorio y Vivienda, por la que se establece un régimen de ayudas para las actividades forestales promovidas por entidades locale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86/2008, de 6 de junio, de la Consejera de Desarrollo Rural y Medio Ambiente, por la que se aprueba la convocatoria para la selección de los Grupos de Acción Local y sus estrategias de desarrollo, en el marco del eje 4 (LEADER) del Programa de Desarrollo Rural de la Comunidad Foral de Navarra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88/2008, de 25 de abril, por la que se fija la revalorización de las ayudas destinadas a fomentar el cese anticipado de la actividad agropecu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97/2008, de 2 de mayo, de la Consejera de Desarrollo Rural y Medio Ambiente, por la que se establecen las normas que regirán la concesión de ayudas a la mejora de las infraestructuras locales ganaderas durante el periodo 2008-2013,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39/2008, de 8 de abril, de la Consejera de Desarrollo Rural y Medio Ambiente, por la que se establecen las normas reguladoras para la concesión de ayudas a las entidades asociativas que suscriban nuevos y mayores compromisos añadidos a los derivados de las ayudas aprobadas en la medida de "Modernización de las explotaciones agrarias" conforme a la convocatoria establecida mediante Orden Foral 135/2007, en el marco del Programa de Desarrollo Rural de Navarra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68/2008, de 21 de abril, de la Consejera de Desarrollo Rural y Medio Ambiente, por la que se establecen las normas reguladoras de las ayudas a la diversificación hacia actividades no agrarias y a la creación y desarrollo de microempresas agroalimentarias, en el marco del Programa de Desarrollo Rural de la Comunidad Foral de Navarra 2007-2013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25/2008, de 2 de abril, de la Consejera de Desarrollo Rural y Medio Ambiente, por la que se modifica la Orden Foral 33/2007, de 12 de febrero, del Consejero de Agricultura, Ganadería y Alimentación, por la que se regula el régimen general para la concesión, gestión y control de ayudas a la Agricultura Ecoló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91/2008, de 5 de marzo, de la Consejera de Desarrollo Rural y Medio Ambiente, por la que se modifica la Orden Foral 36/2007, de 12 de febrero, del Consejero de Agricultura, Ganadería y Alimentación, por la que se regula el régimen general para la concesión, gestión y control de ayudas a la conservación y fomento de razas autóctonas en peligro de exti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6/2008, de 5 de febrero, de la Consejera de Desarrollo Rural y Medio Ambiente, por la que se modifica la Orden Foral 33/2007, de 12 de febrero, del Consejero de Agricultura, Ganadería y alimentación, por la que se regula el régimen general para la concesión, gestión y control de ayudas a la Agricultura Ecoló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3/2008, de 25 de enero, de la Consejera de Desarrollo Rural y Medio Ambiente que modifica la Orden Foral 32/2007, de 12 de febrero del Consejero de Agricultura, Ganadería y Alimentación, por la que se regula el régimen general para la concesión, gestión y control de la indemnización en las zonas de montaña y en zonas desfavorecid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53/2007, de 14 de diciembre, de la Consejera de Desarrollo Rural y Medio Ambiente, por la que se establecen las normas de la convocatoria para la selección de los Grupos de Acción Local y sus estrategias de desarrollo, en el marco del eje 4 (LEADER) del Programa de Desarrollo Rural de la Comunidad Foral de Navarra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84/2007, de 8 de noviembre, de la Consejera de Desarrollo Rural y Medio Ambiente, por la que se modifica la Orden Foral 83/2007, de 27 de marzo, del Consejero de Agricultura, Ganadería y Alimentación, por la que se establecen las normas reguladoras de las ayudas a la modernización de explotaciones agrarias y a la primera instalación de jóvenes agricultore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73/2007, de 20 de agosto, de la Consejera de Desarrollo Rural y Medio Ambiente, por la que se modifica la Orden Foral 95/2007, de 3 de abril, del Consejero de Agricultura, Ganadería y Alimentación, por la que se establecen las normas reguladoras de las ayudas para el aumento del valor añadido de los productos agrícolas en el marco del Programa de Desarrollo Rural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63/2009, de 16 de febrero, de la Consejera de Desarrollo Rural y Medio Ambiente, por la que se regula, para la campaña 2009, la presentación de la solicitud única relativa al régimen de pago único, los pagos por superficie a determinados productos agrícolas, las primas ganaderas, la indemnización compensatoria en zonas de Navarra y las ayudas agroambientales, así como las comunicaciones de las cesiones de derechos de pago único y las solicitudes de derechos a la reserva 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06/2008 de 13 de mayo, de la Consejera de Desarrollo Rural y Medio Ambiente, por la que se modifica la Orden Foral 38/2008, de 1 de febrero, por la que se regula, para la campaña 2008, la presentación de la solicitud única relativa al régimen de pago único, los pagos por superficie a determinados productos agrícolas, las primas ganaderas, la indemnización compensatoria en zonas de Navarra y las ayudas agroambientales, así como las comunicaciones de las cesiones de derechos de pago único y las solicitudes de derechos a la reserva 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90/2008, de 29 de abril, de la Consejera de Desarrollo Rural y Medio Ambiente, por la que se aprueba la convocatoria para la concesión de ayudas a planes de reestructuración y reconversión del viñedo para la campaña 2008/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94/2008, de 30 de abril, de la Consejera de Desarrollo Rural y Medio Ambiente, por la se aprueban las normas reguladoras para la concesión de ayudas al fomento de actividades destinadas a mejorar la producción y comercialización de los productos de la apicultura en el marco del Programa Nacional de medidas de ayuda a la Apicultura para el trienio 2008-2010,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23/2008, de 2 de abril, de la Consejera de Desarrollo Rural y Medio Ambiente, por la que se modifica la Orden Foral 38/2008, de 1 de febrero, de convocatoria de la solicitud única de ayudas, incorporando la ayuda acoplada al tomate transformado y la admisión al régimen de pago único de los agricultores productores de determinadas frutas y hortaliz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8/2008, de 1 de febrero, de la Consejera de Desarrollo Rural y Medio Ambiente, por la que se regula, para la campaña 2008, la presentación de la solicitud única relativa al régimen de pago único, los pagos por superficie a determinados productos agrícolas, las primas ganaderas, la indemnización compensatoria en zonas de Navarra y las ayudas agroambientales, así como las comunicaciones de las cesiones de derechos de pago único y las solicitudes de derechos a la reserva 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97/2007, de 15 de noviembre, de la Consejera de Desarrollo Rural y Medio Ambiente, por la que se establecen las normas reguladoras para la concesión de una ayuda a determinados cultivadores de tomate para transformación en la campaña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4/2009, de 23 de febrero, de la Consejera de Desarrollo Rural y Medio Ambiente, por la que se establecen las normas reguladoras para la concesión de ayudas a las acciones de publicidad de productos agrícolas incluidos en el Anexo I del Tratado, amparados por denominaciones de calidad, y se aprueba la convocatoria para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0/2009, de 18 de febrero, de la Consejera de Desarrollo Rural y Medio Ambiente, por la que se establecen las normas que regirán la concesión de ayudas a las inversiones que ocasionen costes suplementarios relacionados con la protección y la mejora del medio ambiente, y la mejora de las condiciones de higiene de las explotaciones ganaderas o el bienestar de los animales, y se aprueba la convocatoria de ayudas para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02/2008, de 30 de diciembre, de la Consejera de Desarrollo Rural y Medio Ambiente, por la que se aprueba la convocatoria para la concesión de ayudas a inversiones para la dotación de instalaciones y equipamiento a explotaciones agrarias en régimen asociativo en el marco de la integración cooperativa, para el añ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2/2009, de 14 de enero, de la Consejera de Desarrollo Rural y Medio Ambiente, por la que se modifica la Orden Foral 605/2008, de 24 de noviembre, de la Consejera de Desarrollo Rural y Medio Ambiente, por la que se establece el régimen de concesión de ayudas en forma de subaval a las operaciones de crédito para la financiación de inversiones en el marco de la Ley Foral 14/2008, de 30 de octubre, de medidas para la reactivación de la economía de Navarra 2009-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0/2009, de 12 de enero, de la Consejera de Desarrollo Rural y Medio Ambiente, por la que se modifica la Orden Foral 264/2008, de 28 de mayo, por la que se establecen las normas reguladoras que regirán la concesión de ayudas a las inversiones en maquinaria agrícola de las cooperativas agrarias y, se aprueba la convocatoria de ayudas para el año 2009.</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Orden Foral 28/2009, de 23 de enero, de la Consejera de Desarrollo Rural y Medio Ambiente, por la que se modifica la Orden Foral 167/2008, de 21 de abril, de la Consejera de Desarrollo Rural y Medio Ambiente, por la que se establecen las normas reguladoras para la concesión de ayudas a la potenciación, creación y desarrollo de las entidades promotoras y consejos reguladores de productos agroalimentarios protegidos con signos de calidad diferenciada y, se aprueba la convocatoria para el ejercici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667/2008, de 15 de diciembre, de la Consejera de Desarrollo Rural y Medio Ambiente, por la que se modifica la Orden Foral 412/2008, de 29 de julio, de la Consejera de Desarrollo Rural y Medio Ambiente, por la que se aprueban las normas reguladoras y la convocatoria para la concesión de las ayudas para el fomento de sistemas de producción ganadera sosten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605/2008, de 24 de noviembre, de la Consejera de Desarrollo Rural y Medio Ambiente, por la que se establece el régimen de concesión de ayudas en forma de subaval a las operaciones de crédito para la financiación de inversiones en el marco de la Ley Foral 14/2008, de 30 de octubre, de medidas para la reactivación de la economía de Navarra 2009-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76/2008, de 4 de noviembre, de la Consejera de Desarrollo Rural y Medio Ambiente, por la que se establece una ayuda complementaria a las establecidas en la Orden Foral 489/2007, de 13 de noviembre, de la Consejera de Desarrollo Rural y Medio Ambiente, por la que se establecen las bases reguladoras y se aprueba la convocatoria extraordinaria de ayudas, acogidas al régimen minimis, a las explotaciones ganaderas de la Comunidad Foral de Navarra,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94/2008, de 11 de noviembre, de la Consejera de Desarrollo Rural y Medio Ambiente, por la que se aprueban las bases reguladoras y la convocatoria de ayudas, acogidas al régimen minimis, destinadas a la bonificación de intereses en prestamos formalizados por titulares de explotaciones porcinas y cunícolas de la Comunidad Foral de Navarr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38/2008, de 20 de octubre, de la Consejera de Desarrollo Rural y Medio Ambiente, por la que se dejan sin efecto las medidas establecidas en la Orden Foral 357/2008, de 30 de junio, de la Consejera de Desarrollo Rural y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32/2008, de 13 de octubre, de la Consejera de Desarrollo Rural y Medio Ambiente, por la que se cierra el plazo para la presentación de solicitudes de ayudas a la adquisición de tierras para la constitución de superficies básicas de explo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01/2008, de 6 de octubre, de la Consejera de Desarrollo Rural y Medio Ambiente, por la que se establecen las normas reguladoras de las ayudas a la inversión en el sector de la acuicultura, y a la transformación y comercialización de productos de la pes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37/2008, de 12 de agosto, de la Consejera de Desarrollo Rural y Medio Ambiente, por la que se aprueba la convocatoria y las bases reguladoras para la concesión de subvenciones a las Agrupaciones de Defensa Sanitaria por la realización de programas sanitarios de prevención, lucha y erradicación de enfermedades en vacuno, ovino, caballar y conejos, en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12/2008, de 29 de julio, de la Consejera de Desarrollo Rural y Medio Ambiente, por la que se aprueban las normas reguladoras y la convocatoria para la concesión de las ayudas para el fomento de sistemas de producción ganadera sosten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Foral 81/2008, de 30 de junio, por el que se deroga parcialmente el Reglamento de Ayudas Estatales de la Comunidad Foral de Navarra al sector agrario, aprobado por Decreto Foral 280/2002, de 30 de diciem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41/2008, de 24 de junio, de la Consejera de Desarrollo Rural y Medio Ambiente, por la que se modifica la Orden Foral 166/2008, de 21 de abril, por la que se establecen las bases reguladoras y la convocatoria de subvenciones a la suscripción de determinados seguros agrarios incluidos en el Plan de Seguros Agrarios Combinados, para el ejercici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55/2008, de 27 de junio, de la Consejera de Desarrollo Rural y Medio Ambiente, por la que se establecen las normas que regirán la concesión de ayudas a las cooperativas agrarias para planes de gestión empresarial, y se aprueba la convocatoria de ayudas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37/2008, de 23 de junio, de la Consejera de Desarrollo Rural y Medio Ambiente, por la que se modifica la Orden Foral 154/2007, de 21 de mayo, del Consejero de Agricultura, Ganadería y Alimentación, por la que se establecen las normas reguladoras para la concesión de ayudas a las asociaciones de criadores de ganado de Navarra,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64/2008, de 28 de mayo, de la Consejera de Desarrollo Rural y Medio Ambiente, por la que se establecen las normas reguladoras que regirán la concesión de ayudas a las inversiones en maquinaria agrícola de las cooperativas agrarias y se aprueba la convocatoria de ayudas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69/2008, de 21 de abril, de la Consejera de Desarrollo Rural y Medio Ambiente, por la que se establecen las normas reguladoras para la concesión de ayudas a entidades asociativas para proyectos colectivos de implantación de sistemas de trazabilidad en las explotaciones agrarias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201/2008, de 9 de mayo, de la Consejera de Desarrollo Rural y Medio Ambiente, por la que se establece un régimen temporal de ayudas al sector agrario, para la subvención del coste de la contratación del seguro de daños en estructuras e instalaciones de invernaderos no incluido en el vigente Plan Anual de Seguros Agrarios Combinados, concertados con entidades privadas aseguradoras en el ejercicio 2008, acogido al régimen de "minim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67/2008, de 21 de abril, de la Consejera de Desarrollo Rural y Medio Ambiente, por la que se establecen las normas reguladoras para la concesión de ayudas a la potenciación, creación y desarrollo de las entidades promotoras y consejos reguladores de productos agroalimentarios protegidos con signos de calidad diferenciada,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36/2008, de 7 de abril, de la Consejera de Desarrollo Rural y Medio Ambiente por la que se aprueba la convocatoria de las ayudas para la renovación del parque de tractores y cosechadoras automotrices de Navarra, para el ejercici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83/2008, de 24 de abril, de la Consejera de Desarrollo Rural y Medio Ambiente, por la que se modifica la Orden Foral 146/2007, de 14 de mayo, del Consejero de Agricultura, Ganadería y Alimentación, por la que se establece la normativa reguladora de las ayudas estatales de la Comunidad Foral de Navarra a la transformación y comercialización de productos agroalimentarios, en las zonas incluidas en el mapa de ayudas de finalidad regional de Navarra para el periodo 2007-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35/2008, de 7 de abril, de la Consejera de Desarrollo Rural y Medio Ambiente, por la que se establecen las bases por las que se regulan las ayudas a explotaciones ganaderas por la inmovilización de ganado o el vacío sanitario obligatorio en el marco de campañas de saneamiento ganadero,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66/2008, de 21 de abril, de la Consejera de Desarrollo Rural y Medio Ambiente, por la que se aprueban las bases reguladoras y la convocatoria de subvenciones a la suscripción de determinados seguros agrarios incluidos en el Plan de Seguros Agrarios Combinados, para el ejercici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72/2008, de 22 de abril, de la Consejera de Desarrollo Rural y Medio Ambiente, por la que se declara la presencia del virus del bronceado o Tomato Spotted Wilt Virus (TSWV) en la Comunidad Foral de Navarra, se califica de utilidad pública la lucha contra dicho organismo y se adoptan medidas para su contro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41/2008, de 8 de abril, de la Consejera de Desarrollo Rural y Medio Ambiente, por la que se modifica la Orden Foral 143/2007, de 14 de mayo, del Consejero de Agricultura, Ganadería y Alimentación, por la que se establecen las normas que rigen la concesión de ayudas al fomento de iniciativas de promoción para la mejora de la comercialización de productos agrarios de calidad,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38/2008, de 7 de abril, de la Consejera de Desarrollo Rural y Medio Ambiente, por la que se modifica la Orden Foral 530/2007, de 27 de noviembre, por la que se aprueban las normas para la concesión de subvenciones a las inversiones, en régimen asociativo, en equipamiento informático y material de apoyo a las explotaciones agrarias, y se aprueba la convocatori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6/2008, de 27 de febrero, de la Consejera de Desarrollo Rural y Medio Ambiente, por la que se aprueba la convocatoria para la concesión de ayudas a los planes de asistencia técnica y al fomento de los productos de calidad agroalimentaria por las cooperativas agrarias de Navarra en el marco de la integración cooperativ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4/2008, de 27 de febrero, de la Consejera de Desarrollo Rural y Medio Ambiente, por la que se aprueba la convocatoria para la concesión de ayudas a inversiones para la dotación de instalaciones y equipamiento a explotaciones agrarias en régimen asociativo en el marco de la integración cooperativa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5/2008, de 27 de febrero, de la Consejera de Desarrollo Rural y Medio Ambiente, por la que se aprueba la convocatoria para la concesión de ayudas a las inversiones en explotaciones agrarias para la compra de maquinaria realizada por entidades en régimen asociativo para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7/2008, de 27 de febrero, de la Consejera de Desarrollo Rural y Medio Ambiente, por la que se aprueba la convocatoria de ayudas al fomento de procesos de integración cooperativa en el marco de la reestructuración del sector de cooperativas agrarias para el año 2008.</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Orden Foral 81/2008, de 27 de febrero, de la Consejera de Desarrollo Rural y Medio Ambiente, por la que se delimita el plazo para la presentación de solicitudes de ayudas al amparo de la Orden Foral 147/2007, de 14 de mayo, del Consejero de Agricultura, Ganadería y Alimentación, y se deroga la misma con efectos desde el 30 de junio d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Foral 252/2007, de 10 de diciembre, por el que se modifican las cantidades destinadas a las ayudas por inundaciones establecidas en el Decreto Foral 36/2007, de 23 de abril, modificado por el Decreto Foral 246/2007, de 19 de noviem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30/2007, de 27 de noviembre, de la Consejera de Desarrollo Rural y Medio Ambiente, por la que se establecen las normas reguladoras que regirán la concesión de ayudas a las inversiones, en régimen asociativo, en equipamiento informático y material de apoyo a las explotaciones agrarias, y se aprueba la convocatoria de ayudas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540/2007, de 11 de diciembre, de la Consejera de Desarrollo Rural y Medio Ambiente, por la que se aprueban las bases reguladoras y la convocatoria para la concesión de subvenciones a las Agrupaciones de Defensa Sanitaria por la realización de programas sanitarios de prevención, lucha y erradicación de enfermedades en vacuno, ovino y caballar, en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Foral 246/2007, de 19 de noviembre, por el que se modifican las cantidades destinadas a las ayudas por inundaciones establecidas en los Decretos Forales 36/2007, de 23 de abril y 46/2007, de 21 de may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91/2007, de 13 de noviembre, de la Consejera de Desarrollo Rural y Medio Ambiente, por la que se establecen las normas reguladoras que regirán la concesión de ayudas a la renovación del parque de tractores y cosechadoras automotrices de Navarra, y se aprueba la convocatoria de ayudas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89/2007, de 13 de noviembre, de la Consejera de Desarrollo Rural y Medio Ambiente, por la que se establecen las bases reguladoras y se aprueba la convocatoria extraordinaria de ayudas, acogidas al régimen minimis, a las explotaciones ganaderas de la Comunidad Foral de Navarra,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78/2007, de 2 de noviembre, de la Consejera de Desarrollo Rural y Medio Ambiente, por la que se regulan las normas para la concesión de ayudas de minimis al fomento de la contratación de personal técnico cualificado en el marco de la reestructuración cooperativa, y se aprueba la convocatoria para el año 2007.</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Orden Foral 477/2007, de 2 de noviembre, de la Consejera de Desarrollo Rural y Medio Ambiente, por la que se establecen las normas que regirán la concesión de ayudas al fomento de procesos de integración cooperativa, en el marco de la reestructuración del sector de cooperativas agrarias, y se aprueba la convocatoria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62/2007, de 23 de octubre, de la Consejera de Desarrollo Rural y Medio Ambiente, por la que se establecen las normas que regulan la concesión de ayudas a los planes de asistencia técnica y al fomento de los productos de calidad agroalimentaria por las cooperativas agrarias de Navarra en el marco de la integración cooper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438/2007, de 16 de octubre, de la Consejera de Desarrollo Rural y Medio Ambiente, por la que se establecen las normas reguladoras para la concesión de ayudas a la creación y desarrollo de las asociaciones promotoras de denominaciones de calidad de productos agroalimentarios y se aprueba la convocatoria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348/2007, de 20 de septiembre, de la Consejera de Desarrollo Rural y Medio Ambiente, por la que se establecen las normas que rigen la concesión de ayudas a la trazabilidad en la industria agroalimentaria de Navarra y se aprueba la convocatoria para el año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93/2009, de 6 de marzo, de la Consejera de Desarrollo Rural y Medio Ambiente, por la que se establece un régimen temporal de ayudas al sector agrario, para la subvención del coste de la contratación del seguro de daños en estructuras e instalaciones de invernaderos no incluido en el vigente Plan Anual de Seguros Agrarios Combinados, concertados con entidades privadas aseguradoras en el ejercicio 2009, acogido al régimen de "minim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137/2009, de 23 de marzo, de la Consejera de Desarrollo Rural y Medio Ambiente, por la que se aprueba la convocatoria para la concesión de ayudas a los planes de asistencia técnica y al fomento de los productos de calidad agroalimentaria por las cooperativas agrarias de Navarra en el marco de la integración cooperativa para el año 2009.</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3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